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新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疆</w:t>
      </w: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生产建设兵团第七师文化体育广电和旅游局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七师娱字〔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000027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bookmarkStart w:id="3" w:name="compName"/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胡杨河市吉鑫电玩娱乐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3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6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 xml:space="preserve">受理申请人提出的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设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法律、法规、规章名称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条的规定，决定准予行政许可（备案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许可（备案）事项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疆</w:t>
      </w:r>
      <w:r>
        <w:rPr>
          <w:rFonts w:ascii="仿宋_GB2312" w:hAnsi="仿宋_GB2312" w:cs="仿宋" w:eastAsia="仿宋_GB2312"/>
          <w:sz w:val="32"/>
          <w:szCs w:val="32"/>
        </w:rPr>
        <w:t>生产建设兵团第七师文化体育广电和旅游局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6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6-23T03:14:12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511AB77FB4EF2BCCB9772F063BC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VhYjU5YzcwZjA2MmMzNmE2ZjAzNmIyZDYwODU2ZGUiLCJ1c2VySWQiOiIyNTk5MjQxMTAifQ==</vt:lpwstr>
  </property>
  <property fmtid="{D5CDD505-2E9C-101B-9397-08002B2CF9AE}" pid="5" name="commondata">
    <vt:lpwstr>commondata</vt:lpwstr>
  </property>
</Properties>
</file>