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新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疆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娱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24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胡杨河市博瀚电玩娱乐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疆</w:t>
      </w:r>
      <w:r>
        <w:rPr>
          <w:rFonts w:ascii="仿宋_GB2312" w:hAnsi="仿宋_GB2312" w:cs="仿宋" w:eastAsia="仿宋_GB2312"/>
          <w:sz w:val="32"/>
          <w:szCs w:val="32"/>
        </w:rPr>
        <w:t>生产建设兵团第七师文化体育广电和旅游局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6-13T09:39:1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85619FBF47F48DF52B095D9BD0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hYjU5YzcwZjA2MmMzNmE2ZjAzNmIyZDYwODU2ZGUiLCJ1c2VySWQiOiIyNTk5MjQxMTAifQ==</vt:lpwstr>
  </property>
  <property fmtid="{D5CDD505-2E9C-101B-9397-08002B2CF9AE}" pid="5" name="commondata">
    <vt:lpwstr>commondata</vt:lpwstr>
  </property>
</Properties>
</file>