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449"/>
        <w:gridCol w:w="418"/>
        <w:gridCol w:w="722"/>
        <w:gridCol w:w="2537"/>
        <w:gridCol w:w="8546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第七师团场城镇生活污水处理及配套设施项目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-126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团污水处理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疆生产建设兵团第七师胡杨河市</w:t>
            </w:r>
            <w:r>
              <w:rPr>
                <w:color w:val="000000"/>
                <w:lang w:val="en-US" w:eastAsia="zh-CN"/>
              </w:rPr>
              <w:t>126</w:t>
            </w:r>
            <w:r>
              <w:rPr>
                <w:color w:val="000000"/>
                <w:lang w:val="en-US" w:eastAsia="zh-CN"/>
              </w:rPr>
              <w:t>团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胡杨河天泉水务有限责任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1"/>
                <w:szCs w:val="21"/>
                <w:lang w:val="en-US" w:eastAsia="zh-CN" w:bidi="ar-SA"/>
              </w:rPr>
              <w:t>乌鲁木齐市蓝白丽景环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评咨询服务有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1"/>
                <w:szCs w:val="21"/>
                <w:lang w:val="en-US" w:eastAsia="zh-CN" w:bidi="ar-SA"/>
              </w:rPr>
              <w:t>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处理厂处理规模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00m³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项目建设内容主要分为三部分，第一部分是对原污水处理厂进行提标改造，主要包括①增设深度处理设施，混凝沉淀。②增设接触消毒池，现状消毒池与二沉池合并改为二沉池。③增设柴油发电机房及配电系统。第二部分是在原污水处理厂区域的东北侧新增一座容积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35000m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中水蓄水池一座，主要用于储存冬季污水处理厂产生的尾水。第三部分是对现状的管网进行替换改造，改造管线长度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232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将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N4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管线改造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N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管线位置不发生变化）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总投资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355.6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环保投资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355.6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占项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总占地面积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9336m²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废气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废气主要为扬尘、汽车尾气等，通过洒水降尘，合理安排施工进度和选用合格施工设备等措施，能有效控制施工期废气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废水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废水包括生活污水和工程废水，其中施工人员租用附近民房，生活污水通过已有设施收集处理；工程废水经沉淀池收集后用于施工区域洒水降尘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噪声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区噪声主要来自机械设备运行和地基开挖等施工活动。开挖过程中使用的挖掘、打夯、混凝土拌合、振捣等机械产生的噪声强度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0dB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通过合理安排施工区域布局和施工时间，可控制施工场界噪声达标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固体废物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废料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建设过程挖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7416m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填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953m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弃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8463m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弃方通过封闭的篷车运至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团城建部门指定的弃土场；管道工程改造预计产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232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废旧管道，这部分管道外售废品回收公司回收；生活垃圾在租用民房处垃圾桶收集后经当地环卫部门清运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运营期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废气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运营期废气拟在调节池、一体化污水处理设备、污泥压滤间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等离子光氧催化装置，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，排放浓度满足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恶臭污染物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的限值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废水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污水处理厂进水设计规模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00m³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采用“预处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调节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A2O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絮凝沉淀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消毒工艺”出水水质满足《城镇污水处理厂污染物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18918-200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中的一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标准限值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噪声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噪声主要为泵、风机等设备的机械噪声，通过选用低噪声设备、设置减震底座等措施后，厂界噪声值满足《工业企业厂界环境噪声排放标准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(GB12348-2008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类标准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固体废物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运营期产生的固体废物包括：生活垃圾；一般固体废物；危险废物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垃圾在租用民房处垃圾桶收集后经当地环卫部门清运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泥通过压滤机压滤脱水后，含水率低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后送垃圾填埋场卫生填埋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机油、废油桶产生量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1t/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这部分废机油、废油桶集中收集在危险废物贮存库内暂存，定期交由具有相应处理资质的单位进行处置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环境风险防范措施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运营期主要环境风险为危废间泄露，危废间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围堰，并进行重点防渗，同时，现有项目建成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00m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事故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座，可满足本项目的应急贮存要求。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Style16">
    <w:name w:val="题注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黑体" w:cs="Times New Roman"/>
      <w:sz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7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  <w:lang w:eastAsia="ar-S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9">
    <w:name w:val="正文(首行缩进)"/>
    <w:basedOn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1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20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21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5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Style22">
    <w:name w:val="表格标题"/>
    <w:basedOn w:val="Style16"/>
    <w:next w:val="Normal"/>
    <w:qFormat/>
    <w:pPr>
      <w:snapToGrid w:val="true"/>
      <w:spacing w:lineRule="auto" w:line="360"/>
      <w:ind w:hanging="0"/>
      <w:jc w:val="center"/>
    </w:pPr>
    <w:rPr>
      <w:rFonts w:eastAsia="宋体" w:cs="Arial"/>
      <w:b/>
      <w:sz w:val="21"/>
    </w:rPr>
  </w:style>
  <w:style w:type="paragraph" w:styleId="Default">
    <w:name w:val="Default"/>
    <w:basedOn w:val="Style22"/>
    <w:next w:val="Normal"/>
    <w:qFormat/>
    <w:pPr>
      <w:widowControl w:val="false"/>
      <w:tabs>
        <w:tab w:val="clear" w:pos="420"/>
        <w:tab w:val="left" w:pos="2760" w:leader="none"/>
      </w:tabs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0:00Z</dcterms:created>
  <dc:creator>Administrator</dc:creator>
  <dc:description/>
  <dc:language>en-US</dc:language>
  <cp:lastModifiedBy>123</cp:lastModifiedBy>
  <dcterms:modified xsi:type="dcterms:W3CDTF">2025-04-16T05:57:01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F30D4496473CB16BF777A5B8AA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ZlYWI4MTI5ZWViNGE3NjMxZWIxYjhmNDNlMmU5MTQiLCJ1c2VySWQiOiIzODQzNzgx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