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22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顽聚娱乐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5-31T10:40:54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5D2219364E3AA445180681CCA4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3ZTkxMzlkMTIwOWJhNTA2NmFmNmY5NzM1NzBkNGQiLCJ1c2VySWQiOiIyNTk5MjQxMTAifQ==</vt:lpwstr>
  </property>
  <property fmtid="{D5CDD505-2E9C-101B-9397-08002B2CF9AE}" pid="5" name="commondata">
    <vt:lpwstr>commondata</vt:lpwstr>
  </property>
</Properties>
</file>