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18"/>
        <w:gridCol w:w="722"/>
        <w:gridCol w:w="2537"/>
        <w:gridCol w:w="8546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环境影响评价机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克拉玛依苏通精细化工有限公司酸碱回收利用项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胡杨河经济技术开发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克拉玛依苏通精细化工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新疆兵团勘测设计院集团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bCs/>
                <w:color w:val="000000"/>
                <w:szCs w:val="21"/>
              </w:rPr>
              <w:t>日，胡杨河经济技术开发区经济发展局出具了</w:t>
            </w:r>
            <w:r>
              <w:rPr>
                <w:bCs/>
                <w:color w:val="000000"/>
                <w:szCs w:val="21"/>
                <w:lang w:val="en-US" w:eastAsia="zh-CN"/>
              </w:rPr>
              <w:t>本项目的项目备案证</w:t>
            </w:r>
            <w:r>
              <w:rPr>
                <w:bCs/>
                <w:color w:val="000000"/>
                <w:szCs w:val="21"/>
              </w:rPr>
              <w:t>（经发局备〔</w:t>
            </w:r>
            <w:r>
              <w:rPr>
                <w:bCs/>
                <w:color w:val="000000"/>
                <w:szCs w:val="21"/>
              </w:rPr>
              <w:t>2024</w:t>
            </w:r>
            <w:r>
              <w:rPr>
                <w:bCs/>
                <w:color w:val="000000"/>
                <w:szCs w:val="21"/>
              </w:rPr>
              <w:t>〕</w:t>
            </w:r>
            <w:r>
              <w:rPr>
                <w:bCs/>
                <w:color w:val="000000"/>
                <w:szCs w:val="21"/>
              </w:rPr>
              <w:t>057</w:t>
            </w:r>
            <w:r>
              <w:rPr>
                <w:bCs/>
                <w:color w:val="000000"/>
                <w:szCs w:val="21"/>
              </w:rPr>
              <w:t>号）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主要建设内容如下：利用现有</w:t>
            </w:r>
            <w:r>
              <w:rPr>
                <w:bCs/>
                <w:color w:val="000000"/>
                <w:szCs w:val="21"/>
                <w:lang w:val="en-US" w:eastAsia="zh-CN"/>
              </w:rPr>
              <w:t>1#</w:t>
            </w:r>
            <w:r>
              <w:rPr>
                <w:bCs/>
                <w:color w:val="000000"/>
                <w:szCs w:val="21"/>
                <w:lang w:val="en-US" w:eastAsia="zh-CN"/>
              </w:rPr>
              <w:t>生产车间，建筑面积</w:t>
            </w:r>
            <w:r>
              <w:rPr>
                <w:bCs/>
                <w:color w:val="000000"/>
                <w:szCs w:val="21"/>
                <w:lang w:val="en-US" w:eastAsia="zh-CN"/>
              </w:rPr>
              <w:t>2443.36m</w:t>
            </w:r>
            <w:r>
              <w:rPr>
                <w:bCs/>
                <w:color w:val="00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；利用现有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座仓库，建筑面积均为</w:t>
            </w:r>
            <w:r>
              <w:rPr>
                <w:bCs/>
                <w:color w:val="000000"/>
                <w:szCs w:val="21"/>
                <w:lang w:val="en-US" w:eastAsia="zh-CN"/>
              </w:rPr>
              <w:t>504.58m</w:t>
            </w:r>
            <w:r>
              <w:rPr>
                <w:bCs/>
                <w:color w:val="00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；利用现有罐区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  <w:lang w:val="en-US" w:eastAsia="zh-CN"/>
              </w:rPr>
              <w:t>处，共设置</w:t>
            </w: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  <w:lang w:val="en-US" w:eastAsia="zh-CN"/>
              </w:rPr>
              <w:t>个储罐，总容积</w:t>
            </w:r>
            <w:r>
              <w:rPr>
                <w:bCs/>
                <w:color w:val="000000"/>
                <w:szCs w:val="21"/>
                <w:lang w:val="en-US" w:eastAsia="zh-CN"/>
              </w:rPr>
              <w:t>360m</w:t>
            </w:r>
            <w:r>
              <w:rPr>
                <w:bCs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</w:rPr>
              <w:t>本项目属于</w:t>
            </w:r>
            <w:r>
              <w:rPr>
                <w:color w:val="000000"/>
                <w:kern w:val="2"/>
                <w:lang w:val="en-US" w:eastAsia="zh-CN"/>
              </w:rPr>
              <w:t>新建</w:t>
            </w:r>
            <w:r>
              <w:rPr>
                <w:color w:val="000000"/>
                <w:kern w:val="2"/>
              </w:rPr>
              <w:t>项目。</w:t>
            </w:r>
            <w:r>
              <w:rPr>
                <w:rFonts w:ascii="宋体" w:hAnsi="宋体" w:cs="宋体"/>
                <w:color w:val="000000"/>
                <w:szCs w:val="21"/>
              </w:rPr>
              <w:t>用地面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66666.67</w:t>
            </w:r>
            <w:r>
              <w:rPr>
                <w:color w:val="000000"/>
                <w:kern w:val="2"/>
              </w:rPr>
              <w:t>。项目总投资</w:t>
            </w:r>
            <w:r>
              <w:rPr>
                <w:color w:val="000000"/>
                <w:kern w:val="2"/>
                <w:lang w:val="en-US" w:eastAsia="zh-CN"/>
              </w:rPr>
              <w:t>3500</w:t>
            </w:r>
            <w:r>
              <w:rPr>
                <w:color w:val="000000"/>
                <w:kern w:val="2"/>
              </w:rPr>
              <w:t>万元，环保投资</w:t>
            </w:r>
            <w:r>
              <w:rPr>
                <w:color w:val="000000"/>
                <w:kern w:val="2"/>
                <w:lang w:val="en-US" w:eastAsia="zh-CN"/>
              </w:rPr>
              <w:t>255</w:t>
            </w:r>
            <w:r>
              <w:rPr>
                <w:color w:val="000000"/>
                <w:kern w:val="2"/>
              </w:rPr>
              <w:t>万元，占总投资的</w:t>
            </w:r>
            <w:r>
              <w:rPr>
                <w:color w:val="000000"/>
                <w:kern w:val="2"/>
                <w:lang w:val="en-US" w:eastAsia="zh-CN"/>
              </w:rPr>
              <w:t>7.26</w:t>
            </w:r>
            <w:r>
              <w:rPr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>。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废气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期废气主要为扬尘、汽车尾气等，通过洒水降尘，合理安排施工进度和选用合格施工设备等措施，能有效控制施工期废气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废水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期废水包括生活污水，生活污水通过已有设施收集；排入园区污水管网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噪声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区噪声主要来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输车辆噪声、设备安装和调试噪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机械设备的噪声值一般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~80dB(A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可选用低噪声施工设备、合理安排工期以其缩短施工时间等方法减少噪声污染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固体废物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固体废物主要包括装修垃圾，集中收集后，送指定的装修垃圾回收点；废油漆桶、废涂料，交有资质的单位处置；生活垃圾垃圾桶收集后经当地环卫部门清运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营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废气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营期废气主要为废碱液处理装置废气、废酸液处理装置废气和污水处理站废气。废碱液处理装置废气经管道收集后依托现有五级碱洗塔处理，最终通过现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.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排气筒排放；废酸液处理装置废气经管道收集后依托现有一级水洗塔、一级碱洗塔处理，最终通过新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排气筒排放；污水处理站废气经管道收集后依托现有一级水洗塔、一级碱洗塔处理，最终通过现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排气筒排放；废气中各污染物排放浓度均满足《无机化学工业污染物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31573-20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及修改单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大气污染物特别排放限值；臭气浓度满足《恶臭污染物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 14554-9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排放限值。厂界硫化氢、硫酸雾、氨排放浓度满足《无机化学工业污染物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31573-20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及修改单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边界大气污染物排放限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废水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项目废水包括</w:t>
            </w:r>
            <w:bookmarkStart w:id="0" w:name="OLE_LINK92"/>
            <w:bookmarkStart w:id="1" w:name="OLE_LINK88"/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艺废水（滤液、水洗废水、碱洗废水）、地面冲洗废水、设备冲洗废水、生活污水</w:t>
            </w:r>
            <w:bookmarkEnd w:id="0"/>
            <w:bookmarkEnd w:id="1"/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，全部依托现有污水处理站处理，经处理后排放浓度满足《无机化学工业污染物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31573-20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及修改单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“间接排放”限值后，排入园区污水管网，最终依托胡杨河经济技术开发区南园区污水处理厂统一处理。清净下水直接排入园区污水管网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噪声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项目噪声主要为机械性噪声和空气动力性噪声，包括压滤机以及各类机泵等，通过选用低噪声设备、设置减震等措施后，厂界噪声值满足《工业企业厂界环境噪声排放标准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GB12348-2008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类标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固体废物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产生的固体废物包括一般工业固体废物、危险废物及生活垃圾。一般工业固体废物包括：实验室其他废物、废包装袋等，送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五五新镇生活垃圾填埋场处理。危险废物包括：废碱渣、废酸渣、污水处理站污泥、废活性炭、废润滑油、分析化验废液交由新疆金派固体废物治理有限公司处置处理。生活垃圾集中收集后，交由园区环卫部门处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环境风险防范措施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罐区运营期主要环境风险为泄露，罐区设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围堰，并进行重点防渗，事故状态下，围堰容积能满足罐区最大单个储罐完全泄露的物料量。同时，现有项目建成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0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故池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，可以依托。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harCharCharCharCharCharCharCharChar1Char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7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1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1">
    <w:name w:val="标题2"/>
    <w:basedOn w:val="1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1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1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18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黑体" w:cs="Times New Roman"/>
      <w:sz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2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3">
    <w:name w:val="日期1"/>
    <w:basedOn w:val="Normal"/>
    <w:next w:val="Normal"/>
    <w:qFormat/>
    <w:pPr/>
    <w:rPr>
      <w:szCs w:val="21"/>
      <w:lang w:eastAsia="ar-SA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20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Style21">
    <w:name w:val="表格标题"/>
    <w:basedOn w:val="Style19"/>
    <w:next w:val="Normal"/>
    <w:qFormat/>
    <w:pPr>
      <w:snapToGrid w:val="true"/>
      <w:spacing w:lineRule="auto" w:line="360"/>
      <w:ind w:hanging="0"/>
      <w:jc w:val="center"/>
    </w:pPr>
    <w:rPr>
      <w:rFonts w:eastAsia="宋体" w:cs="Arial"/>
      <w:b/>
      <w:sz w:val="21"/>
    </w:rPr>
  </w:style>
  <w:style w:type="paragraph" w:styleId="Default">
    <w:name w:val="Default"/>
    <w:basedOn w:val="Style21"/>
    <w:next w:val="Normal"/>
    <w:qFormat/>
    <w:pPr>
      <w:widowControl w:val="false"/>
      <w:tabs>
        <w:tab w:val="clear" w:pos="420"/>
        <w:tab w:val="left" w:pos="2760" w:leader="none"/>
      </w:tabs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2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5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Administrator</dc:creator>
  <dc:description/>
  <dc:language>en-US</dc:language>
  <cp:lastModifiedBy>admin</cp:lastModifiedBy>
  <dcterms:modified xsi:type="dcterms:W3CDTF">2025-04-17T06:06:36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