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449"/>
        <w:gridCol w:w="418"/>
        <w:gridCol w:w="722"/>
        <w:gridCol w:w="2537"/>
        <w:gridCol w:w="8546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胡杨河市锦鲤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9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连烘干厂建设项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第七师</w:t>
            </w:r>
            <w:r>
              <w:rPr>
                <w:color w:val="000000"/>
                <w:szCs w:val="21"/>
                <w:lang w:val="en-US" w:eastAsia="zh-CN"/>
              </w:rPr>
              <w:t>127</w:t>
            </w:r>
            <w:r>
              <w:rPr>
                <w:color w:val="000000"/>
                <w:szCs w:val="21"/>
                <w:lang w:val="en-US" w:eastAsia="zh-CN"/>
              </w:rPr>
              <w:t>团柳车路以北，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连连队道路以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胡杨河市锦鲤商贸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乌鲁木齐润泽天辰环保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20"/>
              <w:jc w:val="both"/>
              <w:textAlignment w:val="auto"/>
              <w:rPr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</w:rPr>
              <w:t>项目位于</w:t>
            </w:r>
            <w:r>
              <w:rPr>
                <w:rFonts w:ascii="Times New Roman" w:hAnsi="Times New Roman" w:cs="Times New Roman" w:eastAsia="宋体"/>
                <w:bCs/>
                <w:szCs w:val="21"/>
              </w:rPr>
              <w:t>第七师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127</w:t>
            </w:r>
            <w:r>
              <w:rPr>
                <w:rFonts w:ascii="Times New Roman" w:hAnsi="Times New Roman" w:cs="Times New Roman" w:eastAsia="宋体"/>
                <w:bCs/>
                <w:szCs w:val="21"/>
              </w:rPr>
              <w:t>团柳车路以北，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szCs w:val="21"/>
              </w:rPr>
              <w:t>连连队道路以东。项目区地理坐标：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E</w:t>
            </w: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  <w:t>84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  <w:t>17.321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″</w:t>
            </w:r>
            <w:r>
              <w:rPr>
                <w:rFonts w:ascii="Times New Roman" w:hAnsi="Times New Roman" w:cs="Times New Roman" w:eastAsia="宋体"/>
                <w:bCs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N</w:t>
            </w: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  <w:t>45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°</w:t>
            </w: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  <w:t>18.372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″</w:t>
            </w:r>
            <w:r>
              <w:rPr>
                <w:rFonts w:ascii="Times New Roman" w:hAnsi="Times New Roman" w:cs="Times New Roman" w:eastAsia="宋体"/>
                <w:bCs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024</w:t>
            </w:r>
            <w:r>
              <w:rPr>
                <w:rFonts w:ascii="Times New Roman" w:hAnsi="Times New Roman" w:cs="Times New Roman" w:eastAsia="宋体"/>
                <w:bCs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szCs w:val="21"/>
              </w:rPr>
              <w:t>日，</w:t>
            </w:r>
            <w:r>
              <w:rPr>
                <w:bCs/>
                <w:szCs w:val="21"/>
              </w:rPr>
              <w:t>项目总投资</w:t>
            </w:r>
            <w:r>
              <w:rPr>
                <w:bCs/>
                <w:szCs w:val="21"/>
              </w:rPr>
              <w:t>1500</w:t>
            </w:r>
            <w:r>
              <w:rPr>
                <w:bCs/>
                <w:szCs w:val="21"/>
              </w:rPr>
              <w:t>万元，环保投资</w:t>
            </w:r>
            <w:r>
              <w:rPr>
                <w:bCs/>
                <w:szCs w:val="21"/>
                <w:lang w:val="en-US" w:eastAsia="zh-CN"/>
              </w:rPr>
              <w:t>41.7</w:t>
            </w:r>
            <w:r>
              <w:rPr>
                <w:bCs/>
                <w:szCs w:val="21"/>
              </w:rPr>
              <w:t>万，占总投资的</w:t>
            </w:r>
            <w:r>
              <w:rPr>
                <w:bCs/>
                <w:szCs w:val="21"/>
                <w:lang w:val="en-US" w:eastAsia="zh-CN"/>
              </w:rPr>
              <w:t>2.8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主要建设内容如下：</w:t>
            </w:r>
          </w:p>
          <w:p>
            <w:pPr>
              <w:pStyle w:val="Normal"/>
              <w:ind w:firstLine="480"/>
              <w:rPr>
                <w:color w:val="000000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新建一座</w:t>
            </w:r>
            <w:r>
              <w:rPr>
                <w:bCs/>
                <w:szCs w:val="21"/>
                <w:lang w:val="en-US" w:eastAsia="zh-CN"/>
              </w:rPr>
              <w:t>1681.09m</w:t>
            </w:r>
            <w:r>
              <w:rPr>
                <w:bCs/>
                <w:szCs w:val="21"/>
                <w:vertAlign w:val="superscript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生产厂房，一座</w:t>
            </w:r>
            <w:r>
              <w:rPr>
                <w:bCs/>
                <w:szCs w:val="21"/>
                <w:lang w:val="en-US" w:eastAsia="zh-CN"/>
              </w:rPr>
              <w:t>1487.81m2</w:t>
            </w:r>
            <w:r>
              <w:rPr>
                <w:bCs/>
                <w:szCs w:val="21"/>
                <w:lang w:val="en-US" w:eastAsia="zh-CN"/>
              </w:rPr>
              <w:t>库房，生产厂房内设玉米烘干塔，生物质热风炉、筛分机、提升机等，年处理玉米</w:t>
            </w:r>
            <w:r>
              <w:rPr>
                <w:bCs/>
                <w:szCs w:val="21"/>
                <w:lang w:val="en-US" w:eastAsia="zh-CN"/>
              </w:rPr>
              <w:t>14000t</w:t>
            </w:r>
            <w:r>
              <w:rPr>
                <w:bCs/>
                <w:szCs w:val="21"/>
                <w:lang w:val="en-US" w:eastAsia="zh-CN"/>
              </w:rPr>
              <w:t>。劳动定员、工作时间：定员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人，全年工作日</w:t>
            </w:r>
            <w:r>
              <w:rPr>
                <w:bCs/>
                <w:szCs w:val="21"/>
                <w:lang w:val="en-US" w:eastAsia="zh-CN"/>
              </w:rPr>
              <w:t>40</w:t>
            </w:r>
            <w:r>
              <w:rPr>
                <w:bCs/>
                <w:szCs w:val="21"/>
                <w:lang w:val="en-US" w:eastAsia="zh-CN"/>
              </w:rPr>
              <w:t>天，日工作时间</w:t>
            </w:r>
            <w:r>
              <w:rPr>
                <w:bCs/>
                <w:szCs w:val="21"/>
                <w:lang w:val="en-US" w:eastAsia="zh-CN"/>
              </w:rPr>
              <w:t>24h</w:t>
            </w:r>
            <w:r>
              <w:rPr>
                <w:bCs/>
                <w:szCs w:val="21"/>
                <w:lang w:val="en-US" w:eastAsia="zh-CN"/>
              </w:rPr>
              <w:t>。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工期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废气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工期废气主要为施工过程中产生的扬尘。裸地和土石方堆放采用密目防尘网进行覆盖；施工场界（项目厂界）周围设置高度不小于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全封闭围挡；运输车辆进出施工场地进行冲洗，车斗封闭。做到六个扬尘防治“百分百”，建筑工地围挡设置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散体物料、裸露场地遮盖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出入口和场区内主要道路硬化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车辆冲洗平台设置和出场车辆冲洗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渣土运输车辆遮盖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洒水、喷淋（雾）设施安装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废水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施工期间，施工单位应严格执行《建设工程施工场地文明施工及环境管理暂行规定》，对排水进行组织设计，严禁乱排、乱流污染道路、环境；加强施工机械设备的维修保养，避免在施工过程中燃料油的跑、冒、滴、漏；在回填土堆放场、施工泥浆产生点以及沙子、水泥、陶粒搅拌机及输送系统的冲洗废水应设置临时沉沙池，含泥沙雨水、泥浆水经沉沙池沉淀后回用到生产中去；施工时产生的泥浆水未经处理不得随意排放，不得污染现场及周围环境；不得随意在施工区域内冲洗汽车，对施工机械进行检修和清洗时应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团现有洗车场进行清洗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噪声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工区噪声主要来自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械设备运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通过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用低噪声、低振动的设备，对施工设备进行定期维修保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钢筋、装修材料等材料运输车辆进入施工场地时严禁鸣笛、装卸材料轻拿轻放等措施降低噪声排放量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固体废物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固体废物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为装修垃圾、建筑垃圾、弃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。装修垃圾、不能再利用的建筑垃圾、弃土进行收集并固定地点集中暂存，施工完成后及时清运至当地住建部门指定的垃圾填埋场填埋处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车辆运输弃土、装修垃圾、建筑垃圾时必须密闭、覆盖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完工后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月内将施工场地的所有装修、建筑垃圾、弃土等处置干净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营期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废气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组织：本项目采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台燃生物质热风炉对玉米进行烘干，燃料为生物质颗粒，年使用量为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50t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热风炉热气经过换热器交换后，通过引风机引至烘干塔中。本项目热风炉废气采用“旋风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+SNCR+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布袋除尘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钠碱法脱”组合技术处理，处理后经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根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0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烟囱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达到《锅炉大气污染物排放标准》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13271-20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燃气锅炉特别排放限值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组织：无组织废气主要为原料筛分除杂、上料等工序产生未被集气罩收集的粉尘及烘干塔无组织粉尘，通过采取设备密闭降尘，采用较密的化纤网对烘干塔进行围挡等措施后，厂界颗粒物浓度满足《大气污染物综合排放标准》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新建企业边界大气污染物排放浓度限值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废水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废水主要来源于工作人员生活污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生活污水产生量为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m3/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经市政排水管网排往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团污水处理厂。生物质气化蒸汽锅炉采用液碱进行脱硫，因此会产生脱硫废水，根据建设单位提资，脱硫废水总计产生量约为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脱硫废水经混凝沉淀后用作生物质炉渣降尘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噪声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营运期噪声主要来源于烘干风机、水泵等设备运行产生的噪声，噪声源均设置厂房内，均为室内噪声源，根据设备生产商提供的数据，其噪声源源强为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0~75dB(A)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本项目边界噪声值均能够达到《工业企业厂界环境噪声排放标准》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标准限值要求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固体废物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项目营运期主要固体废弃物为废润滑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废油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热风炉灰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废布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布袋集尘粉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筛分杂质及霉变玉米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生活垃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生活垃圾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本项目劳动定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人，员工生活垃圾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kg/d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计算，则员工生活垃圾产生量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kg/d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2t/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）。生活垃圾统一收集后委托环卫部门进行处理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热风炉灰渣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本项目年燃生物质成型燃料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50t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，灰渣产生量按照《污染源源强核算技术指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锅炉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J 991-20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）中公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计算，热风炉灰渣产生量约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1t/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；灰渣暂存于车间灰渣暂存区，收集后定期外售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布袋除尘器收集的粉尘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本项目布袋除尘器收集的粉尘量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7.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t/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；暂存于车间灰渣暂存区内，收集后定期外卖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筛分杂质及霉变玉米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本项目筛分杂质（土、秸秆杂物、碎屑等）及霉变玉米产生量约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0t/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；暂存于库房内，定期由环卫部门处理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废布袋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为了保证除尘效率，布袋需要定期进行更换，具体更换时间根据除尘器运行时间有关。根据类比并结合本项目情况，预计本项目废布袋产生量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5t/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，暂存于一般固废暂存间内，全部由除尘器供应厂家回收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危险废物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本项目生产设备维修过程中会产生少量的废润滑油及油桶，由于生产线生产时间较短，废润滑油产生量约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t/2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，油桶产生量约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05t/2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，上述固废经收集后暂存于车间西南角危废暂存间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m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）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环境风险防范措施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加强管理和设备的维护，并设立完善的预防措施和预警系统，并配备必要的救护设备设施，制定严格的安全操作规程和维修维护措施，环境风险一旦发生，按照制定的发生事故时的应急预案进行。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Style16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Style17">
    <w:name w:val="题注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  <w:lang w:eastAsia="ar-S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9">
    <w:name w:val="正文(首行缩进)"/>
    <w:basedOn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1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20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21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6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Style22">
    <w:name w:val="表格标题"/>
    <w:basedOn w:val="Style17"/>
    <w:next w:val="Normal"/>
    <w:qFormat/>
    <w:pPr>
      <w:snapToGrid w:val="true"/>
      <w:spacing w:lineRule="auto" w:line="360"/>
      <w:ind w:hanging="0"/>
      <w:jc w:val="center"/>
    </w:pPr>
    <w:rPr>
      <w:rFonts w:eastAsia="宋体" w:cs="Arial"/>
      <w:b/>
      <w:sz w:val="21"/>
    </w:rPr>
  </w:style>
  <w:style w:type="paragraph" w:styleId="Default">
    <w:name w:val="Default"/>
    <w:basedOn w:val="Style22"/>
    <w:next w:val="Normal"/>
    <w:qFormat/>
    <w:pPr>
      <w:widowControl w:val="false"/>
      <w:tabs>
        <w:tab w:val="clear" w:pos="420"/>
        <w:tab w:val="left" w:pos="2760" w:leader="none"/>
      </w:tabs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0:00Z</dcterms:created>
  <dc:creator>Administrator</dc:creator>
  <dc:description/>
  <dc:language>en-US</dc:language>
  <cp:lastModifiedBy>Just_John</cp:lastModifiedBy>
  <dcterms:modified xsi:type="dcterms:W3CDTF">2025-04-03T03:59:45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FEC6B7E6244C490EC0A4FE39B55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kNWRlOGI0N2I4MjBiMTMyZjRkMTI1NThiNWI4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