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;SimHei" w:hAnsi="黑体;SimHei" w:cs="黑体;SimHei" w:eastAsia="黑体;SimHei"/>
          <w:b/>
          <w:bCs/>
          <w:color w:val="FF0000"/>
          <w:sz w:val="72"/>
          <w:szCs w:val="72"/>
        </w:rPr>
        <w:t>新疆生产建设兵团第七师文化体育广电和旅游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24"/>
          <w:szCs w:val="72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七师网字〔</w:t>
      </w: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>000002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bookmarkStart w:id="3" w:name="compName"/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胡杨河市酷客网咖厅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bookmarkEnd w:id="3"/>
      <w:r>
        <w:rPr>
          <w:rFonts w:ascii="仿宋_GB2312" w:hAnsi="仿宋_GB2312" w:cs="宋体;SimSun" w:eastAsia="仿宋_GB2312"/>
          <w:sz w:val="30"/>
          <w:szCs w:val="30"/>
        </w:rPr>
        <w:t>（申请人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单位）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行政机关于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0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 xml:space="preserve">受理申请人提出的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互联网上网服务营业场所经营单位设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申请。根据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法律、法规、规章名称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条的规定，决定准予行政许可（备案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许可（备案）事项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新疆生产建设兵团第七师文化体育广电和旅游局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0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cp:keywords/>
  <dc:language>en-US</dc:language>
  <cp:lastModifiedBy>微软用户</cp:lastModifiedBy>
  <dcterms:modified xsi:type="dcterms:W3CDTF">2025-02-14T09:37:00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85368676F418083E11207B79C207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