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1" w:before="94" w:after="94"/>
        <w:jc w:val="center"/>
        <w:outlineLvl w:val="0"/>
        <w:rPr/>
      </w:pPr>
      <w:r>
        <w:rPr>
          <w:rFonts w:ascii="方正小标宋简体" w:hAnsi="方正小标宋简体" w:cs="Tahoma" w:eastAsia="方正小标宋简体"/>
          <w:b w:val="false"/>
          <w:color w:val="1A1A1A"/>
          <w:kern w:val="2"/>
        </w:rPr>
        <w:t>第七师胡杨河市市场监督管理局</w:t>
      </w:r>
      <w:r>
        <w:rPr/>
        <w:t>行政执法音像记录事项清单</w:t>
      </w:r>
    </w:p>
    <w:tbl>
      <w:tblPr>
        <w:tblW w:w="14459" w:type="dxa"/>
        <w:jc w:val="left"/>
        <w:tblInd w:w="-1069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5"/>
        <w:gridCol w:w="1276"/>
        <w:gridCol w:w="1560"/>
        <w:gridCol w:w="1356"/>
        <w:gridCol w:w="1030"/>
        <w:gridCol w:w="837"/>
        <w:gridCol w:w="1596"/>
        <w:gridCol w:w="3827"/>
        <w:gridCol w:w="1418"/>
        <w:gridCol w:w="1134"/>
      </w:tblGrid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执法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事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环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方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场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开始记录时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过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结束记录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现场检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现场检查全过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录音、录像、照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检查场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检查人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进入检查场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检查全过程；记录检查环境、设施、财务详细情况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离开检查场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询问检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询问笔录全过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录音、录像或视频监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询问场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检查人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开始询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询问笔录全过程；记录被询问人具体陈述内容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结束询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查封、扣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查封、扣押全过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录音、录像、照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查封、扣押场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执行人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进入查封、扣押场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查封、扣押全过程；记录查封、扣押的物品详细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离开查封扣押场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解除查封、扣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解除查封扣押全过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录音、录像、照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查封、扣押场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执行人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进入查封扣押场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解除查封、扣押全过程；记录解除查封扣押物品详细情况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离开查封、扣押场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处罚案件合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处罚案件合议全过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录音、录像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案件合议场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管理人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案件合议开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案件合议的全过程及合议结果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案件合议结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文书送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文书送达全过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录像或视频监控、录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文书送达场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执行人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到达文书送达地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文书送达全过程及受送达人签收情况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受送达人接收全部文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现场抽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现场抽样全过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录音、录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抽样现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抽检人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进入抽样场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抽样全过程；记录生产或销售记录、抽样产品、封存过程、填写抽样凭证的详细情况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离开抽样场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举行听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听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录音、录像或视频监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听证场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实施处罚人员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进入听证场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记录听证全过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离开听证场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注</w:t>
            </w:r>
          </w:p>
        </w:tc>
        <w:tc>
          <w:tcPr>
            <w:tcW w:w="140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 w:val="false"/>
                <w:sz w:val="21"/>
                <w:szCs w:val="21"/>
              </w:rPr>
              <w:t>1.</w:t>
            </w:r>
            <w:r>
              <w:rPr>
                <w:b w:val="false"/>
                <w:sz w:val="21"/>
                <w:szCs w:val="21"/>
              </w:rPr>
              <w:t>执法事项依据涉及科室权力清单的内容确定；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</w:t>
            </w:r>
            <w:r>
              <w:rPr>
                <w:b w:val="false"/>
                <w:sz w:val="21"/>
                <w:szCs w:val="21"/>
              </w:rPr>
              <w:t>记录方式仅包含照相、录音、录像、视频监控四种；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.</w:t>
            </w:r>
            <w:r>
              <w:rPr>
                <w:b w:val="false"/>
                <w:sz w:val="21"/>
                <w:szCs w:val="21"/>
              </w:rPr>
              <w:t>记录过程需明确必须记录的内容；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.</w:t>
            </w:r>
            <w:r>
              <w:rPr>
                <w:b w:val="false"/>
                <w:sz w:val="21"/>
                <w:szCs w:val="21"/>
              </w:rPr>
              <w:t>因记录设备配发原因导致未实现全过程记录或实现不全面，但有必要运用音像设备记录的环节、在备注中标明试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Cs/>
      <w:kern w:val="2"/>
      <w:sz w:val="48"/>
      <w:szCs w:val="48"/>
    </w:rPr>
  </w:style>
  <w:style w:type="character" w:styleId="Char">
    <w:name w:val="页眉 Char"/>
    <w:basedOn w:val="Style13"/>
    <w:qFormat/>
    <w:rPr>
      <w:b/>
      <w:sz w:val="18"/>
      <w:szCs w:val="18"/>
    </w:rPr>
  </w:style>
  <w:style w:type="character" w:styleId="Char1">
    <w:name w:val="页脚 Char"/>
    <w:basedOn w:val="Style13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8:00Z</dcterms:created>
  <dc:creator>xbany</dc:creator>
  <dc:description/>
  <cp:keywords/>
  <dc:language>en-US</dc:language>
  <cp:lastModifiedBy>xbany</cp:lastModifiedBy>
  <dcterms:modified xsi:type="dcterms:W3CDTF">2020-07-22T08:44:00Z</dcterms:modified>
  <cp:revision>3</cp:revision>
  <dc:subject/>
  <dc:title/>
</cp:coreProperties>
</file>