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980"/>
        <w:gridCol w:w="465"/>
        <w:gridCol w:w="675"/>
        <w:gridCol w:w="1875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第七师森林火灾高危区和高风险区防火应急道路建设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新疆生产建设兵团第七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一二四团、一二五团、一二六团、一二八团、一二九团、一三〇团、一三一团及一三七团国有林区内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疆生产建设兵团第七师自然资源和规划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奎屯第七师勘测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  <w:t>拟建防火应急道路总长度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226.38km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，全部为新建。四级林区公路，砂砾石路面，路基宽度为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4.5m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，行车道宽度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3m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。本</w:t>
            </w:r>
            <w:r>
              <w:rPr>
                <w:color w:val="000000"/>
                <w:kern w:val="2"/>
                <w:szCs w:val="24"/>
              </w:rPr>
              <w:t>工程为新建项目，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项目总投资总投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1060.013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万元，环保投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55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万元，占总投资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5.2%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施工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施工期扬尘会对大气环境产生一定程度的影响，采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范施工营地，施工区域设置围墙；施工器械、建筑材料分类停放和堆存；及时清运建筑垃圾和挖掘土石方，对施工车辆进行清洗；合理安排施工计划，控制运输路线及运输时间；遇大风天气停止施工作业；施工场地、施工道路扬尘采取洒水和及时清扫的抑尘措施；加强路面养护，控制运输车辆装载量，不宜装载过满，采取遮盖、密闭措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后，施工期废水对大气影响较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：生活污水依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区处理设施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施工场地设置防渗沉淀池，冲洗废水、施工废水收集并排入防渗沉淀池处理后回用于场地及道路降尘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取以上措施后，项目施工过程中产生的废水不会对水环境产生不利影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：在施工场地周围设置简易隔声屏障，选用低噪声施工机械和设备，加强施工机械的维修、管理，使用减振座垫与隔声装置；合理安排高噪声施工作业的时间，严格控制强噪声施工机械的作业时间；合理布局施工现场，避免在同一地点安排大量动力机械设备；加强现场运输车辆出入的管理，车辆进入现场禁止鸣笛，不得随意扔、丢、抛、倒，减少金属件的碰击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减轻施工噪声对周围环境的影响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：本项目共产生余土为</w:t>
            </w:r>
            <w:r>
              <w:rPr>
                <w:rFonts w:cs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</w:t>
            </w:r>
            <w:r>
              <w:rPr>
                <w:rFonts w:cs="Times New Roman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用于施工后期的全面整地及回覆；土石方全部回填不单独设置弃渣场。生活垃圾统一收集交由环卫部门处理。</w:t>
            </w:r>
            <w:r>
              <w:rPr>
                <w:rFonts w:ascii="Times New Roman" w:hAnsi="Times New Roman" w:cs="Times New Roman"/>
                <w:color w:val="000000"/>
              </w:rPr>
              <w:t>在采取上述措施后，</w:t>
            </w:r>
            <w:r>
              <w:rPr>
                <w:rFonts w:ascii="Times New Roman" w:hAnsi="Times New Roman" w:cs="Times New Roman"/>
                <w:color w:val="000000"/>
              </w:rPr>
              <w:t>施工期的固体废弃物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得到合理处置</w:t>
            </w:r>
            <w:r>
              <w:rPr>
                <w:rFonts w:ascii="Times New Roman" w:hAnsi="Times New Roman" w:cs="Times New Roman"/>
                <w:color w:val="000000"/>
              </w:rPr>
              <w:t>，对周围环境影响较小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施工对生态环境影响：施工期间划定施工区域，强化施工管理，增强施工人员的环境保护意识，严格控制施工人员、施工机械的范围，严禁随意扩大扰动范围；缩小施工作业面和减少扰动面积；做好土石方平衡，降低工程开挖造成的水土流失；合理安排施工时间及工序，避开大风天气作业，弃土及时处理；施工作业结束后，及时平整各类施工迹地，恢复原有地貌，防止新增水土流失。采取上述措施后，生态环境影响可得到控制，影响是可接受的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大气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属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态影响类</w:t>
            </w:r>
            <w:r>
              <w:rPr>
                <w:color w:val="000000"/>
                <w:sz w:val="21"/>
                <w:szCs w:val="21"/>
              </w:rPr>
              <w:t>项目，加强交通管理，禁止尾气超标车辆上路行驶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加强公路路面维护，定期清扫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在公路两侧，多植树、种草。这样，即可净化吸收车辆尾气中的污染物，又可美化环境和改善公路沿线景观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采取上述措施后，项目运行产生的废气对大气环境运行较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）声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道路为森林维护道路，本段道路除林场维护车辆出入外，其它通行车辆很少，近、中、远期道路通行车辆增加趋势不大，且项目夜间道路车流量远小于昼间道路车流量，噪声贡献值更低，因此，在项目建成运营后，在道路两侧采取补植树种绿化，车辆通行噪声对周边环境影响不大。为了降低运营期交通噪声对区域的声环境影响，提出以下措施：①加强交通管理，严格执行限速和禁止超载等交通规则，尽量减少车辆鸣笛。②结合当地生态建设规划，加强道路两侧绿化，加强交通噪声的阻隔、吸收作用。，在采取以上降噪措施后，厂界噪声排放满足《工业企业厂界环境噪声排放标准》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12348-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水环境影响分析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路面径流以横向漫流形式引入路基两侧的排水沟，最终通过排水涵洞排入沟渠，雨水主要污染物为晴天沉降在路面的汽车尾气排放物、车辆油类及洒落物，产生量很小，不会对周边环境产生明显影响，也不会产生持久影响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固体废物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本段道路除维护车辆出入外，其它通行车辆很少，项目运营期不设置路政服务设施，运营期产生的固体废物主要来自来往车辆洒落物，产生量较少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仿宋_GB2312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</w:pPr>
    <w:rPr>
      <w:szCs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3">
    <w:name w:val="标题2"/>
    <w:basedOn w:val="1"/>
    <w:qFormat/>
    <w:pPr>
      <w:jc w:val="left"/>
      <w:outlineLvl w:val="1"/>
    </w:pPr>
    <w:rPr>
      <w:sz w:val="32"/>
    </w:rPr>
  </w:style>
  <w:style w:type="paragraph" w:styleId="3">
    <w:name w:val="标题3"/>
    <w:basedOn w:val="23"/>
    <w:qFormat/>
    <w:pPr>
      <w:outlineLvl w:val="2"/>
    </w:pPr>
    <w:rPr>
      <w:sz w:val="30"/>
    </w:rPr>
  </w:style>
  <w:style w:type="paragraph" w:styleId="11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1"/>
    <w:qFormat/>
    <w:pPr>
      <w:outlineLvl w:val="3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7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Style19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3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2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3">
    <w:name w:val="日期1"/>
    <w:basedOn w:val="Normal"/>
    <w:next w:val="Normal"/>
    <w:qFormat/>
    <w:pPr/>
    <w:rPr>
      <w:szCs w:val="21"/>
      <w:lang w:eastAsia="ar-SA"/>
    </w:rPr>
  </w:style>
  <w:style w:type="paragraph" w:styleId="CharCharChar">
    <w:name w:val=" Char Char Char"/>
    <w:basedOn w:val="Normal"/>
    <w:qFormat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蔷薇花开</cp:lastModifiedBy>
  <dcterms:modified xsi:type="dcterms:W3CDTF">2024-04-22T07:55:27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4B903EB04194A3EFE6477FE4EB9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