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拟批准环境影响评价文件的建设项目</w:t>
      </w:r>
    </w:p>
    <w:tbl>
      <w:tblPr>
        <w:tblW w:w="14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00"/>
        <w:gridCol w:w="1398"/>
        <w:gridCol w:w="750"/>
        <w:gridCol w:w="750"/>
        <w:gridCol w:w="2100"/>
        <w:gridCol w:w="8010"/>
      </w:tblGrid>
      <w:tr>
        <w:trPr>
          <w:trHeight w:val="642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项目</w:t>
            </w:r>
          </w:p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名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建设地点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建设单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环境影响</w:t>
            </w:r>
          </w:p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评价机构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项目概况</w:t>
            </w:r>
          </w:p>
        </w:tc>
        <w:tc>
          <w:tcPr>
            <w:tcW w:w="8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69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第七师胡杨河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胡杨河市火车站公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公路起点坐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84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39.000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秒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度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3.2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秒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终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坐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84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度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9.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秒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度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20.990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新疆生产建设兵团第七师交通运输事业发展中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新疆兵团勘测设计院集团股份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第七师胡杨河市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胡杨河市火车站公路位于新疆生产建设兵团第七师胡杨河市境内，公路起点位于第七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连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2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线公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K508+37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处，路线沿既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2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线向南布设，在迎宾路交叉口处向东，利用既有迎宾路东延段，在东环路与迎宾路岔口处向南，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Y07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线相交后，向西穿越奎北铁路，最终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连旁接回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2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线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K516+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处。</w:t>
            </w:r>
          </w:p>
          <w:p>
            <w:pPr>
              <w:pStyle w:val="Style14"/>
              <w:snapToGrid w:val="false"/>
              <w:spacing w:lineRule="atLeast" w:line="240" w:before="0" w:after="0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项目为改扩建工程，路线全长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.58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公里，沥青混凝土路面，公路等级为一级，双向四车道，全线设计时速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千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小时，路基标准横断面宽度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米，行车道宽度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×3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米。全线设置小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座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座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座新建），分别位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K4+88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完全利用）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K10+131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新建）路段处；铁路桥两座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座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座新建）分别位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K5+88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完全利用）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K8+5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新建）路段处；全线设置涵洞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道，平面交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处。</w:t>
            </w:r>
          </w:p>
          <w:p>
            <w:pPr>
              <w:pStyle w:val="Style14"/>
              <w:snapToGrid w:val="false"/>
              <w:spacing w:lineRule="atLeast" w:line="240" w:before="0" w:after="0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项目永久占地为第七师胡杨河市，永久占地面积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21.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亩，其中原有公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1.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亩、一般耕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17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亩、建设用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亩、林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96.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亩。项目临时占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面积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2.9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亩，主要为弃土场、施工便道、施工营地及预制场，占地类型均为荒地。</w:t>
            </w:r>
          </w:p>
          <w:p>
            <w:pPr>
              <w:pStyle w:val="Style14"/>
              <w:snapToGrid w:val="false"/>
              <w:spacing w:lineRule="atLeast" w:line="240" w:before="0" w:after="0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工程投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78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万元，其中环保投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1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万元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一）施工期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废气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施工扬尘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场地设置围挡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对施工场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及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进行洒水降尘，进出车辆限速；其他易飞扬的细颗粒散体材料严密遮盖，运输时遮盖篷布；施工裸露地表及时做严实处理，大风天气严禁施工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加强路面养护，发现破损，及时修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施工场地扬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排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满足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B16297-199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中新污染源无组织排放监控浓度限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施工机械尾气：选用低能耗、低污染排放的施工机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车辆；加强机械、车辆的维护和管理，减少因机械、车辆状况不佳造成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气污染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控制施工车辆的运输速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沥青烟气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用无热源或高温容器将沥青运至铺浇工地，采取全封闭沥青摊铺车进行作业，摊铺路段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经过环境敏感点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设置临时封闭围挡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水稳拌合站粉尘：选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已建成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商业拌合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搅拌楼为全封闭设计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在搅拌楼设置箱式布袋除尘器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稳拌合站粉尘经布袋除尘器处理后由筒仓自带的排气口排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废水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施工营地废水：施工营地内设置废水沉淀池，将养护废水和清洗废水集中收集排入沉淀池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沉淀池沉淀处理后回用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结束后，拆除沉淀池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进行土地平整与恢复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施工生活废水：施工营地的生活污水集中收集经营地内生物化粪池处理后，定期由吸污车清运至胡杨河市污水处理厂处理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桥涵施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废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工程不涉及涉水桥梁施工，施工时防止固体废弃物、油类、化学品等污染物落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渠，施工过程中施工机械必须严格检查，防止油料泄漏。禁止将弃土弃渣抛入沿线灌渠内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噪声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选用低噪声的施工机械和工艺，振动较大的固定机械设备加装减振机座，固定强噪声源加装隔音罩，禁止在同一时间集中使用大量的动力机械设备；合理安排施工运输车辆的行驶路线和行驶时间，施工运输车辆，尤其是大型运输车辆，应按照有关部门的规定，确定合理的运输路线和时间；敏感点附近设置高围挡和禁止鸣笛和限速标志牌，禁止夜间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∶00-08∶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施工作业。采取以上措施后，施工噪声排放满足《建筑施工场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B12523-20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的要求；运输沿线声环境满足《声环境质量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B3096-20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中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类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类的标准要求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体废物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一般固体废物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弃土弃渣及时清运至弃土场内；建筑垃圾集中收集后运至城市管理部门指定地点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生活垃圾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生活垃圾集中收集后，定期清运至胡杨河市生活垃圾填埋场处理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生态环境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期间严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划定施工范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禁止对征地范围之外的植被进行破坏，挖土靠近道路一侧堆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严格划定施工车辆的行驶路线，公路两侧设置标识牌，减少对地表的扰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临时工程选址在荒地及远离敏感点的地方；施工场地尽量布置在征地红线范围内；施工期将表层肥力较高的土壤先进行剥离，并单独存放，施工结束后用于植被绿化；加强对施工人员生态环境保护的宣传及教育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禁止捕杀野生动物，尤其是严禁捕杀国家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治区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保护种类塔里木兔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公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沿线设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桥涵兼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野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动物通道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设置保护动物、减速慢行标志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理安排施工时间，减少对野生动物的干扰和惊吓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临时用地的恢复和减缓措施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项目施工砂石料来自当地商品料场，项目临时占地主要包括施工便道、施工营地、预制场及弃土场，各类临时占地在施工过程中施工应严格控制在设计范围内，严格控制施工范围，公路部分地质不良区段需换填土，将清除的表土用于土地复垦，临时占地恢复，严格按设计要求，在指定地点堆放工程弃渣，严禁随意弃土，施工结束后，清除用地范围内的一切固体废弃物，恢复地貌原状，不得随意倾倒废料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林地补偿措施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项目公路占用公路两侧绿化林带，砍伐榆树、杨树等，对道路沿线植被有一定的影响。根据《森林法实施条例》，修建道路需要占用或者征用林地的，用地单位应当向县级以上人民政府林业主管部门提出用地申请，经审核同意后，按照国家有规定的标准交森林植被恢复费，领取使用林地审核同意书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施工期施工基地控制在路基占地范围内，禁止破坏路基外植被。永久使用林地的单位需向被使用林地的所有权人支付林地补偿费、林木补偿费和安置补助费。幼苗可移栽处理，减少砍伐量。具体情况可由项目业主与沿线地方政府共同协作完成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建设单位按照《自治区重点建设项目征地拆迁补偿标准》（新国土资发〔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号）对砍伐林木进行补偿，由当地政府进行道路绿化，绿化树种选择当地易活的杨树、柳树、榆树等品种。林地恢复要在施工期最后一年完成。施工单位应严格按照设计施工，不得超出范围，并严格按照要求恢复林地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一般农田区保护措施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评价区的耕地均为一般耕地，根据《中华人民共和国土地管理法》和《新疆维吾尔自治区严格执行占用耕地补偿制度管理办法》，必须落实占用耕地补偿制度，确保耕地总量动态平衡，占用耕地一律实行先预交耕地开垦费。工程施工便道的修建应该尽量避开农田，减少施工便道对农田的破坏；临时堆渣场、施工营地的设置应该充分考虑对农田生态系统的破坏，尽量减少临时占地对农业生态的影响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弃土渣场水土流失防治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对开挖产生的大块石渣，可用于防护工程的，应单独分放，尽量用于路基防护工程，挖填平衡后剩余废方应首先考虑其它工程建设的综合利用，无法利用的应妥善放置，合理堆弃，并做好水土保持，防止新的水土流失或塌方的出现。弃土（渣）时，应分层堆放压实，并采取植物恢复措施，保证土（渣）体结构稳固，维持弃土（渣）安全，同时植被恢复的作用对景观恢复也有一定的作用。弃土（渣）结束后，应及时对土（渣）体表面进行整平处理，并待沉降稳定后，及时进行边坡防护及植被恢复工作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防沙治沙措施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坚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因地制宜、因害设防、保护优先、综合治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的原则，坚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宜乔则乔、宜灌则灌、宜草则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采取以林草植被建设为主的综合措施，加强地表覆盖，减少尘源，做好植被保护、生态修复和补偿以及防沙治沙工作；在施工图设计阶段，进一步优化路线方案和工程内容，尽量避让植被茂密区域，尤其是戈壁荒漠路段的荒漠植被集中覆盖区域，提高桥隧比例，收缩路基边坡，减少新增占地数量，防止沙化范围进一步扩大、沙化程度加剧。进一步优化临时工程设计方案，尽量减少取弃土场设置数量，充分利用现有道路，减少新增便道数量，减少临时工程占地面积；严格控制施工范围，严禁随意破坏防风固沙设施，重点要保护荒漠植被、砾幕。明确设定施工区域，严格划定施工作业带范围，限制施工人员的活动范围；拟建公路在戈壁荒漠路段布设的风积沙场，应该注意做好表层砾幕层的保护工作，取料、弃渣完工后碎石块恢复戈壁滩上的砾幕，使地表与周围景观相同；保存永久占地的表层土，为后期植被恢复提供良好的土壤。对于建设中永久占用植被部分的表层土予以收集保存，在其他土壤贫瘠处铺设以种植树木；加强植物防护，路基边坡采用植物护坡，植物选择当地荒漠植物物种，采用灌草结合的方式；公路两侧永久占地范围内应加强绿化，选择乔灌草相结合的方式，防止水土流失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二）运营期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废气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加强公路路面养护及管理，发现破损路面及时进行修复，避免破损面继续扩大而产生扬尘；加强散装物料密封或加盖篷布运输，严禁随意散落；加强机动车管理，推广符合国家标准的交通工具，强化车辆尾气排放监管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废水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在涵洞及桥梁旁安装慢行警示牌；路面雨水径流通过路面、路基的排水进入排水沟，确保废水不进入沿线的东干渠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噪声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敏感点路段设置限速和禁鸣标志，车辆行驶速度不得超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公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小时；定期养护路面、维持路面平整，有效降低交通噪声对居民区的影响，定期对敏感点的第一排房屋进行声环境质量跟踪监测，预留降噪措施经费。采取以上措施后，声环境质量满足《声环境质量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B3096-20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的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类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类标准要求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体废物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过往车辆乘坐人员抛洒的食品袋、水果皮、烟头等生活垃圾集中收集后，定期清运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胡杨河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生活垃圾填埋场处理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环境风险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加强危险品运输管理和安全宣传教育；雨雪天气危险品运输车辆限速通行；教育危险品司乘人员；若发生交通事故及时报警、及时前期处置等，避免风险事故的发生。</w:t>
            </w:r>
          </w:p>
          <w:p>
            <w:pPr>
              <w:pStyle w:val="Style14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41">
    <w:name w:val="标题 4 字符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12">
    <w:name w:val="正文缩进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eastAsia="宋体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200"/>
      <w:jc w:val="center"/>
    </w:pPr>
    <w:rPr>
      <w:kern w:val="0"/>
      <w:lang w:eastAsia="en-US"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" w:hAnsi="宋体" w:cs="Arial Unicode MS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spacing w:lineRule="exact" w:line="520"/>
      <w:ind w:firstLine="200"/>
    </w:pPr>
    <w:rPr>
      <w:color w:val="000000"/>
      <w:sz w:val="28"/>
      <w:szCs w:val="20"/>
    </w:rPr>
  </w:style>
  <w:style w:type="paragraph" w:styleId="5">
    <w:name w:val="样式5"/>
    <w:basedOn w:val="1"/>
    <w:qFormat/>
    <w:pPr>
      <w:ind w:firstLine="200"/>
    </w:pPr>
    <w:rPr>
      <w:rFonts w:ascii="仿宋_GB2312;仿宋" w:hAnsi="仿宋_GB2312;仿宋" w:eastAsia="仿宋_GB2312;仿宋" w:cs="Times New Roman"/>
      <w:color w:val="000000"/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200"/>
    </w:pPr>
    <w:rPr>
      <w:rFonts w:ascii="楷体_GB2312;楷体" w:hAnsi="楷体_GB2312;楷体" w:eastAsia="楷体_GB2312;楷体"/>
      <w:color w:val="00000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Cs w:val="24"/>
    </w:rPr>
  </w:style>
  <w:style w:type="paragraph" w:styleId="21">
    <w:name w:val="正文首行缩进 2"/>
    <w:basedOn w:val="TextBodyIndent"/>
    <w:next w:val="Style15"/>
    <w:qFormat/>
    <w:pPr>
      <w:ind w:left="420" w:firstLine="420"/>
    </w:pPr>
    <w:rPr/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11">
    <w:name w:val="日期1"/>
    <w:basedOn w:val="Normal"/>
    <w:next w:val="Normal"/>
    <w:qFormat/>
    <w:pPr/>
    <w:rPr>
      <w:szCs w:val="21"/>
      <w:lang w:eastAsia="ar-SA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6">
    <w:name w:val="正文(首行缩进)"/>
    <w:basedOn w:val="Normal"/>
    <w:next w:val="Normal"/>
    <w:qFormat/>
    <w:pPr>
      <w:spacing w:lineRule="auto" w:line="360"/>
      <w:ind w:firstLine="540"/>
    </w:pPr>
    <w:rPr>
      <w:rFonts w:eastAsia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12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3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22">
    <w:name w:val="标题2"/>
    <w:basedOn w:val="13"/>
    <w:qFormat/>
    <w:pPr>
      <w:jc w:val="left"/>
      <w:outlineLvl w:val="1"/>
    </w:pPr>
    <w:rPr>
      <w:sz w:val="32"/>
    </w:rPr>
  </w:style>
  <w:style w:type="paragraph" w:styleId="31">
    <w:name w:val="标题3"/>
    <w:basedOn w:val="22"/>
    <w:qFormat/>
    <w:pPr>
      <w:outlineLvl w:val="2"/>
    </w:pPr>
    <w:rPr>
      <w:sz w:val="30"/>
    </w:rPr>
  </w:style>
  <w:style w:type="paragraph" w:styleId="14">
    <w:name w:val="样式1"/>
    <w:basedOn w:val="31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4"/>
    <w:qFormat/>
    <w:pPr>
      <w:outlineLvl w:val="3"/>
    </w:pPr>
    <w:rPr>
      <w:sz w:val="28"/>
    </w:rPr>
  </w:style>
  <w:style w:type="paragraph" w:styleId="51">
    <w:name w:val="标题5"/>
    <w:basedOn w:val="4"/>
    <w:qFormat/>
    <w:pPr>
      <w:outlineLvl w:val="4"/>
    </w:pPr>
    <w:rPr>
      <w:sz w:val="24"/>
    </w:rPr>
  </w:style>
  <w:style w:type="paragraph" w:styleId="Style17">
    <w:name w:val="环评正文"/>
    <w:basedOn w:val="51"/>
    <w:qFormat/>
    <w:pPr>
      <w:ind w:firstLine="200"/>
      <w:jc w:val="both"/>
      <w:outlineLvl w:val="9"/>
    </w:pPr>
    <w:rPr>
      <w:b w:val="false"/>
    </w:rPr>
  </w:style>
  <w:style w:type="paragraph" w:styleId="Style18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bCs/>
      <w:szCs w:val="25"/>
    </w:rPr>
  </w:style>
  <w:style w:type="paragraph" w:styleId="00">
    <w:name w:val="00.正文格式"/>
    <w:basedOn w:val="Style13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表头"/>
    <w:basedOn w:val="Style15"/>
    <w:next w:val="Style20"/>
    <w:qFormat/>
    <w:pPr>
      <w:snapToGrid w:val="false"/>
      <w:spacing w:before="60" w:after="120"/>
      <w:jc w:val="center"/>
      <w:textAlignment w:val="baseline"/>
    </w:pPr>
    <w:rPr>
      <w:rFonts w:ascii="Times New Roman" w:hAnsi="Times New Roman" w:eastAsia="仿宋_GB2312;仿宋" w:cs="Times New Roman"/>
      <w:kern w:val="0"/>
      <w:sz w:val="28"/>
      <w:szCs w:val="28"/>
    </w:rPr>
  </w:style>
  <w:style w:type="paragraph" w:styleId="Style20">
    <w:name w:val="表格"/>
    <w:basedOn w:val="List"/>
    <w:next w:val="Normal"/>
    <w:qFormat/>
    <w:pPr>
      <w:spacing w:lineRule="exact" w:line="360"/>
      <w:jc w:val="center"/>
    </w:pPr>
    <w:rPr>
      <w:rFonts w:ascii="Tahoma" w:hAnsi="Tahoma" w:cs="Tahoma"/>
      <w:sz w:val="21"/>
      <w:szCs w:val="21"/>
    </w:rPr>
  </w:style>
  <w:style w:type="paragraph" w:styleId="001">
    <w:name w:val="正文001"/>
    <w:basedOn w:val="Normal"/>
    <w:qFormat/>
    <w:pPr>
      <w:spacing w:lineRule="exact" w:line="460" w:before="60" w:after="0"/>
      <w:ind w:firstLine="482"/>
    </w:pPr>
    <w:rPr>
      <w:rFonts w:ascii="Calibri" w:hAnsi="Calibri" w:cs="Calibri"/>
      <w:sz w:val="24"/>
      <w:szCs w:val="21"/>
    </w:rPr>
  </w:style>
  <w:style w:type="paragraph" w:styleId="Char2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;仿宋" w:hAnsi="仿宋_GB2312;仿宋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40:00Z</dcterms:created>
  <dc:creator>Administrator</dc:creator>
  <dc:description/>
  <dc:language>en-US</dc:language>
  <cp:lastModifiedBy>。小怪物</cp:lastModifiedBy>
  <dcterms:modified xsi:type="dcterms:W3CDTF">2024-03-08T03:25:53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9F7138BCD4BCFB6F694B436F9B45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