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50"/>
        <w:gridCol w:w="690"/>
        <w:gridCol w:w="2406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疆翱巡能源科技有限公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润滑油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润滑脂生产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杨河经济技术开发区南园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疆翱巡能源科技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新疆锦绣山河环境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szCs w:val="21"/>
              </w:rPr>
            </w:pPr>
            <w:r>
              <w:rPr>
                <w:bCs/>
                <w:szCs w:val="21"/>
              </w:rPr>
              <w:t>本项目主要是以新疆佳宇恒能源科技有限公司生产的减二线、减三线油为原料，采用“溶剂精制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白土精制”的生产工艺，建设年产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万吨润滑油生产线（一期）和年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万吨润滑脂生产线（二期）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。</w:t>
            </w:r>
          </w:p>
          <w:p>
            <w:pPr>
              <w:pStyle w:val="Normal"/>
              <w:ind w:firstLine="301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本项目属于新建项目。占地面积</w:t>
            </w:r>
            <w:r>
              <w:rPr>
                <w:color w:val="000000"/>
                <w:kern w:val="2"/>
              </w:rPr>
              <w:t>66171.6</w:t>
            </w:r>
            <w:r>
              <w:rPr>
                <w:color w:val="000000"/>
                <w:kern w:val="2"/>
              </w:rPr>
              <w:t>m</w:t>
            </w:r>
            <w:r>
              <w:rPr>
                <w:color w:val="000000"/>
                <w:kern w:val="2"/>
                <w:vertAlign w:val="superscript"/>
              </w:rPr>
              <w:t>2</w:t>
            </w:r>
            <w:r>
              <w:rPr>
                <w:color w:val="000000"/>
                <w:kern w:val="2"/>
              </w:rPr>
              <w:t>。项目总投资</w:t>
            </w:r>
            <w:r>
              <w:rPr>
                <w:color w:val="000000"/>
                <w:kern w:val="2"/>
              </w:rPr>
              <w:t>15000</w:t>
            </w:r>
            <w:r>
              <w:rPr>
                <w:color w:val="000000"/>
                <w:kern w:val="2"/>
              </w:rPr>
              <w:t>万元，环保投资</w:t>
            </w:r>
            <w:r>
              <w:rPr>
                <w:color w:val="000000"/>
                <w:kern w:val="2"/>
              </w:rPr>
              <w:t>1365.5</w:t>
            </w:r>
            <w:r>
              <w:rPr>
                <w:color w:val="000000"/>
                <w:kern w:val="2"/>
              </w:rPr>
              <w:t>万元，占总投资的</w:t>
            </w:r>
            <w:r>
              <w:rPr>
                <w:color w:val="000000"/>
                <w:kern w:val="2"/>
              </w:rPr>
              <w:t>9.1</w:t>
            </w:r>
            <w:r>
              <w:rPr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>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气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废气主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罐区有机物料储存及装卸过程产生的有机废气，经收集系统收集后采用冷凝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吸附的处理工艺处理后通过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气筒排放，排气筒排放的污染物以非甲烷总烃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应满足《石油炼制工业污染物排放标准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31570-20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气污染物排放限值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水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新增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员工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生活污水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厂区管道收集后依托园区污水处理厂处理。另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产废水经厂区隔油池等工艺处理后依托园区污水处理厂处理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噪声：本项目实施后主要噪声源为各类泵、风机、加温白土锅、压滤机、皂化釜、调和罐、循环泵等产生的设备噪声，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噪声源强不高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主要采用车间封闭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安装隔音、吸声材料，优化设备选型，设备安装采取台基减震、橡胶减震接头以及减震垫等措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采取以上措施后，厂界噪声能够满足《工业企业厂界环境噪声排放标准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要求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固体废物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过程固废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白土废渣产生量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086.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根据《国家危险废物名录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版）规定，属于危险废物，危废代码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，在项目危废暂存间暂存，危废定期委托有相关危废处置资质的单位处理。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活垃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厂区设置垃圾桶收集，依托当地环卫部门清运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防沙治沙：项目选址于园区，项目建设严格控制在占地范围内；项目厂区进行水泥硬化，减少扬尘；进出项目厂区的运输车辆按指定线路行驶，禁止随意改变行驶路线进入周边绿化带、农田，避免对周边植被或农田的破坏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环境风险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根据《建设项目环境风险评价技术导则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169-201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附录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进行对照，本项目涉及的风险物质为油类物质，通过加强风险源监控和防范措施，有效减少突发环境事件发生概率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新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座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地下水及土壤污染防治措施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重点防渗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采用</w:t>
            </w:r>
            <w:r>
              <w:rPr>
                <w:rFonts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长丝无纺土工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2m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土工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长丝无纺土工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1.0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厚度粘土或原土夯实</w:t>
            </w:r>
            <w:r>
              <w:rPr>
                <w:rFonts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防渗方式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防渗技术要求为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复合防渗措施，防渗层渗透系数≤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m/s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满足《石油化工工程防渗技术规范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/T50934-201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环境影响评价技术导则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下水环境》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J610-201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防渗分区原则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要求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;SimSun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;SimSun" w:hAnsi="宋体;SimSu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rFonts w:eastAsia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9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0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cp:keywords/>
  <dc:language>en-US</dc:language>
  <cp:lastModifiedBy>Dell</cp:lastModifiedBy>
  <dcterms:modified xsi:type="dcterms:W3CDTF">2024-02-28T08:38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