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50"/>
        <w:gridCol w:w="690"/>
        <w:gridCol w:w="2406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疆锦贸鑫能源有限公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YY(Q)W-14000Y(Q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有机热载体锅炉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杨河经济技术开发区南园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新疆锦贸鑫能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乌鲁木齐锦绣山河环境技术研究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，原新疆生产建设兵团第七师环保局出具了《关于</w:t>
            </w:r>
            <w:r>
              <w:rPr>
                <w:bCs/>
                <w:szCs w:val="21"/>
              </w:rPr>
              <w:t>新疆锦贸鑫能源有限公司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万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沥青及资源化综合利用项目</w:t>
            </w:r>
            <w:r>
              <w:rPr>
                <w:bCs/>
                <w:szCs w:val="21"/>
              </w:rPr>
              <w:t>环境影响报告书的批复》（师环审〔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4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号）（现有项目）。目前现有项目处于建设阶段，由于环保政策要求，须将现有项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/h</w:t>
            </w:r>
            <w:r>
              <w:rPr>
                <w:bCs/>
                <w:szCs w:val="21"/>
              </w:rPr>
              <w:t>临时燃煤锅炉改建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/h</w:t>
            </w:r>
            <w:r>
              <w:rPr>
                <w:bCs/>
                <w:szCs w:val="21"/>
              </w:rPr>
              <w:t>天燃气式</w:t>
            </w:r>
            <w:r>
              <w:rPr>
                <w:bCs/>
                <w:szCs w:val="21"/>
              </w:rPr>
              <w:t>有机热载体锅炉</w:t>
            </w:r>
            <w:r>
              <w:rPr>
                <w:bCs/>
                <w:szCs w:val="21"/>
              </w:rPr>
              <w:t>，原批复的燃煤锅炉主体结构基本完成，但未安装设备，本次改建主要为燃气式导热油炉设备安装。</w:t>
            </w:r>
          </w:p>
          <w:p>
            <w:pPr>
              <w:pStyle w:val="Normal"/>
              <w:ind w:first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项目仅对现有项目中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/h</w:t>
            </w:r>
            <w:r>
              <w:rPr>
                <w:bCs/>
                <w:szCs w:val="21"/>
              </w:rPr>
              <w:t>临时燃煤锅炉进行改建，由原来的燃煤锅炉改建为燃气式</w:t>
            </w:r>
            <w:r>
              <w:rPr>
                <w:bCs/>
                <w:szCs w:val="21"/>
              </w:rPr>
              <w:t>有机热载体锅炉</w:t>
            </w:r>
            <w:r>
              <w:rPr>
                <w:bCs/>
                <w:szCs w:val="21"/>
              </w:rPr>
              <w:t>，现有项目其他主要内容均不发生变化。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本项目属于改建项目。占地面积</w:t>
            </w:r>
            <w:r>
              <w:rPr>
                <w:color w:val="000000"/>
                <w:kern w:val="2"/>
              </w:rPr>
              <w:t>300</w:t>
            </w:r>
            <w:r>
              <w:rPr>
                <w:color w:val="000000"/>
                <w:kern w:val="2"/>
              </w:rPr>
              <w:t>m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>
                <w:color w:val="000000"/>
                <w:kern w:val="2"/>
              </w:rPr>
              <w:t>。项目总投资</w:t>
            </w:r>
            <w:r>
              <w:rPr>
                <w:color w:val="000000"/>
                <w:kern w:val="2"/>
              </w:rPr>
              <w:t>510</w:t>
            </w:r>
            <w:r>
              <w:rPr>
                <w:color w:val="000000"/>
                <w:kern w:val="2"/>
              </w:rPr>
              <w:t>万元，环保投资</w:t>
            </w:r>
            <w:r>
              <w:rPr>
                <w:color w:val="000000"/>
                <w:kern w:val="2"/>
              </w:rPr>
              <w:t>70.5</w:t>
            </w:r>
            <w:r>
              <w:rPr>
                <w:color w:val="000000"/>
                <w:kern w:val="2"/>
              </w:rPr>
              <w:t>万元，占总投资的</w:t>
            </w:r>
            <w:r>
              <w:rPr>
                <w:color w:val="000000"/>
                <w:kern w:val="2"/>
              </w:rPr>
              <w:t>13.82</w:t>
            </w:r>
            <w:r>
              <w:rPr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气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废气主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锅炉烟气，本环评要求建设单位在锅炉采购选型时，应按照《锅炉大气污染物排放标准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13271-201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燃气锅炉大气污染物排放限值，对锅炉运行指标进行控制并加装低氮燃烧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废气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筒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放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水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不新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员工，因此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增生活污水，无生活污水排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另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项目锅炉运行过程中烟气余热换热器的介质为水，烟气通过余热换热器换热可提供热水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同时降低烟气温度，提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锅炉综合利用效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锅炉换热后的热水依托全厂循环水系统，不新增废水排放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噪声：本项目实施后主要噪声源为锅炉及辅助设备的运行噪声，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噪声源强不高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主要采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锅炉房密闭，安装隔音、吸声材料，优化设备选型，设备安装采取台基减震、橡胶减震接头以及减震垫等措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采取以上措施后，厂界噪声能够满足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要求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固体废物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固废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过滤器废油渣产生量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根据《国家危险废物名录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版）规定，属于危险废物，危废代码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；导热油锅炉约三年清一次炉焦并更换导热油，产生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t/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炉焦和废导热油，根据《国家危险废物名录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规定，属于危险废物，危废代码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，依托现有项目危废暂存间，危废定期委托有相关危废处置资质的单位处理。</w:t>
            </w:r>
          </w:p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活垃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厂区设置垃圾桶收集，依托当地环卫部门清运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防沙治沙：本项目仅安装锅炉设备，不涉及土建施工，设备安装完成后清理残留固废，减少污染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环境风险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根据《建设项目环境风险评价技术导则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169-201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附录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进行对照，本项目涉及的风险物质为天然气（甲烷）、导热油，通过加强风险源监控和防范措施，有效减少突发环境事件发生概率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故废水依托现有项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池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地下水及土壤污染防治措施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锅炉房内部涉及循环油泵等储油设施区域作为重点防渗区域，防渗技术要求为采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土工膜和粘土结合型防渗材料，渗透系数≤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m/s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满足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环境影响评价技术导则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下水环境》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J610-20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防渗分区原则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要求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;SimSun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;SimSun" w:hAnsi="宋体;SimSu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9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0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cp:keywords/>
  <dc:language>en-US</dc:language>
  <cp:lastModifiedBy>Dell</cp:lastModifiedBy>
  <dcterms:modified xsi:type="dcterms:W3CDTF">2023-12-07T10:38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