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拟批准环境影响评价文件的建设项目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662"/>
        <w:gridCol w:w="525"/>
        <w:gridCol w:w="690"/>
        <w:gridCol w:w="2465"/>
        <w:gridCol w:w="8618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地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环境影响评价机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概况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万头仔猪扩繁场建设项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胡杨河市生态陵园以东、奎车公路以北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胡杨河市昊睿牧业发展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新疆天辰环境技术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建设内容：项目占地面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2946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平方米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项目区四周均为荒地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项目为新建工程，主要建设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栋圈舍，包括母猪舍、分娩舍、保育舍等配套建设相关设施。项目由主体工程、辅助工程、公用工程、储运工程、环保工程组成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养殖规模：存栏繁育母猪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48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头，存栏仔猪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头，建成后年出栏仔猪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万头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项目投资：本项目总投资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85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万元，其中环保投资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387.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万元，占总投资的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4.56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施工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废气：施工期扬尘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主要通过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加强管理，落实好环保措施，扬尘对周围环境空气不会产生明显的影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废水：施工场地设置临时沉淀池，施工拌料废水、车辆冲洗废水集中收集经沉淀池处理后用于场地洒水降尘；生活污水排入防渗化粪池暂存并定期清掏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噪声：项目采用低噪设备、采取隔声措施、控制作业时间、加强环境保护管理部门的管理和监督等措施，可减轻施工噪声对周围环境的影响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固体废弃物：施工建筑垃圾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优先回收利用，不能回收利用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由施工单位及时清运至指定的建筑垃圾堆放地点；车辆运输散装物料时须加盖篷布，避免沿途漏撒；生活垃圾集中收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定期由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环卫部门统一清运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施工结束后拆除各种临时施工设施，并及时平整土地。</w:t>
            </w:r>
            <w:r>
              <w:rPr>
                <w:rFonts w:ascii="Times New Roman" w:hAnsi="Times New Roman" w:cs="Times New Roman" w:eastAsia="宋体"/>
                <w:color w:val="000000"/>
              </w:rPr>
              <w:t>本项目施工期建设单位在采取上述治理措施后，施工期的固体废弃物均实现清洁处理和处置，不致造成二次污染，对周围环境影响较小</w:t>
            </w:r>
            <w:r>
              <w:rPr>
                <w:rFonts w:ascii="Times New Roman" w:hAnsi="Times New Roman" w:cs="Times New Roman" w:eastAsia="宋体"/>
                <w:color w:val="000000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运营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气环境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影响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 w:bidi="en-US"/>
              </w:rPr>
            </w:pPr>
            <w:r>
              <w:rPr>
                <w:color w:val="000000"/>
                <w:sz w:val="21"/>
                <w:szCs w:val="21"/>
              </w:rPr>
              <w:t>根据工程分析，</w:t>
            </w:r>
            <w:r>
              <w:rPr>
                <w:color w:val="000000"/>
                <w:sz w:val="21"/>
                <w:szCs w:val="21"/>
                <w:lang w:eastAsia="zh-CN"/>
              </w:rPr>
              <w:t>本项目运营期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en-US"/>
              </w:rPr>
              <w:t>有组织废气主要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en-US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en-US"/>
              </w:rPr>
              <w:t>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en-US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en-US"/>
              </w:rPr>
              <w:t>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en-US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en-US"/>
              </w:rPr>
              <w:t>时生物质锅炉燃烧废气，堆肥间产生的废气臭气，食堂油烟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en-US"/>
              </w:rPr>
              <w:t>。无组织废气主要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en-US"/>
              </w:rPr>
              <w:t>堆肥间未被收集的废气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en-US"/>
              </w:rPr>
              <w:t>猪舍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en-US"/>
              </w:rPr>
              <w:t>覆膜氧化塘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en-US"/>
              </w:rPr>
              <w:t>产生的废气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</w:rPr>
              <w:t>）有组织废气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生物质锅炉产生的燃烧废气经布袋除尘器处理后，由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根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米高的排气筒（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DA002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）排放，废气中颗粒物、氮氧化物、二氧化硫排放均满足《锅炉大气污染物排放标准》（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GB13271-2014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）中表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燃煤锅炉排放标准；堆肥间产生的臭气经生物除臭装置处理后，由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米高的排气筒（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DA001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）排放，废气中氨、硫化氢、臭气浓度排放满足《恶臭污染物排放标准》（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GB14554-93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）中表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标准要求；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食堂油烟经油烟净化器处理后经专用烟道引至楼顶排放，油烟排放满足《饮食业油烟排放标准》（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GB18483-2</w:t>
            </w: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001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）要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hanging="0"/>
              <w:jc w:val="both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无组织废气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猪舍内设置除臭液喷洒系统，并设置通风口、鼓风机等换气设备，并在养殖场内设绿化隔离带；对堆肥场喷洒植物型除臭剂；及时清运粪污；采用覆膜氧化塘，定期在四周喷洒植物型除臭剂并加强绿化。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采取以上措施后，厂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硫化氢、氨、臭气浓度无组织排放满足《恶臭污染物排放标准》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GB14554-9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恶臭污染物厂界标准值中新扩改建二级标准要求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）水环境影响分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根据工程分析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废水主要为猪舍冲洗废水、猪尿、猪粪水、职工生活污水、锅炉排污水和软化水系统排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猪舍冲洗废水、猪尿、猪粪水和职工生活污水经收集管网统一排至项目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00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立方米的覆膜氧化塘进行无害化处理后全部用于农田施肥，锅炉排污水和软化水系统排水集中收集，用于厂区硬化道路洒水降尘。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声环境影响分析噪声主要来自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猪叫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猪舍排气扇、电机和泵等机械设备运转，噪声源强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贝之间。选择先进可靠的低噪音设备，所有产噪设备设置减振措施；将噪声较大的设备置于室内隔声，并采用隔声、吸音材料制作门窗、砌体等措施；加强厂区绿化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固体废物影响分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危险废物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厂区设置一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平方米的医疗废物暂存间和一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平方米的无害化处理用房，医疗废物暂存于医疗废物暂存间，定期交由有资质单位处置；病死猪暂存于无害化处理用房，定期委托乌苏一二三团题桥无害化有限公司进行无害化处理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一般固体废物猪粪放置堆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间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堆肥处理后作为有机肥还田；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废离子交换树脂由厂家更换回收，不在厂区暂存；锅炉灰渣和除尘灰集中收集后，定期外售利用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生活垃圾生活垃圾经集中收集后，由当地环卫部门定期清运至胡杨河经济技术开发区（南区）生活垃圾填埋场填埋处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理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Heading4"/>
        <w:spacing w:before="280" w:after="290"/>
        <w:rPr/>
      </w:pPr>
      <w:r>
        <w:rPr/>
      </w:r>
    </w:p>
    <w:sectPr>
      <w:type w:val="nextPage"/>
      <w:pgSz w:orient="landscape" w:w="16838" w:h="11906"/>
      <w:pgMar w:left="1440" w:right="1440" w:gutter="0" w:header="0" w:top="1627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宋体">
    <w:charset w:val="88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1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黑体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纯文本 Char Char"/>
    <w:qFormat/>
    <w:rPr>
      <w:rFonts w:eastAsia="宋体"/>
      <w:spacing w:val="8"/>
      <w:kern w:val="2"/>
      <w:sz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lineRule="exact" w:line="520" w:before="100" w:after="100"/>
      <w:contextualSpacing/>
      <w:jc w:val="center"/>
    </w:pPr>
    <w:rPr>
      <w:rFonts w:eastAsia="宋体" w:cs="Times New Roman"/>
      <w:b/>
      <w:kern w:val="0"/>
      <w:szCs w:val="52"/>
      <w:lang w:val="zh-CN"/>
    </w:rPr>
  </w:style>
  <w:style w:type="paragraph" w:styleId="TextBody">
    <w:name w:val="Body Text"/>
    <w:basedOn w:val="Normal"/>
    <w:next w:val="Normal"/>
    <w:pPr>
      <w:widowControl/>
      <w:spacing w:lineRule="auto" w:line="240" w:before="0" w:after="200"/>
      <w:jc w:val="center"/>
    </w:pPr>
    <w:rPr>
      <w:kern w:val="0"/>
      <w:lang w:eastAsia="en-US" w:bidi="en-US"/>
    </w:rPr>
  </w:style>
  <w:style w:type="paragraph" w:styleId="List">
    <w:name w:val="List"/>
    <w:basedOn w:val="Normal"/>
    <w:next w:val="Normal"/>
    <w:pPr>
      <w:keepLines/>
      <w:tabs>
        <w:tab w:val="clear" w:pos="420"/>
        <w:tab w:val="left" w:pos="-764" w:leader="none"/>
      </w:tabs>
      <w:jc w:val="center"/>
    </w:pPr>
    <w:rPr>
      <w:rFonts w:ascii="宋体" w:hAnsi="宋体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CharCharCharCharCharCharCharCharChar1Char"/>
    <w:qFormat/>
    <w:pPr>
      <w:ind w:firstLine="420"/>
    </w:pPr>
    <w:rPr/>
  </w:style>
  <w:style w:type="paragraph" w:styleId="CharCharCharCharCharCharCharCharChar1Char">
    <w:name w:val="Char Char Char Char Char Char Char Char Char1 Char"/>
    <w:basedOn w:val="Normal"/>
    <w:qFormat/>
    <w:pPr>
      <w:spacing w:lineRule="auto" w:line="360"/>
      <w:ind w:firstLine="200"/>
    </w:pPr>
    <w:rPr>
      <w:rFonts w:cs="宋体"/>
      <w:spacing w:val="0"/>
      <w:sz w:val="24"/>
      <w:szCs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kern w:val="2"/>
      <w:lang w:val="zh-CN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tyle14">
    <w:name w:val="正文首行缩进"/>
    <w:basedOn w:val="TextBody"/>
    <w:next w:val="2"/>
    <w:qFormat/>
    <w:pPr>
      <w:spacing w:before="0" w:after="12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spacing w:lineRule="auto" w:line="360"/>
    </w:pPr>
    <w:rPr>
      <w:spacing w:val="8"/>
      <w:sz w:val="24"/>
      <w:szCs w:val="20"/>
    </w:rPr>
  </w:style>
  <w:style w:type="paragraph" w:styleId="1">
    <w:name w:val="日期1"/>
    <w:basedOn w:val="Normal"/>
    <w:next w:val="Normal"/>
    <w:qFormat/>
    <w:pPr/>
    <w:rPr>
      <w:szCs w:val="21"/>
      <w:lang w:eastAsia="ar-SA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6">
    <w:name w:val="正文(首行缩进)"/>
    <w:basedOn w:val="Normal"/>
    <w:qFormat/>
    <w:pPr>
      <w:spacing w:lineRule="auto" w:line="360"/>
      <w:ind w:firstLine="540"/>
    </w:pPr>
    <w:rPr>
      <w:rFonts w:eastAsia="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11">
    <w:name w:val="1正文段落"/>
    <w:basedOn w:val="Normal"/>
    <w:qFormat/>
    <w:pPr>
      <w:spacing w:lineRule="auto" w:line="360"/>
      <w:ind w:firstLine="480"/>
      <w:jc w:val="left"/>
    </w:pPr>
    <w:rPr>
      <w:kern w:val="0"/>
      <w:sz w:val="24"/>
    </w:rPr>
  </w:style>
  <w:style w:type="paragraph" w:styleId="12">
    <w:name w:val="标题1"/>
    <w:basedOn w:val="Normal"/>
    <w:qFormat/>
    <w:pPr>
      <w:spacing w:lineRule="auto" w:line="360"/>
      <w:jc w:val="center"/>
      <w:outlineLvl w:val="0"/>
    </w:pPr>
    <w:rPr>
      <w:rFonts w:ascii="Times New Roman" w:hAnsi="Times New Roman" w:eastAsia="宋体" w:cs="Times New Roman"/>
      <w:b/>
      <w:sz w:val="36"/>
    </w:rPr>
  </w:style>
  <w:style w:type="paragraph" w:styleId="21">
    <w:name w:val="标题2"/>
    <w:basedOn w:val="12"/>
    <w:qFormat/>
    <w:pPr>
      <w:jc w:val="left"/>
      <w:outlineLvl w:val="1"/>
    </w:pPr>
    <w:rPr>
      <w:sz w:val="32"/>
    </w:rPr>
  </w:style>
  <w:style w:type="paragraph" w:styleId="3">
    <w:name w:val="标题3"/>
    <w:basedOn w:val="21"/>
    <w:qFormat/>
    <w:pPr>
      <w:outlineLvl w:val="2"/>
    </w:pPr>
    <w:rPr>
      <w:sz w:val="30"/>
    </w:rPr>
  </w:style>
  <w:style w:type="paragraph" w:styleId="13">
    <w:name w:val="样式1"/>
    <w:basedOn w:val="3"/>
    <w:qFormat/>
    <w:pPr/>
    <w:rPr>
      <w:sz w:val="21"/>
      <w:szCs w:val="22"/>
      <w:lang w:val="en-US" w:eastAsia="zh-CN" w:bidi="ar-SA"/>
    </w:rPr>
  </w:style>
  <w:style w:type="paragraph" w:styleId="4">
    <w:name w:val="标题4"/>
    <w:basedOn w:val="13"/>
    <w:qFormat/>
    <w:pPr>
      <w:outlineLvl w:val="3"/>
    </w:pPr>
    <w:rPr>
      <w:sz w:val="28"/>
    </w:rPr>
  </w:style>
  <w:style w:type="paragraph" w:styleId="5">
    <w:name w:val="标题5"/>
    <w:basedOn w:val="4"/>
    <w:qFormat/>
    <w:pPr>
      <w:outlineLvl w:val="4"/>
    </w:pPr>
    <w:rPr>
      <w:sz w:val="24"/>
    </w:rPr>
  </w:style>
  <w:style w:type="paragraph" w:styleId="Style17">
    <w:name w:val="环评正文"/>
    <w:basedOn w:val="5"/>
    <w:qFormat/>
    <w:pPr>
      <w:ind w:firstLine="200"/>
      <w:jc w:val="both"/>
      <w:outlineLvl w:val="9"/>
    </w:pPr>
    <w:rPr>
      <w:b w:val="false"/>
    </w:rPr>
  </w:style>
  <w:style w:type="paragraph" w:styleId="Style18">
    <w:name w:val="正文-首行缩进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bCs/>
      <w:szCs w:val="25"/>
    </w:rPr>
  </w:style>
  <w:style w:type="paragraph" w:styleId="00">
    <w:name w:val="00.正文格式"/>
    <w:basedOn w:val="Style12"/>
    <w:qFormat/>
    <w:pPr>
      <w:widowControl/>
      <w:spacing w:lineRule="auto" w:line="360"/>
      <w:ind w:firstLine="480"/>
      <w:jc w:val="left"/>
    </w:pPr>
    <w:rPr>
      <w:color w:val="000000"/>
      <w:sz w:val="24"/>
      <w:szCs w:val="24"/>
    </w:rPr>
  </w:style>
  <w:style w:type="paragraph" w:styleId="Style19">
    <w:name w:val="正文 楷体"/>
    <w:basedOn w:val="Normal"/>
    <w:qFormat/>
    <w:pPr>
      <w:spacing w:lineRule="exact" w:line="500"/>
      <w:ind w:firstLine="200"/>
    </w:pPr>
    <w:rPr>
      <w:rFonts w:ascii="楷体_GB2312;楷体" w:hAnsi="楷体_GB2312;楷体" w:eastAsia="楷体_GB2312;楷体" w:cs="楷体_GB2312;楷体"/>
    </w:rPr>
  </w:style>
  <w:style w:type="paragraph" w:styleId="Style20">
    <w:name w:val="正文!!!!!!!!!!!"/>
    <w:basedOn w:val="Style19"/>
    <w:qFormat/>
    <w:pPr>
      <w:ind w:firstLine="480"/>
    </w:pPr>
    <w:rPr>
      <w:rFonts w:ascii="Times New Roman" w:hAnsi="Times New Roman" w:eastAsia="宋体" w:cs="Times New Roman"/>
    </w:rPr>
  </w:style>
  <w:style w:type="paragraph" w:styleId="A">
    <w:name w:val="正文A"/>
    <w:basedOn w:val="Style20"/>
    <w:qFormat/>
    <w:pPr/>
    <w:rPr/>
  </w:style>
  <w:style w:type="paragraph" w:styleId="Style21">
    <w:name w:val="正文样式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7:00Z</dcterms:created>
  <dc:creator>Administrator</dc:creator>
  <dc:description/>
  <dc:language>en-US</dc:language>
  <cp:lastModifiedBy>梅妞</cp:lastModifiedBy>
  <dcterms:modified xsi:type="dcterms:W3CDTF">2023-12-21T07:41:12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27ABABEEF46A6967067B2A2E34A99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