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532"/>
        <w:gridCol w:w="573"/>
        <w:gridCol w:w="568"/>
        <w:gridCol w:w="585"/>
        <w:gridCol w:w="1980"/>
        <w:gridCol w:w="8520"/>
        <w:gridCol w:w="900"/>
      </w:tblGrid>
      <w:tr>
        <w:trPr>
          <w:trHeight w:val="13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项目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建设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地点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建设</w:t>
            </w:r>
            <w:r>
              <w:rPr>
                <w:rStyle w:val="StrongEmphasis"/>
                <w:rFonts w:cs="宋体;SimSun" w:ascii="宋体;SimSun" w:hAnsi="宋体;SimSun"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环境影响评价机构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项目概况</w:t>
            </w:r>
          </w:p>
        </w:tc>
        <w:tc>
          <w:tcPr>
            <w:tcW w:w="8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主要环境影响及预防或者减轻不良环境影响的对策和措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</w:tr>
      <w:tr>
        <w:trPr>
          <w:trHeight w:val="6375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315"/>
              <w:jc w:val="center"/>
              <w:textAlignment w:val="center"/>
              <w:rPr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疆锦财生物有机肥料有限公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团日产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万块免烧砖及透水地砖项目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第七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团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连、车凤线以西，现状道路以北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315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疆锦财生物有机肥料有限公司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乌鲁木齐三联志成环保安全工程咨询有限公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75" w:before="0" w:after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本项目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占地面积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0000.56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平方米，用地性质为工业用地。</w:t>
            </w:r>
          </w:p>
          <w:p>
            <w:pPr>
              <w:pStyle w:val="Style15"/>
              <w:widowControl/>
              <w:spacing w:lineRule="atLeast" w:line="375" w:before="0" w:after="0"/>
              <w:jc w:val="both"/>
              <w:textAlignment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建设内容主要为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利用新疆锦财生物有机肥料有限公司已建厂房，新建一条制砖生产线，日产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块免烧砖，配套建设封闭库房、危险废物暂存间、水泥筒仓、办公生活区等储运和辅助工程。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项目总投资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元，其中环保投资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2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元，占总投资的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0.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8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Cs/>
                <w:color w:val="333333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主要环境影响及措施：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废气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本项目运营期在给料机、破碎机、筛分机、搅拌机上方设置密闭集气罩，原料破碎、筛分及搅拌粉尘经“集气罩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布袋除尘器”处理后，由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根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米高的排气筒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DA001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排放，废气中颗粒物排放满足《砖瓦工业大气污染物排放标准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29620-201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标准限值要求；食堂油烟经油烟净化装置处理后通过排烟管道引至食堂楼顶排放。采取以上措施，食堂油烟排放满足《饮食业油烟排放标准（试行）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18483-2001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中小型油烟最高允许排放浓度限值要求。对于无组织排放主要采用：封闭式厂房，定期对厂房喷雾抑尘，厂区地面硬化、洒水降尘；原料再生土储存采用封闭式仓库，防风抑尘网覆盖，配有雾化洒水降尘装置；石子堆放于原料堆场，采用防风抑尘网覆盖，并定期洒水降尘；水泥由专用罐车运输进场，通过罐车自带的管道以负压吸入料斗，再以压缩空气（正压）通过管道吹入散装粉料仓，整个输送过程均在封闭的管道中完成，筒仓呼吸粉尘经仓顶自带的布袋除尘器处理后，由仓顶排气口排放）；物料上料、输送等工序均采取封闭措施；厂区道路定期洒水降尘。采取以上措施后，厂界颗粒物无组织排放满足《水泥工业大气污染物排放标准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29620-201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大气污染物无组织排放限值中颗粒物无组织排放标准浓度限值要求；非甲烷总烃排放满足《大气污染物综合排放标准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16297-1996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无组织排放监控浓度限值要求。</w:t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废水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搅拌机清洗废水、汽车清洗废水经三级沉淀池处理后循环使用，不外排；生活污水经地埋式防渗化粪池处理达到《污水综合排放标准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8978-1996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三级标准后，定期由吸污车清运至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12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团污水处理厂处理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3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噪声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本项目运营期噪声主要为设备噪声和运输车辆噪声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，在通过采取防治措施后厂界噪声能够满足《工业企业厂界环境噪声排放标准》（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Cs w:val="21"/>
              </w:rPr>
              <w:t>GB12348-2008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）中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Cs w:val="21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类标准限值要求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4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固体废物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不合格产品、除尘灰、沉淀池沉渣全部回用于生产；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废机油等危险废物收集后暂存于危险废物暂存间，定期委托有资质的单位处置，生活垃圾集中收集后委托环卫部门统一清运至生活垃圾填埋场处理。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5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环境风险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本项目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环境风险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防治措施和对策坚持“源头控制、分区控制、污染监控、应急响应”的原则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正常运营情况下对环境的影响不大，但发生事故的可能性主要为厂内火灾和危废泄露。减少事故危害的措施主要为危险废物须按照《危险废物收集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贮存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运输技术规范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HJ2025-2012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及《危险废物贮存污染控制标准》（</w:t>
            </w:r>
            <w:r>
              <w:rPr>
                <w:rFonts w:cs="Times New Roman" w:ascii="Times New Roman" w:hAnsi="Times New Roman"/>
                <w:bCs/>
                <w:color w:val="333333"/>
                <w:szCs w:val="21"/>
              </w:rPr>
              <w:t>GB18597-2023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）的相关要求进行管理，生产活动中应严格按各岗位操作规程、规范进行施工，并做好职工的安全生产教育工作，设置相应的危废收集设施。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（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Cs w:val="21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）公众参与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color w:val="333333"/>
                <w:szCs w:val="21"/>
              </w:rPr>
              <w:t>无</w:t>
            </w:r>
            <w:r>
              <w:rPr>
                <w:rFonts w:ascii="Times New Roman" w:hAnsi="Times New Roman" w:cs="Times New Roman"/>
                <w:bCs/>
                <w:color w:val="333333"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color w:val="333333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333333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color w:val="333333"/>
                <w:szCs w:val="21"/>
              </w:rPr>
              <w:t>）</w:t>
            </w:r>
            <w:r>
              <w:rPr>
                <w:rStyle w:val="StrongEmphasis"/>
                <w:rFonts w:ascii="Times New Roman" w:hAnsi="Times New Roman" w:cs="Times New Roman"/>
                <w:color w:val="333333"/>
                <w:szCs w:val="21"/>
              </w:rPr>
              <w:t>相关部门意见：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无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315"/>
              <w:jc w:val="center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991-45056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ind w:left="-76" w:firstLine="76"/>
      <w:jc w:val="center"/>
      <w:outlineLvl w:val="0"/>
    </w:pPr>
    <w:rPr>
      <w:rFonts w:ascii="Times New Roman" w:hAnsi="Times New Roman" w:eastAsia="黑体;SimHei" w:cs="Times New Roman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ind w:firstLine="480"/>
      <w:jc w:val="left"/>
      <w:outlineLvl w:val="2"/>
    </w:pPr>
    <w:rPr>
      <w:rFonts w:ascii="仿宋_GB2312;微软雅黑" w:hAnsi="仿宋_GB2312;微软雅黑" w:eastAsia="仿宋_GB2312;微软雅黑"/>
      <w:b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60"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-SA"/>
    </w:rPr>
  </w:style>
  <w:style w:type="paragraph" w:styleId="Style17">
    <w:name w:val="正文格式"/>
    <w:basedOn w:val="Style16"/>
    <w:qFormat/>
    <w:pPr>
      <w:widowControl/>
      <w:ind w:firstLine="480"/>
      <w:jc w:val="left"/>
    </w:pPr>
    <w:rPr>
      <w:rFonts w:ascii="宋体;SimSun" w:hAnsi="宋体;SimSun"/>
      <w:bCs/>
      <w:color w:val="323232"/>
      <w:sz w:val="24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2:00Z</dcterms:created>
  <dc:creator>Administrator</dc:creator>
  <dc:description/>
  <cp:keywords/>
  <dc:language>en-US</dc:language>
  <cp:lastModifiedBy>123 456</cp:lastModifiedBy>
  <dcterms:modified xsi:type="dcterms:W3CDTF">2023-10-27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E5433E6A4E1C99A46EE3C81EE7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