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532"/>
        <w:gridCol w:w="573"/>
        <w:gridCol w:w="568"/>
        <w:gridCol w:w="585"/>
        <w:gridCol w:w="1980"/>
        <w:gridCol w:w="8520"/>
        <w:gridCol w:w="900"/>
      </w:tblGrid>
      <w:tr>
        <w:trPr>
          <w:trHeight w:val="13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</w:t>
            </w: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设</w:t>
            </w: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设</w:t>
            </w: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境影响评价机构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概况</w:t>
            </w:r>
          </w:p>
        </w:tc>
        <w:tc>
          <w:tcPr>
            <w:tcW w:w="8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环境影响及预防或者减轻不良环境影响的对策和措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6375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75" w:before="0" w:after="315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团奎屯广合商品混凝土有限责任公司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ZS-1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商品混凝土搅拌站及混凝土预制构件生产线建设项目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新疆</w:t>
            </w:r>
            <w:r>
              <w:rPr>
                <w:color w:val="000000"/>
                <w:sz w:val="24"/>
              </w:rPr>
              <w:t>生产建设兵团第七师</w:t>
            </w:r>
            <w:r>
              <w:rPr>
                <w:color w:val="000000"/>
                <w:sz w:val="24"/>
              </w:rPr>
              <w:t>131</w:t>
            </w:r>
            <w:r>
              <w:rPr>
                <w:color w:val="000000"/>
                <w:sz w:val="24"/>
              </w:rPr>
              <w:t>团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连</w:t>
            </w:r>
            <w:r>
              <w:rPr>
                <w:color w:val="000000"/>
                <w:sz w:val="24"/>
                <w:lang w:val="en-US" w:eastAsia="zh-CN"/>
              </w:rPr>
              <w:t>011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奎屯广合商品混凝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胡杨河市分公司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 w:before="0" w:after="0"/>
              <w:jc w:val="both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乌鲁木齐天之宇环保科技有限公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 w:before="0" w:after="0"/>
              <w:jc w:val="both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本</w:t>
            </w:r>
            <w:r>
              <w:rPr>
                <w:color w:val="000000"/>
                <w:sz w:val="24"/>
              </w:rPr>
              <w:t>项目总占地面积为</w:t>
            </w:r>
            <w:r>
              <w:rPr>
                <w:color w:val="000000"/>
                <w:sz w:val="24"/>
              </w:rPr>
              <w:t>117048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建设内容为设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HZS-120</w:t>
            </w:r>
            <w:r>
              <w:rPr>
                <w:color w:val="000000"/>
                <w:sz w:val="24"/>
              </w:rPr>
              <w:t>商品混凝土生产线。可生产</w:t>
            </w:r>
            <w:r>
              <w:rPr>
                <w:color w:val="000000"/>
                <w:sz w:val="24"/>
              </w:rPr>
              <w:t>C15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C60</w:t>
            </w:r>
            <w:r>
              <w:rPr>
                <w:color w:val="000000"/>
                <w:sz w:val="24"/>
              </w:rPr>
              <w:t>强度标号商品混凝土，年产商品混凝土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，建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条混凝土预制构件生产线，利用自产混凝土年产混凝土预制构件约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 w:before="0" w:after="0"/>
              <w:jc w:val="both"/>
              <w:textAlignment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总投资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587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元，其中环保投资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1.5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万元，占总投资的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.73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422"/>
              <w:textAlignment w:val="auto"/>
              <w:rPr>
                <w:rFonts w:ascii="Times New Roman" w:hAnsi="Times New Roman" w:eastAsia="宋体" w:cs="Times New Roman"/>
                <w:color w:val="333333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环境影响及措施：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废气：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本项目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水泥筒仓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座）、粉煤灰筒仓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座）和外加剂筒仓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座）粉尘分别经各筒仓自带的气相脉冲袋式除尘器处理后（处理效率不低于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9%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，由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根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米高的排气筒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DA001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DA00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DA003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DA005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DA006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排放；食堂油烟通过油烟净化器处理（处理效率不低于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0%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后经专用烟道送至屋顶排放。采取以上措施后，废气中颗粒物排放满足《水泥工业大气污染物排放标准》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GB4915-2013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中表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现有与新建企业大气污染物排放限值要求；食堂油烟排放满足《饮食业油烟排放标准》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GB18483-2001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表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中小型饮食业单位限值要求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粉煤灰、水泥和外加剂由专用罐车运输进场，通过罐车自带的管道以负压吸入料斗，再以压缩空气（正压）通过管道吹入散装粉料仓，整个输送过程均在封闭的管道中完成；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设置半封闭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原料，并定期洒水降尘；降低装卸高度并设置挡板，减少装卸扬尘；物料输送采用封闭式廊道；混凝土搅拌机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自带滤芯式除尘器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；原料运输加盖防尘篷布；运输道路地面硬化并定期洒水降尘，控制进出厂区车辆速度，选用清洁燃料；加强厂区绿化。采取以上措施后，厂界颗粒物无组织排放满足《水泥工业大气污染物排放标准》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GB4915-2013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中表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大气污染物无组织排放限值要求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。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）废水：搅拌机清洗废水经三级沉淀池处理后回用于生产；车辆冲洗废水经三级沉淀池处理后回用于冲洗；食堂废水经隔油池处理后与生活污水一同排入化粪池处理达到《污水综合排放标准》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GB8978-1996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  <w:t>）中三级标准浓度限值要求后，由吸污车清运至奎屯市中区污水处理厂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噪声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项目的噪声主要来设备运行时发出的噪声，在通过采取防治措施后产生的噪声再经墙体隔声和距离衰减后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东、南、西、北四侧厂界噪声能够满足《工业企业厂界环境噪声排放标准》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GB12348-2008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中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标准限值要求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固体废物：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项目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产生的废机油为危险废物，暂存至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危废暂存间，定期交由有资质的单位处置；除尘设施收集粉尘及沉淀废渣全部做为原料回用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于生产；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废包装袋集中收集后外售处置；实验残渣用于厂区铺路；隔油池废油收集后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委托有处理资质的单</w:t>
            </w:r>
            <w:r>
              <w:rPr>
                <w:rFonts w:cs="Times New Roman" w:eastAsia="仿宋_GB2312"/>
                <w:bCs/>
                <w:szCs w:val="32"/>
                <w:lang w:val="en-US" w:eastAsia="zh-CN"/>
              </w:rPr>
              <w:t>位进行处理；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活垃圾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设置</w:t>
            </w: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垃圾箱集中收集后交由环卫部门统一清运。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 w:eastAsia="宋体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境风险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本项目防治措施和对策坚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“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源头控制、分区控制、污染监控、应急响应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的原则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根据《环境影响评价技术导则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地下水环境》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HJ610-2016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）地下水污染防渗分区参照表，将项目区按功能单元所处的位置划分为一般防渗区、简单防渗区、重点防渗区，作为本项目地下水及土壤污染防治区域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公众参与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 w:val="false"/>
                <w:bCs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相关部门意见：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25" w:before="0" w:after="315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91-8876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ind w:left="-76" w:firstLine="76"/>
      <w:jc w:val="center"/>
      <w:outlineLvl w:val="0"/>
    </w:pPr>
    <w:rPr>
      <w:rFonts w:ascii="Times New Roman" w:hAnsi="Times New Roman" w:eastAsia="黑体" w:cs="Times New Roman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ind w:firstLine="480"/>
      <w:jc w:val="left"/>
      <w:outlineLvl w:val="2"/>
    </w:pPr>
    <w:rPr>
      <w:rFonts w:ascii="仿宋_GB2312" w:hAnsi="仿宋_GB2312" w:eastAsia="仿宋_GB2312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1">
    <w:name w:val="正文首行缩进 2"/>
    <w:basedOn w:val="TextBodyIndent"/>
    <w:next w:val="Normal"/>
    <w:qFormat/>
    <w:pPr>
      <w:widowControl w:val="false"/>
      <w:snapToGrid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格式"/>
    <w:basedOn w:val="Style14"/>
    <w:qFormat/>
    <w:pPr>
      <w:widowControl/>
      <w:ind w:firstLine="480"/>
      <w:jc w:val="left"/>
    </w:pPr>
    <w:rPr>
      <w:rFonts w:ascii="宋体" w:hAnsi="宋体"/>
      <w:bCs/>
      <w:color w:val="323232"/>
      <w:sz w:val="24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尕毛毛</cp:lastModifiedBy>
  <dcterms:modified xsi:type="dcterms:W3CDTF">2023-10-06T14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E5433E6A4E1C99A46EE3C81EE7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