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532"/>
        <w:gridCol w:w="573"/>
        <w:gridCol w:w="568"/>
        <w:gridCol w:w="585"/>
        <w:gridCol w:w="1980"/>
        <w:gridCol w:w="8520"/>
        <w:gridCol w:w="900"/>
      </w:tblGrid>
      <w:tr>
        <w:trPr>
          <w:trHeight w:val="135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项目</w:t>
            </w:r>
            <w:r>
              <w:rPr>
                <w:rStyle w:val="StrongEmphasis"/>
                <w:rFonts w:cs="宋体;SimSun" w:ascii="宋体;SimSun" w:hAnsi="宋体;SimSun"/>
                <w:color w:val="333333"/>
                <w:sz w:val="21"/>
                <w:szCs w:val="21"/>
              </w:rPr>
              <w:br/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建设</w:t>
            </w:r>
            <w:r>
              <w:rPr>
                <w:rStyle w:val="StrongEmphasis"/>
                <w:rFonts w:cs="宋体;SimSun" w:ascii="宋体;SimSun" w:hAnsi="宋体;SimSun"/>
                <w:color w:val="333333"/>
                <w:sz w:val="21"/>
                <w:szCs w:val="21"/>
              </w:rPr>
              <w:br/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地点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建设</w:t>
            </w:r>
            <w:r>
              <w:rPr>
                <w:rStyle w:val="StrongEmphasis"/>
                <w:rFonts w:cs="宋体;SimSun" w:ascii="宋体;SimSun" w:hAnsi="宋体;SimSun"/>
                <w:color w:val="333333"/>
                <w:sz w:val="21"/>
                <w:szCs w:val="21"/>
              </w:rPr>
              <w:br/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单位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环境影响评价机构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项目概况</w:t>
            </w:r>
          </w:p>
        </w:tc>
        <w:tc>
          <w:tcPr>
            <w:tcW w:w="8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主要环境影响及预防或者减轻不良环境影响的对策和措施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联系电话</w:t>
            </w:r>
          </w:p>
        </w:tc>
      </w:tr>
      <w:tr>
        <w:trPr>
          <w:trHeight w:val="6375" w:hRule="atLeast"/>
        </w:trPr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75" w:before="0" w:after="315"/>
              <w:jc w:val="center"/>
              <w:textAlignment w:val="center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75" w:before="0" w:after="315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中石化新疆新春石油开发有限责任公司春风移动注汽锅炉工程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75" w:before="0" w:after="315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新疆生产建设兵团第七师胡杨河市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2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团春风油田老区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75" w:before="0" w:after="315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中石化新疆新春石油开发有限责任公司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75" w:before="0" w:after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乌鲁木齐锦绣山河环境技术研究有限公司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75" w:before="0" w:after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项目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现有井场占地范围内，不新增用地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，建设内容主要为：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主体工程包括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台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5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t/h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压注汽锅炉，每台锅炉均配套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m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储水罐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个，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8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排污罐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个，其余配套设施均依托春风油田现有配套设施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项目总投资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万元，其中环保投资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万元，占总投资的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3.5%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。</w:t>
            </w:r>
          </w:p>
        </w:tc>
        <w:tc>
          <w:tcPr>
            <w:tcW w:w="8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主要环境影响及措施：（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Cs w:val="21"/>
              </w:rPr>
              <w:t>1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）废气：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本项目运营期燃气锅炉均采用低氮燃烧器（国际领先）处理措施，锅炉燃烧废气经过各自配套</w:t>
            </w:r>
            <w:r>
              <w:rPr>
                <w:rFonts w:cs="Times New Roman" w:ascii="Times New Roman" w:hAnsi="Times New Roman"/>
                <w:bCs/>
                <w:color w:val="333333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根</w:t>
            </w:r>
            <w:r>
              <w:rPr>
                <w:rFonts w:cs="Times New Roman" w:ascii="Times New Roman" w:hAnsi="Times New Roman"/>
                <w:bCs/>
                <w:color w:val="333333"/>
                <w:szCs w:val="21"/>
              </w:rPr>
              <w:t>12m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高的排气筒排放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333333"/>
                <w:szCs w:val="21"/>
              </w:rPr>
              <w:t>。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外排废气中二氧化硫、颗粒物满足《锅炉大气污染物排放标准》（</w:t>
            </w:r>
            <w:r>
              <w:rPr>
                <w:rFonts w:cs="Times New Roman" w:ascii="Times New Roman" w:hAnsi="Times New Roman"/>
                <w:bCs/>
                <w:color w:val="333333"/>
                <w:szCs w:val="21"/>
              </w:rPr>
              <w:t>GB13271-2014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）中的“表</w:t>
            </w:r>
            <w:r>
              <w:rPr>
                <w:rFonts w:cs="Times New Roman" w:ascii="Times New Roman" w:hAnsi="Times New Roman"/>
                <w:bCs/>
                <w:color w:val="333333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新建锅炉大气污染物排放浓度限值”，氮氧化物满足《关于开展自治区</w:t>
            </w:r>
            <w:r>
              <w:rPr>
                <w:rFonts w:cs="Times New Roman" w:ascii="Times New Roman" w:hAnsi="Times New Roman"/>
                <w:bCs/>
                <w:color w:val="333333"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年度夏秋季大气污染防治“冬病夏治”工作的通知》（新环大气函</w:t>
            </w:r>
            <w:r>
              <w:rPr>
                <w:rFonts w:cs="Times New Roman" w:ascii="Times New Roman" w:hAnsi="Times New Roman"/>
                <w:bCs/>
                <w:color w:val="333333"/>
                <w:szCs w:val="21"/>
              </w:rPr>
              <w:t>[2022]483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号）标准要求。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（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Cs w:val="21"/>
              </w:rPr>
              <w:t>2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）废水：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本项目燃气锅炉运行后，锅炉蒸汽全部用于井场注汽，仅产生部分锅炉排污水和反冲洗水，属于清净下水，暂存入防渗排污罐，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一并通过罐车拉运至春风二号联合污水处理系统处理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。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（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Cs w:val="21"/>
              </w:rPr>
              <w:t>3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）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噪声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：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本项目运营期噪声主要为设备噪声和运输车辆噪声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333333"/>
                <w:szCs w:val="21"/>
              </w:rPr>
              <w:t>，在通过采取防治措施后厂界噪声能够满足《工业企业厂界环境噪声排放标准》（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333333"/>
                <w:szCs w:val="21"/>
              </w:rPr>
              <w:t>GB12348-2008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333333"/>
                <w:szCs w:val="21"/>
              </w:rPr>
              <w:t>）中的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333333"/>
                <w:szCs w:val="21"/>
              </w:rPr>
              <w:t>2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333333"/>
                <w:szCs w:val="21"/>
              </w:rPr>
              <w:t>类标准限值要求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333333"/>
                <w:szCs w:val="21"/>
              </w:rPr>
              <w:t>。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（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Cs w:val="21"/>
              </w:rPr>
              <w:t>4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）固体废物：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本项目营运期产生的固体废物，主要为每</w:t>
            </w:r>
            <w:r>
              <w:rPr>
                <w:rFonts w:cs="Times New Roman" w:ascii="Times New Roman" w:hAnsi="Times New Roman"/>
                <w:bCs/>
                <w:color w:val="333333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年更换一次废弃的离子交换树脂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交由厂家回收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；废机油依托春风油田现有危废暂存间暂存，最终委托有资质单位进行处置。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（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Cs w:val="21"/>
              </w:rPr>
              <w:t>5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）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环境风险：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333333"/>
                <w:szCs w:val="21"/>
              </w:rPr>
              <w:t>本项目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333333"/>
                <w:szCs w:val="21"/>
              </w:rPr>
              <w:t>环境风险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333333"/>
                <w:szCs w:val="21"/>
              </w:rPr>
              <w:t>防治措施和对策坚持“源头控制、分区控制、污染监控、应急响应”的原则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333333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正常运营情况下对环境的影响不大，但发生事故的可能性主要为锅炉缺水干锅和满水、锅炉熄火爆燃、二次燃烧、炉膛爆炸。减少事故危害的措施主要为生产活动中应严格按各岗位操作规程、规范进行施工，并做好职工的安全生产教育工作。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（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Cs w:val="21"/>
              </w:rPr>
              <w:t>6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）公众参与：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333333"/>
                <w:szCs w:val="21"/>
              </w:rPr>
              <w:t>无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。</w:t>
            </w:r>
            <w:r>
              <w:rPr>
                <w:rFonts w:ascii="Times New Roman" w:hAnsi="Times New Roman" w:cs="Times New Roman"/>
                <w:b/>
                <w:color w:val="333333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color w:val="333333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color w:val="333333"/>
                <w:szCs w:val="21"/>
              </w:rPr>
              <w:t>）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相关部门意见：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无。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25" w:before="0" w:after="315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991-88768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360" w:after="360"/>
      <w:ind w:left="-76" w:firstLine="76"/>
      <w:jc w:val="center"/>
      <w:outlineLvl w:val="0"/>
    </w:pPr>
    <w:rPr>
      <w:rFonts w:ascii="Times New Roman" w:hAnsi="Times New Roman" w:eastAsia="黑体;SimHei" w:cs="Times New Roman"/>
      <w:bCs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40"/>
      <w:ind w:firstLine="480"/>
      <w:jc w:val="left"/>
      <w:outlineLvl w:val="2"/>
    </w:pPr>
    <w:rPr>
      <w:rFonts w:ascii="仿宋_GB2312" w:hAnsi="仿宋_GB2312" w:eastAsia="仿宋_GB2312"/>
      <w:b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sz w:val="21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60" w:before="0" w:after="120"/>
      <w:ind w:left="420" w:firstLine="420"/>
      <w:jc w:val="both"/>
    </w:pPr>
    <w:rPr>
      <w:rFonts w:ascii="Times New Roman" w:hAnsi="Times New Roman" w:eastAsia="宋体;SimSun" w:cs="Times New Roman"/>
      <w:kern w:val="2"/>
      <w:sz w:val="32"/>
      <w:szCs w:val="24"/>
      <w:lang w:val="en-US" w:eastAsia="zh-CN" w:bidi="ar-SA"/>
    </w:rPr>
  </w:style>
  <w:style w:type="paragraph" w:styleId="Style15">
    <w:name w:val="正文格式"/>
    <w:basedOn w:val="Style14"/>
    <w:qFormat/>
    <w:pPr>
      <w:widowControl/>
      <w:ind w:firstLine="480"/>
      <w:jc w:val="left"/>
    </w:pPr>
    <w:rPr>
      <w:rFonts w:ascii="宋体;SimSun" w:hAnsi="宋体;SimSun"/>
      <w:bCs/>
      <w:color w:val="323232"/>
      <w:sz w:val="24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52:00Z</dcterms:created>
  <dc:creator>Administrator</dc:creator>
  <dc:description/>
  <cp:keywords/>
  <dc:language>en-US</dc:language>
  <cp:lastModifiedBy>Dell</cp:lastModifiedBy>
  <dcterms:modified xsi:type="dcterms:W3CDTF">2023-09-22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3E5433E6A4E1C99A46EE3C81EE7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