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659"/>
        <w:gridCol w:w="524"/>
        <w:gridCol w:w="717"/>
        <w:gridCol w:w="2095"/>
        <w:gridCol w:w="8677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混凝土预制生产加工项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疆生产建设兵团第七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奎阿高速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公里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胡杨河新顺混凝土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乌鲁木齐湘永丽景环保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项目位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疆生产建设兵团第七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奎阿高速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公里处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投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万元建设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型混凝土生产线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条及配套附属设施，年设计生产能力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混凝土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主要建设内容包括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ZS1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型商品混凝土拌合生产线、办公楼、宿舍、食堂、化验室、地磅、门卫室等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运营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大气环境影响分析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针对砂子、小石子原料堆场采取全封闭仓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喷洒水方案抑尘，针对中石子原料堆场采取防风抑尘墙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喷洒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覆盖方案抑尘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泥、粉煤灰在封闭仓内储存，筒仓建设为一体式，与皮带运输机一起完全封闭，筒仓安装有料位控制器，防止粉料罐过满导致大量粉尘排放；物料采用封闭输送长廊输送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用先进的一体式拌合站，原料拌合均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密闭设施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内进行；采取合理装卸、降低装卸高度并设挡板、减少转运环节等措施，同时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求厂区原料堆场、内外运输道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硬化，采取以上措施可有效抑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color w:val="000000"/>
                <w:sz w:val="21"/>
                <w:szCs w:val="21"/>
              </w:rPr>
              <w:t>水环境影响分析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清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水经二级沉淀池沉淀后循环使用，不外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项目食堂废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经隔油池处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后与生活污水一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由防渗化粪池集中收集，定期拉运至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团污水处理厂处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三、</w:t>
            </w:r>
            <w:r>
              <w:rPr>
                <w:color w:val="000000"/>
                <w:sz w:val="21"/>
                <w:szCs w:val="21"/>
              </w:rPr>
              <w:t>声环境影响分析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主要的高噪声设备为搅拌主机、配料机、皮带输送机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经基础减振、噪声衰减后，运营期厂界噪声满足《工业企业厂界环境噪声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类区标准限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四、</w:t>
            </w:r>
            <w:r>
              <w:rPr>
                <w:color w:val="000000"/>
                <w:sz w:val="21"/>
                <w:szCs w:val="21"/>
              </w:rPr>
              <w:t>固体废物影响分析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池水泥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除尘器收尘灰回用于生产；化验室废料定期清运至第七师五五工业园一般固体废物填埋场填埋；隔油池废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统一收集后由委托油脂回收公司处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废机油、废机油桶、废含油抹布及手套等劳保用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集中收集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危险废物暂存间暂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定期交由资质单位处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垃圾集中收集，交环卫部门定期拉运至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团生活垃圾填埋场填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五、地下水、土壤环境影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源头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企业已严格按照国家相关规范要求，对管道、二级沉淀池等采取相应的措施，以防止和降低污染物的跑、冒、滴、漏，将环境风险事故降低到最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分区防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项目可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重点防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一般防渗区、简单防渗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重点防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危险废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暂存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防渗要求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按照《危险废物贮存污染控制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18597-20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的要求执行，其防渗性能为至少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米厚粘土层，渗透系数≤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m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厚高密度聚乙烯，或至少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m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厚的其它人工材料，渗透系数≤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一般防渗区：二级沉淀池，防渗要求：等效黏土防渗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b≥1.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≤1×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或参照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1688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执行；目前二级沉淀池采用抗渗混凝土防渗，满足环保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简单防渗区：生活区、生产区、堆场地面等，目前生活区、生产区已采取一般地面硬化，堆场地面需进行整改，采取地面硬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环境风险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项目涉及到的环境风险物质主要为废机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环境风险事故主要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机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泄露、火灾事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报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提出风险防范措施和应急预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建设单位在严格落实本报告的提出各项事故防范和应急措施，加强管理的前提下，可最大限度地减少可能发生的环境风险。</w:t>
            </w:r>
          </w:p>
        </w:tc>
      </w:tr>
    </w:tbl>
    <w:p>
      <w:pPr>
        <w:pStyle w:val="Heading4"/>
        <w:spacing w:lineRule="auto" w:line="240" w:before="280" w:after="290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黑体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内容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spacing w:val="5"/>
      <w:kern w:val="2"/>
      <w:sz w:val="21"/>
      <w:szCs w:val="25"/>
      <w:lang w:val="en-US" w:eastAsia="zh-CN" w:bidi="ar-SA"/>
    </w:rPr>
  </w:style>
  <w:style w:type="paragraph" w:styleId="28">
    <w:name w:val="样式 表内容 + 行距: 固定值 28 磅"/>
    <w:basedOn w:val="Style13"/>
    <w:qFormat/>
    <w:pPr>
      <w:widowControl w:val="false"/>
      <w:spacing w:lineRule="auto" w:line="240"/>
      <w:jc w:val="center"/>
    </w:pPr>
    <w:rPr>
      <w:rFonts w:ascii="宋体" w:hAnsi="宋体" w:eastAsia="宋体" w:cs="宋体"/>
      <w:spacing w:val="5"/>
      <w:kern w:val="2"/>
      <w:sz w:val="21"/>
      <w:szCs w:val="20"/>
      <w:lang w:val="en-US" w:eastAsia="zh-CN" w:bidi="ar-SA"/>
    </w:rPr>
  </w:style>
  <w:style w:type="paragraph" w:styleId="Style14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TextBodyIndent"/>
    <w:qFormat/>
    <w:pPr>
      <w:spacing w:before="0" w:after="12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7">
    <w:name w:val="正文(首行缩进)"/>
    <w:basedOn w:val="Normal"/>
    <w:next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1">
    <w:name w:val="标题5"/>
    <w:basedOn w:val="4"/>
    <w:qFormat/>
    <w:pPr>
      <w:outlineLvl w:val="4"/>
    </w:pPr>
    <w:rPr>
      <w:sz w:val="24"/>
    </w:rPr>
  </w:style>
  <w:style w:type="paragraph" w:styleId="Style18">
    <w:name w:val="环评正文"/>
    <w:basedOn w:val="51"/>
    <w:qFormat/>
    <w:pPr>
      <w:ind w:firstLine="200"/>
      <w:jc w:val="both"/>
      <w:outlineLvl w:val="9"/>
    </w:pPr>
    <w:rPr>
      <w:b w:val="false"/>
    </w:rPr>
  </w:style>
  <w:style w:type="paragraph" w:styleId="Style19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4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Style20">
    <w:name w:val="正文（居中）"/>
    <w:basedOn w:val="Normal"/>
    <w:qFormat/>
    <w:pPr>
      <w:spacing w:lineRule="auto" w:line="240"/>
      <w:ind w:hanging="0"/>
      <w:jc w:val="center"/>
    </w:pPr>
    <w:rPr/>
  </w:style>
  <w:style w:type="paragraph" w:styleId="14">
    <w:name w:val="纯文本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basedOn w:val="14"/>
    <w:next w:val="2"/>
    <w:qFormat/>
    <w:pPr>
      <w:autoSpaceDE w:val="false"/>
      <w:jc w:val="left"/>
    </w:pPr>
    <w:rPr>
      <w:rFonts w:cs="Times New Roman"/>
      <w:color w:val="000000"/>
      <w:kern w:val="0"/>
      <w:szCs w:val="24"/>
    </w:rPr>
  </w:style>
  <w:style w:type="paragraph" w:styleId="Char2">
    <w:name w:val="Char"/>
    <w:basedOn w:val="Normal"/>
    <w:qFormat/>
    <w:pPr/>
    <w:rPr>
      <w:rFonts w:ascii="宋体" w:hAnsi="宋体"/>
      <w:szCs w:val="28"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Administrator</dc:creator>
  <dc:description/>
  <dc:language>en-US</dc:language>
  <cp:lastModifiedBy>银河</cp:lastModifiedBy>
  <dcterms:modified xsi:type="dcterms:W3CDTF">2023-08-22T06:14:18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9EAEC3563438FBD19643D7EB5710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