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" w:hAnsi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0"/>
        <w:gridCol w:w="831"/>
        <w:gridCol w:w="692"/>
        <w:gridCol w:w="1246"/>
        <w:gridCol w:w="3103"/>
        <w:gridCol w:w="7136"/>
      </w:tblGrid>
      <w:tr>
        <w:trPr>
          <w:trHeight w:val="64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环境影响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评价机构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5797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胡杨河市驰源混凝土有限公司一二三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连混凝土预制厂建设项目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七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连车风线以东、凤北线以南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胡杨河市驰源混凝土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疆朗泰晟源工程咨询服务有限公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本项目位于第七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团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连车风线以东、风北线以南，项目东侧紧邻车风线，北侧为其他预制场区，西侧为农田，南侧为空地。</w:t>
            </w:r>
          </w:p>
          <w:p>
            <w:pPr>
              <w:pStyle w:val="Default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项目占地面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2288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。建设混凝土搅拌生产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条，年产商品混凝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60560t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；建设路沿石生产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条、曲波砖生产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条，年产路沿石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0568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块、曲波砖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56004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块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>本工程总投资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-SA"/>
              </w:rPr>
              <w:t>‬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>万元，其中环保投资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65.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-SA"/>
              </w:rPr>
              <w:t>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>万元，占总投资的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-SA"/>
              </w:rPr>
              <w:t>‬‬%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>。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 w:eastAsia="Times New Roman"/>
                <w:b/>
                <w:color w:val="000000"/>
                <w:szCs w:val="21"/>
                <w:lang w:bidi="ar-SA"/>
              </w:rPr>
              <w:t>环境影响分析结论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</w:rPr>
              <w:t>）施工期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废气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本工程施工期废气主要包括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土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、道路、管线施工产生的扬尘，以及施工车辆尾气等。施工期污染属于阶段性局部污染，完</w:t>
            </w:r>
            <w:r>
              <w:rPr>
                <w:rFonts w:ascii="Times New Roman" w:hAnsi="Times New Roman" w:eastAsia="宋体"/>
                <w:color w:val="000000"/>
                <w:sz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后投入正常生产则无此项污染。从影响时间、范围和程度来看，施工期废气对周围大气环境质量影响是有限的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废水</w:t>
            </w:r>
          </w:p>
          <w:p>
            <w:pPr>
              <w:pStyle w:val="151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bidi="ar-SA"/>
              </w:rPr>
              <w:t>本工程施工期生产生活用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量小，不会对该区域地下水产生影响。施工期生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设计沉砂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沉淀处理后用于洒水抑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。施工期生活污水经新建防渗化粪池收集，施工结束后清运至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团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污水处理厂处置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施工期废水对周</w:t>
            </w:r>
            <w:r>
              <w:rPr>
                <w:rFonts w:ascii="Times New Roman" w:hAnsi="Times New Roman" w:cs="Times New Roman"/>
                <w:color w:val="000000"/>
                <w:sz w:val="21"/>
                <w:lang w:bidi="ar-SA"/>
              </w:rPr>
              <w:t>围环境基本无影响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固体废物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施工期生活垃圾集中收集，清运至第七师胡杨河市垃圾处理厂；建筑垃圾集中收集，部分回收利用，其余运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团建筑垃圾填埋场处置；弃土均为可利用方，施工结束后就地平整或用过绿化用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噪声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本项目施工期主要噪声源为各类施工机械设备（空压机、挖掘机、推土机、装载机、焊接机、压路机、打桩机、振捣器）噪声和运输车辆噪声，具有分贝高、无规律的特点。噪声源强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  <w:t>78~105dB(A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。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过采取加强施工管理、合理安排作业时间、禁止夜间施工、加强施工机械的施工保养等措施后，施工厂界噪声可满足《建筑施工场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GB 12523-20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）中标准要求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上所述，本工程采取了针对性的环境治理措施，以减轻施工期对周围环境的影响；另外考虑到施工期影响为暂时的，会随着施工的结束而消除。因此，本工程施工期环境影响可以接受。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运营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废水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无生产废水排放，主要排放废水为生活污水，产生为量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4m</w:t>
            </w:r>
            <w:r>
              <w:rPr>
                <w:rFonts w:eastAsia="宋体" w:cs="Times New Roman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a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食堂污水经隔油池处理后同其他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活污水排入化粪池收集，吸污车定期清运至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团污水处理厂处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废气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物料装卸、存储、上料、输送等工序均采取封闭措施，且在装卸区和上料口处设置水喷雾降尘，各车间采取定期洒水沉降措施；粉料在筒仓内储存，上料过程产生的粉尘通过仓顶除尘器处理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高排气筒排放；计量、搅拌环节废气采用集气罩收集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布袋除尘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高排气筒排放，治理措施属于《排放源统计调查产排污核算方法和系数手册》（公告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年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号）中推荐可行技术，经处理后有组织颗粒物排放满足《水泥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GB4915-201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中散装水泥中转站及水泥制品生产限值，污染防治技术可行。无组织粉尘排放满足《水泥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GB4915-201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无组织排放限值要求，污染防治技术可行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固体废物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一般工业固废包括沉淀池沉淀废渣、除尘器收集粉尘、不合格产品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废包装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隔油池油污，危险废物包括废油桶、废机油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沉淀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池废渣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收集粉尘均回用于生产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；不合格产品经全封闭破碎机破碎后回用于生产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废包装厂区集中收集后外售处置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隔油池油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办公人员生活垃圾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统一收集后交由环卫部门处置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废油桶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废机油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含油废物分类收集暂存至免烧砖车间内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5m</w:t>
            </w:r>
            <w:r>
              <w:rPr>
                <w:rFonts w:eastAsia="宋体" w:cs="Times New Roman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危废暂存间，定期交由有资质的单位处置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噪声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本项目运营期噪声主要来源于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配料机、搅拌机、传送机、震动成型机</w:t>
            </w:r>
            <w:r>
              <w:rPr>
                <w:rFonts w:ascii="Times New Roman" w:hAnsi="Times New Roman" w:cs="Times New Roman" w:eastAsia="宋体"/>
                <w:color w:val="000000"/>
              </w:rPr>
              <w:t>等生产设备运转产生的机械噪声，噪声源强在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5</w:t>
            </w:r>
            <w:r>
              <w:rPr>
                <w:rFonts w:eastAsia="宋体" w:cs="Times New Roman"/>
                <w:color w:val="000000"/>
              </w:rPr>
              <w:t>~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5</w:t>
            </w:r>
            <w:r>
              <w:rPr>
                <w:rFonts w:eastAsia="宋体" w:cs="Times New Roman"/>
                <w:color w:val="000000"/>
              </w:rPr>
              <w:t>dB(A)</w:t>
            </w:r>
            <w:r>
              <w:rPr>
                <w:rFonts w:ascii="Times New Roman" w:hAnsi="Times New Roman" w:cs="Times New Roman" w:eastAsia="宋体"/>
                <w:color w:val="000000"/>
              </w:rPr>
              <w:t>之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取从声源上降低噪声，选用低噪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安装减振垫，关键发声部位安装消</w:t>
            </w:r>
            <w:r>
              <w:rPr>
                <w:rFonts w:ascii="Times New Roman" w:hAnsi="Times New Roman" w:cs="Times New Roman"/>
                <w:color w:val="000000"/>
              </w:rPr>
              <w:t>声器；所有设备仪器均设于室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措施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噪声能够满足</w:t>
            </w:r>
            <w:r>
              <w:rPr>
                <w:rFonts w:ascii="Times New Roman" w:hAnsi="Times New Roman" w:cs="Times New Roman"/>
                <w:color w:val="000000"/>
              </w:rPr>
              <w:t>《工业企业厂界环境噪声排放标准》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类标准，即昼间</w:t>
            </w:r>
            <w:r>
              <w:rPr>
                <w:rFonts w:cs="Times New Roman"/>
                <w:color w:val="000000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</w:rPr>
              <w:t>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夜间</w:t>
            </w: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32" w:firstLine="200"/>
    </w:pPr>
    <w:rPr>
      <w:rFonts w:cs="宋体"/>
      <w:lang w:bidi="ar-SA"/>
    </w:rPr>
  </w:style>
  <w:style w:type="paragraph" w:styleId="Style12">
    <w:name w:val="正文缩进"/>
    <w:basedOn w:val="Normal"/>
    <w:qFormat/>
    <w:pPr>
      <w:snapToGrid w:val="false"/>
      <w:spacing w:lineRule="exact" w:line="440"/>
      <w:ind w:firstLine="420"/>
    </w:pPr>
    <w:rPr>
      <w:rFonts w:ascii="宋体" w:hAnsi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ascii="楷体_GB2312" w:hAnsi="楷体_GB2312" w:eastAsia="楷体_GB2312"/>
      <w:color w:val="00000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Style15">
    <w:name w:val="正文(首行缩进)"/>
    <w:basedOn w:val="Normal"/>
    <w:next w:val="Normal"/>
    <w:qFormat/>
    <w:pPr>
      <w:spacing w:lineRule="auto" w:line="360"/>
      <w:ind w:firstLine="225"/>
    </w:pPr>
    <w:rPr>
      <w:color w:val="000000"/>
      <w:kern w:val="0"/>
      <w:sz w:val="24"/>
    </w:rPr>
  </w:style>
  <w:style w:type="paragraph" w:styleId="4">
    <w:name w:val="正文文本4"/>
    <w:basedOn w:val="Normal"/>
    <w:qFormat/>
    <w:pPr>
      <w:shd w:fill="FFFFFF" w:val="clear"/>
      <w:spacing w:lineRule="exact" w:line="797" w:before="1020" w:after="0"/>
      <w:jc w:val="distribute"/>
    </w:pPr>
    <w:rPr>
      <w:rFonts w:ascii="MingLiU;PMingLiU-ExtB" w:hAnsi="MingLiU;PMingLiU-ExtB" w:eastAsia="MingLiU;PMingLiU-ExtB" w:cs="MingLiU;PMingLiU-ExtB"/>
      <w:spacing w:val="10"/>
      <w:sz w:val="21"/>
      <w:szCs w:val="21"/>
      <w:lang w:bidi="ar-SA"/>
    </w:rPr>
  </w:style>
  <w:style w:type="paragraph" w:styleId="1">
    <w:name w:val="1  正  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000000"/>
      <w:sz w:val="28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51">
    <w:name w:val="样式 宋体 小四 行距: 1.5 倍行距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Style16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200"/>
    </w:pPr>
    <w:rPr>
      <w:rFonts w:ascii="仿宋_GB2312" w:hAnsi="仿宋_GB2312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111">
    <w:name w:val="样式 样式 样式 样式 样式 样式 样式 报告正文 + (符号) 宋体 左侧:  1 字符 + 左侧:  1 字符 首行缩进: ..."/>
    <w:basedOn w:val="Normal"/>
    <w:qFormat/>
    <w:pPr>
      <w:spacing w:lineRule="exact" w:line="480"/>
      <w:ind w:firstLine="200"/>
    </w:pPr>
    <w:rPr>
      <w:rFonts w:cs="宋体"/>
      <w:sz w:val="24"/>
      <w:szCs w:val="20"/>
      <w:lang w:bidi="ar-SA"/>
    </w:rPr>
  </w:style>
  <w:style w:type="paragraph" w:styleId="Style17">
    <w:name w:val="报告表正文"/>
    <w:basedOn w:val="Normal"/>
    <w:qFormat/>
    <w:pPr>
      <w:spacing w:lineRule="auto" w:line="360"/>
      <w:ind w:firstLine="640"/>
      <w:textAlignment w:val="baselin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6:00Z</dcterms:created>
  <dc:creator>Administrator</dc:creator>
  <dc:description/>
  <dc:language>en-US</dc:language>
  <cp:lastModifiedBy>↗夏天的雪人儿↘</cp:lastModifiedBy>
  <dcterms:modified xsi:type="dcterms:W3CDTF">2023-05-31T03:25:48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DB5E38F094F0FA981D2C3A4FFF3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