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第七师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  <w:t>124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团新增粮油产能基础建设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新疆生产建设兵团第七师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团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第七师水利工程管理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新疆兵团勘测设计院（集团）有限责任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第七师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团新增粮油产能基础建设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位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疆生产建设兵团第七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境内。</w:t>
            </w:r>
          </w:p>
          <w:p>
            <w:pPr>
              <w:pStyle w:val="21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项目主要平整土地</w:t>
            </w:r>
            <w:r>
              <w:rPr>
                <w:lang w:val="en-US" w:eastAsia="zh-CN"/>
              </w:rPr>
              <w:t>1870.91</w:t>
            </w:r>
            <w:r>
              <w:rPr>
                <w:lang w:val="en-US" w:eastAsia="zh-CN"/>
              </w:rPr>
              <w:t>亩；新建斗渠</w:t>
            </w:r>
            <w:r>
              <w:rPr>
                <w:lang w:val="en-US" w:eastAsia="zh-CN"/>
              </w:rPr>
              <w:t>2.40</w:t>
            </w:r>
            <w:r>
              <w:rPr>
                <w:lang w:val="en-US" w:eastAsia="zh-CN"/>
              </w:rPr>
              <w:t>千米；两个新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首部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滴灌系统，控制灌溉面积</w:t>
            </w:r>
            <w:r>
              <w:rPr>
                <w:lang w:val="en-US" w:eastAsia="zh-CN"/>
              </w:rPr>
              <w:t>1662</w:t>
            </w:r>
            <w:r>
              <w:rPr>
                <w:lang w:val="en-US" w:eastAsia="zh-CN"/>
              </w:rPr>
              <w:t>亩；新建田间道路共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条（包括进场道路），总长度为</w:t>
            </w:r>
            <w:r>
              <w:rPr>
                <w:lang w:val="en-US" w:eastAsia="zh-CN"/>
              </w:rPr>
              <w:t>13.82</w:t>
            </w:r>
            <w:r>
              <w:rPr>
                <w:lang w:val="en-US" w:eastAsia="zh-CN"/>
              </w:rPr>
              <w:t>千米；新建输配电工程包括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伏输电线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千伏输电线路</w:t>
            </w:r>
            <w:r>
              <w:rPr>
                <w:lang w:val="en-US" w:eastAsia="zh-CN"/>
              </w:rPr>
              <w:t>3.9</w:t>
            </w:r>
            <w:r>
              <w:rPr>
                <w:lang w:val="en-US" w:eastAsia="zh-CN"/>
              </w:rPr>
              <w:t>千米；新建农田防护林工程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条、长</w:t>
            </w:r>
            <w:r>
              <w:rPr>
                <w:lang w:val="en-US" w:eastAsia="zh-CN"/>
              </w:rPr>
              <w:t>5.05</w:t>
            </w:r>
            <w:r>
              <w:rPr>
                <w:lang w:val="en-US" w:eastAsia="zh-CN"/>
              </w:rPr>
              <w:t>千米，面积</w:t>
            </w:r>
            <w:r>
              <w:rPr>
                <w:lang w:val="en-US" w:eastAsia="zh-CN"/>
              </w:rPr>
              <w:t>85.43</w:t>
            </w:r>
            <w:r>
              <w:rPr>
                <w:lang w:val="en-US" w:eastAsia="zh-CN"/>
              </w:rPr>
              <w:t>亩；拟采用深松耕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增施商品有机肥改良土壤</w:t>
            </w:r>
            <w:r>
              <w:rPr>
                <w:lang w:val="en-US" w:eastAsia="zh-CN"/>
              </w:rPr>
              <w:t>1662</w:t>
            </w:r>
            <w:r>
              <w:rPr>
                <w:lang w:val="en-US" w:eastAsia="zh-CN"/>
              </w:rPr>
              <w:t>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  <w:t>本</w:t>
            </w:r>
            <w:r>
              <w:rPr>
                <w:color w:val="000000"/>
                <w:kern w:val="2"/>
                <w:szCs w:val="24"/>
              </w:rPr>
              <w:t>工程为新建项目，永久占地面积</w:t>
            </w:r>
            <w:r>
              <w:rPr>
                <w:color w:val="0000FF"/>
                <w:kern w:val="2"/>
                <w:szCs w:val="24"/>
                <w:lang w:val="en-US" w:eastAsia="zh-CN"/>
              </w:rPr>
              <w:t>130.39</w:t>
            </w:r>
            <w:r>
              <w:rPr>
                <w:color w:val="000000"/>
                <w:kern w:val="2"/>
                <w:szCs w:val="24"/>
              </w:rPr>
              <w:t>hm</w:t>
            </w:r>
            <w:r>
              <w:rPr>
                <w:color w:val="000000"/>
                <w:kern w:val="2"/>
                <w:szCs w:val="24"/>
                <w:vertAlign w:val="superscript"/>
              </w:rPr>
              <w:t>2</w:t>
            </w:r>
            <w:r>
              <w:rPr>
                <w:color w:val="000000"/>
                <w:kern w:val="2"/>
                <w:szCs w:val="24"/>
              </w:rPr>
              <w:t>，</w:t>
            </w:r>
            <w:r>
              <w:rPr>
                <w:color w:val="000000"/>
                <w:kern w:val="2"/>
                <w:szCs w:val="24"/>
              </w:rPr>
              <w:t>临时占地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3.32</w:t>
            </w:r>
            <w:r>
              <w:rPr>
                <w:color w:val="000000"/>
                <w:kern w:val="2"/>
                <w:szCs w:val="24"/>
              </w:rPr>
              <w:t>hm</w:t>
            </w:r>
            <w:r>
              <w:rPr>
                <w:color w:val="000000"/>
                <w:kern w:val="2"/>
                <w:szCs w:val="24"/>
                <w:vertAlign w:val="superscript"/>
              </w:rPr>
              <w:t>2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。项目总投资总投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1382.88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万元，环保投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16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万元，占总投资的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1.16%</w:t>
            </w:r>
            <w:r>
              <w:rPr>
                <w:color w:val="000000"/>
                <w:kern w:val="2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施工期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施工期扬尘、燃油废气、拌和站废气和焊接废气会对大气环境产生一定程度的影响，采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范施工营地，施工区域设置围墙；施工器械、建筑材料分类停放和堆存；及时清运建筑垃圾和挖掘土石方，对施工车辆进行清洗；合理安排施工计划，控制运输路线及运输时间；遇大风天气停止施工作业；施工场地、施工道路扬尘采取洒水和及时清扫的抑尘措施；加强路面养护，控制运输车辆装载量，不宜装载过满，采取遮盖、密闭措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后，施工期废水对大气影响较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：生活污水依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区处理设施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施工场地设置防渗沉淀池，混凝土拌和系统冲洗废水、施工废水收集并排入防渗沉淀池处理后回用于场地及道路降尘，砼拌和用水全部进入混凝土中，不产生废水；养护废水全部蒸发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压废水用于施工区洒水抑尘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产生的废水严禁排入界排渠及双河西干渠内，或者在界排渠及双河西干渠清洗施工机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采取以上措施后，项目施工过程中产生的废水不会对水环境产生不利影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：在施工场地周围设置简易隔声屏障，选用低噪声施工机械和设备，加强施工机械的维修、管理，使用减振座垫与隔声装置；合理安排高噪声施工作业的时间，严格控制强噪声施工机械的作业时间；合理布局施工现场，避免在同一地点安排大量动力机械设备；加强现场运输车辆出入的管理，车辆进入现场禁止鸣笛，不得随意扔、丢、抛、倒，减少金属件的碰击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减轻施工噪声对周围环境的影响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：施工建筑垃圾回收利用，不能回收利用的及时清运至</w:t>
            </w:r>
            <w:r>
              <w:rPr>
                <w:rFonts w:cs="Times New Roman"/>
                <w:sz w:val="21"/>
                <w:szCs w:val="21"/>
              </w:rPr>
              <w:t>1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建筑垃圾填埋场处置；车辆运输散装物料时须加盖篷布，避免沿途漏撒；生活垃圾集中收集后由环卫部门清运至</w:t>
            </w:r>
            <w:r>
              <w:rPr>
                <w:rFonts w:cs="Times New Roman"/>
                <w:sz w:val="21"/>
                <w:szCs w:val="21"/>
              </w:rPr>
              <w:t>1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垃圾填埋场处置；焊接废料收集后送至滴灌带厂家进行综合利用；施工结束后，拆除各种临时施工设施，并及时平整土地。</w:t>
            </w:r>
            <w:r>
              <w:rPr>
                <w:rFonts w:ascii="Times New Roman" w:hAnsi="Times New Roman" w:cs="Times New Roman"/>
                <w:color w:val="000000"/>
              </w:rPr>
              <w:t>在采取上述措施后，</w:t>
            </w:r>
            <w:r>
              <w:rPr>
                <w:rFonts w:ascii="Times New Roman" w:hAnsi="Times New Roman" w:cs="Times New Roman"/>
                <w:color w:val="000000"/>
              </w:rPr>
              <w:t>施工期的固体废弃物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得到合理处置</w:t>
            </w:r>
            <w:r>
              <w:rPr>
                <w:rFonts w:ascii="Times New Roman" w:hAnsi="Times New Roman" w:cs="Times New Roman"/>
                <w:color w:val="000000"/>
              </w:rPr>
              <w:t>，对周围环境影响较小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施工对生态环境影响：施工期间划定施工区域，强化施工管理，增强施工人员的环境保护意识，严格控制施工人员、施工机械的范围，严禁随意扩大扰动范围；缩小施工作业面和减少扰动面积；做好土石方平衡，降低工程开挖造成的水土流失；合理安排施工时间及工序，避开大风天气作业，弃土及时处理；严格按施工方案要求在指定地点堆放临时土石方；施工作业结束后，及时平整各类施工迹地，恢复原有地貌，防止新增水土流失。采取上述措施后，生态环境影响可得到控制，影响是可接受的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运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生态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建成后，种植作物为小麦，未引进外来物种，对所在地植物物种运行较小；灌区的运营会产生的一定的水土流失，若灌溉退水不能得到有效的处理，可能会导致灌区内土壤盐碱化程度加重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采取</w:t>
            </w:r>
            <w:r>
              <w:rPr>
                <w:color w:val="000000"/>
                <w:sz w:val="21"/>
                <w:szCs w:val="21"/>
              </w:rPr>
              <w:t>灌区内不引进外来物种；灌区外围及田间道路旁设置防护林；灌区内设置排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措施后，项目的运行对生态环境造成的运行较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大气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属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态影响类</w:t>
            </w:r>
            <w:r>
              <w:rPr>
                <w:color w:val="000000"/>
                <w:sz w:val="21"/>
                <w:szCs w:val="21"/>
              </w:rPr>
              <w:t>项目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color w:val="000000"/>
                <w:sz w:val="21"/>
                <w:szCs w:val="21"/>
              </w:rPr>
              <w:t>农作物播种、中耕、收割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会产生扬尘及农用机械燃油废气，采取</w:t>
            </w:r>
            <w:r>
              <w:rPr>
                <w:color w:val="000000"/>
                <w:sz w:val="21"/>
                <w:szCs w:val="21"/>
              </w:rPr>
              <w:t>改进的农用机械降低扬尘产生量，采用符合国标要求机械，使用合格燃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降低燃油废气影响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采取上述措施后，项目运行产生的废气对大气环境运行较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声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产生的噪声主要为农用机械设备和泵房内水泵运行产生的噪声，噪声级在</w:t>
            </w:r>
            <w:r>
              <w:rPr>
                <w:color w:val="000000"/>
                <w:sz w:val="21"/>
                <w:szCs w:val="21"/>
              </w:rPr>
              <w:t>75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贝之间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农用机械选用低噪声设备，加强维护保养，确保其正常的作业状态；首部水泵选用低噪声设备，并进行基础减震，安装在泵房内地下，在采取以上降噪措施后，厂界噪声排放满足《工业企业厂界环境噪声排放标准》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12348-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水环境影响分析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拟建项目新增灌溉面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44.6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亩，新增毛灌溉用水量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.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立方米。灌溉取水口为</w:t>
            </w:r>
            <w:r>
              <w:rPr>
                <w:color w:val="000000"/>
                <w:lang w:val="en-US" w:eastAsia="zh-CN"/>
              </w:rPr>
              <w:t>西干渠取水口，该取水口控制灌溉面积</w:t>
            </w:r>
            <w:r>
              <w:rPr>
                <w:color w:val="000000"/>
                <w:lang w:val="en-US" w:eastAsia="zh-CN"/>
              </w:rPr>
              <w:t>18000</w:t>
            </w:r>
            <w:r>
              <w:rPr>
                <w:color w:val="000000"/>
                <w:lang w:val="en-US" w:eastAsia="zh-CN"/>
              </w:rPr>
              <w:t>亩，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取水量为</w:t>
            </w:r>
            <w:r>
              <w:rPr>
                <w:color w:val="000000"/>
                <w:lang w:val="en-US" w:eastAsia="zh-CN"/>
              </w:rPr>
              <w:t>573</w:t>
            </w:r>
            <w:r>
              <w:rPr>
                <w:color w:val="000000"/>
                <w:lang w:val="en-US" w:eastAsia="zh-CN"/>
              </w:rPr>
              <w:t>万立方米，有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万立方米的水量富裕，</w:t>
            </w: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用水控制方案为</w:t>
            </w:r>
            <w:r>
              <w:rPr>
                <w:color w:val="000000"/>
                <w:lang w:val="en-US" w:eastAsia="zh-CN"/>
              </w:rPr>
              <w:t>554</w:t>
            </w:r>
            <w:r>
              <w:rPr>
                <w:color w:val="000000"/>
                <w:lang w:val="en-US" w:eastAsia="zh-CN"/>
              </w:rPr>
              <w:t>万立方米，与拟建项目建设后的西干渠取水口控制取水量一致，同时还有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4</w:t>
            </w:r>
            <w:r>
              <w:rPr>
                <w:color w:val="000000"/>
                <w:lang w:val="en-US" w:eastAsia="zh-CN"/>
              </w:rPr>
              <w:t>团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个节水工程节约水量</w:t>
            </w:r>
            <w:r>
              <w:rPr>
                <w:color w:val="000000"/>
                <w:lang w:val="en-US" w:eastAsia="zh-CN"/>
              </w:rPr>
              <w:t>75.06</w:t>
            </w:r>
            <w:r>
              <w:rPr>
                <w:color w:val="000000"/>
                <w:lang w:val="en-US" w:eastAsia="zh-CN"/>
              </w:rPr>
              <w:t>万立方米作为备用水源，可保证项目灌溉用水需要。项目的建设不会对灌区内其他用水单位产生不利影响。项目灌区灌溉用水能够得到保障，但是不满足第七师水资源“三条红线”要求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灌区从双河西干渠取水，西干渠取水口位于古尔图河，项目建设未增加西干渠的取水量，不会对古尔图河水文情势产生影响，生态下泄水量保持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产生的生活污水均依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居民区处理设施处理</w:t>
            </w:r>
            <w:r>
              <w:rPr>
                <w:color w:val="000000"/>
                <w:sz w:val="21"/>
                <w:szCs w:val="21"/>
              </w:rPr>
              <w:t>，反冲洗废水排至沉淀池内，经沉淀后回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固体废物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产生危险废物废机油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kg/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沾染有废矿物油的废手套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0-241-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kg/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暂存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机械维修厂内的危险废物暂存间内，定期委托有资质单位处置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废弃农药包装物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W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0-003-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3.1kg/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收集后交由农药售卖点，最终有农药生产厂家进行回收利用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产生一般固废废作物秸秆（</w:t>
            </w:r>
            <w:r>
              <w:rPr>
                <w:lang w:val="en-US" w:eastAsia="zh-CN"/>
              </w:rPr>
              <w:t>010-001-1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662t/a</w:t>
            </w:r>
            <w:r>
              <w:rPr>
                <w:lang w:val="en-US" w:eastAsia="zh-CN"/>
              </w:rPr>
              <w:t>，作物秸秆进行粉碎回田；产生废弃滴灌带（</w:t>
            </w:r>
            <w:r>
              <w:rPr>
                <w:lang w:val="en-US" w:eastAsia="zh-CN"/>
              </w:rPr>
              <w:t>900-999-99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.662t/a</w:t>
            </w:r>
            <w:r>
              <w:rPr>
                <w:lang w:val="en-US" w:eastAsia="zh-CN"/>
              </w:rPr>
              <w:t>，集中收集后由滴灌带厂进行回收利用；产生沉淀池沉沙（</w:t>
            </w:r>
            <w:r>
              <w:rPr>
                <w:lang w:val="en-US" w:eastAsia="zh-CN"/>
              </w:rPr>
              <w:t>900-999-99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5t/a</w:t>
            </w:r>
            <w:r>
              <w:rPr>
                <w:lang w:val="en-US" w:eastAsia="zh-CN"/>
              </w:rPr>
              <w:t>，清挖后用于项目区低洼处填平；产生废农资包装袋（</w:t>
            </w:r>
            <w:r>
              <w:rPr>
                <w:lang w:val="en-US" w:eastAsia="zh-CN"/>
              </w:rPr>
              <w:t>900-999-99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332.4kg/a</w:t>
            </w:r>
            <w:r>
              <w:rPr>
                <w:lang w:val="en-US" w:eastAsia="zh-CN"/>
              </w:rPr>
              <w:t>，农资产生的废包装由各户进行分别收集，暂存在农户家内，各自进行综合利用；不新增施工人数，不新增生活垃圾产生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土壤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下水</w:t>
            </w:r>
            <w:r>
              <w:rPr>
                <w:color w:val="000000"/>
                <w:sz w:val="21"/>
                <w:szCs w:val="21"/>
              </w:rPr>
              <w:t>环境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运营期对土壤和地下水的影响主要为农药、化肥的使用、灌溉退水、排渠的影响及加压滴灌对土壤盐分的影响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采取</w:t>
            </w:r>
            <w:r>
              <w:rPr>
                <w:color w:val="000000"/>
                <w:sz w:val="21"/>
                <w:szCs w:val="21"/>
              </w:rPr>
              <w:t>测土配方施肥、水肥一体化、控制农药与化肥施用种类及数量；建议使用低毒低残留农药、有机肥等；灌区内建设排渠，控制地下水水位；采取轮耕、休耕制度，不进行单一作物连续种植；灌区内建设排渠，控制地下水水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措施后，可将项目运行对土壤、地下水的运行控制到最低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）环境风险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产生的废机油均暂存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机械维修厂的危险废物暂存间内，农用机械及水泵属于有偿维修，废机油存在的环境风险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机械维修厂承担，本项目不再进行分析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Style14">
    <w:name w:val="正文缩进"/>
    <w:basedOn w:val="Normal"/>
    <w:next w:val="CharCharCharCharCharCharCharCharChar1Char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1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5">
    <w:name w:val="正文首行缩进"/>
    <w:basedOn w:val="TextBody"/>
    <w:next w:val="21"/>
    <w:qFormat/>
    <w:pPr>
      <w:spacing w:before="0" w:after="120"/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标题2"/>
    <w:basedOn w:val="1"/>
    <w:qFormat/>
    <w:pPr>
      <w:jc w:val="left"/>
      <w:outlineLvl w:val="1"/>
    </w:pPr>
    <w:rPr>
      <w:sz w:val="32"/>
    </w:rPr>
  </w:style>
  <w:style w:type="paragraph" w:styleId="3">
    <w:name w:val="标题3"/>
    <w:basedOn w:val="23"/>
    <w:qFormat/>
    <w:pPr>
      <w:outlineLvl w:val="2"/>
    </w:pPr>
    <w:rPr>
      <w:sz w:val="30"/>
    </w:rPr>
  </w:style>
  <w:style w:type="paragraph" w:styleId="11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1"/>
    <w:qFormat/>
    <w:pPr>
      <w:outlineLvl w:val="3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7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Style19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00">
    <w:name w:val="00.正文格式"/>
    <w:basedOn w:val="Style14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2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3">
    <w:name w:val="日期1"/>
    <w:basedOn w:val="Normal"/>
    <w:next w:val="Normal"/>
    <w:qFormat/>
    <w:pPr/>
    <w:rPr>
      <w:szCs w:val="21"/>
      <w:lang w:eastAsia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Administrator</cp:lastModifiedBy>
  <dcterms:modified xsi:type="dcterms:W3CDTF">2023-04-14T08:44:02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