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382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设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娱乐场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行政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受理胡杨河金尊音乐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的设立（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吧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歌舞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娱乐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胡杨河金尊音乐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生产建设兵团第七师奎屯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团黄河北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-6-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歌舞娱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场所</w:t>
      </w:r>
    </w:p>
    <w:tbl>
      <w:tblPr>
        <w:tblW w:w="780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7"/>
        <w:gridCol w:w="1320"/>
        <w:gridCol w:w="1068"/>
        <w:gridCol w:w="2029"/>
        <w:gridCol w:w="2016"/>
      </w:tblGrid>
      <w:tr>
        <w:trPr>
          <w:trHeight w:val="595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、主要负责人、投资人情况</w:t>
            </w:r>
          </w:p>
        </w:tc>
      </w:tr>
      <w:tr>
        <w:trPr>
          <w:trHeight w:val="62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或国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 xml:space="preserve">张加伟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 xml:space="preserve">张加伟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听证申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接到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作出行政许可决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Administrator</cp:lastModifiedBy>
  <cp:lastPrinted>2023-03-31T17:07:00Z</cp:lastPrinted>
  <dcterms:modified xsi:type="dcterms:W3CDTF">2023-04-03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F18631074AF094391F7453E79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