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师胡杨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治政府建设工作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第七师胡杨河市教育局坚持以习近平法治思想为指导，认真贯彻落实，对照《法治政府建设实施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《法治兵团建设实施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文件精神，全面推进教育系统法治政府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深入学习贯彻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师市党委的正确领导下，在兵团教育局的大力支持下，第七师胡杨河市教育局深入学习习近平法治思想，全面贯彻党的二十大精神，统筹推进法治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</w:t>
      </w:r>
      <w:r>
        <w:rPr>
          <w:rFonts w:ascii="仿宋_GB2312" w:hAnsi="仿宋_GB2312" w:cs="仿宋_GB2312" w:eastAsia="仿宋_GB2312"/>
          <w:sz w:val="32"/>
          <w:szCs w:val="32"/>
        </w:rPr>
        <w:t>局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的领导下，</w:t>
      </w:r>
      <w:r>
        <w:rPr>
          <w:rFonts w:ascii="仿宋_GB2312" w:hAnsi="仿宋_GB2312" w:cs="仿宋_GB2312" w:eastAsia="仿宋_GB2312"/>
          <w:sz w:val="32"/>
          <w:szCs w:val="32"/>
        </w:rPr>
        <w:t>落实中心组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，</w:t>
      </w:r>
      <w:r>
        <w:rPr>
          <w:rFonts w:ascii="仿宋_GB2312" w:hAnsi="仿宋_GB2312" w:cs="仿宋_GB2312" w:eastAsia="仿宋_GB2312"/>
          <w:sz w:val="32"/>
          <w:szCs w:val="32"/>
        </w:rPr>
        <w:t>领导集体带头学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专题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理论</w:t>
      </w:r>
      <w:r>
        <w:rPr>
          <w:rFonts w:ascii="仿宋_GB2312" w:hAnsi="仿宋_GB2312" w:cs="仿宋_GB2312" w:eastAsia="仿宋_GB2312"/>
          <w:sz w:val="32"/>
          <w:szCs w:val="32"/>
        </w:rPr>
        <w:t>中心组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，通过抓“关键少数”，提升领导干部运用法治思维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履行法治建设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面落实法治建设第一责任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高站位谋划，全面加强对依法治教工作的领导。</w:t>
      </w:r>
      <w:r>
        <w:rPr>
          <w:rFonts w:ascii="仿宋_GB2312" w:hAnsi="仿宋_GB2312" w:cs="仿宋_GB2312" w:eastAsia="仿宋_GB2312"/>
          <w:sz w:val="32"/>
          <w:szCs w:val="32"/>
        </w:rPr>
        <w:t>实行一把手负责制，落实主要领导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工作第一责任人的责任，形成了主要领导统筹抓、分管领导具体抓，责任科室直接抓、各个学校配合抓的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工作纳入年度工作计划、纳入局党支部学习计划、纳入年度工作目标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加强依法行政培训，提升法治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新载体，营造良好法治氛围。</w:t>
      </w:r>
      <w:r>
        <w:rPr>
          <w:rFonts w:ascii="仿宋_GB2312" w:hAnsi="仿宋_GB2312" w:cs="仿宋_GB2312" w:eastAsia="仿宋_GB2312"/>
          <w:sz w:val="32"/>
          <w:szCs w:val="32"/>
        </w:rPr>
        <w:t>将法治文化融入机关、校园文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，开展多样化、精准化的法治宣传教育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层培训，加强法治队伍建设。</w:t>
      </w:r>
      <w:r>
        <w:rPr>
          <w:rFonts w:ascii="仿宋_GB2312" w:hAnsi="仿宋_GB2312" w:cs="仿宋_GB2312" w:eastAsia="仿宋_GB2312"/>
          <w:sz w:val="32"/>
          <w:szCs w:val="32"/>
        </w:rPr>
        <w:t>不断完善领导干部学法制度，加强教师队伍的法治宣传和教育，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队伍</w:t>
      </w:r>
      <w:r>
        <w:rPr>
          <w:rFonts w:ascii="仿宋_GB2312" w:hAnsi="仿宋_GB2312" w:cs="仿宋_GB2312" w:eastAsia="仿宋_GB2312"/>
          <w:sz w:val="32"/>
          <w:szCs w:val="32"/>
        </w:rPr>
        <w:t>依法实施教育教学活动、参与学校管理、监督依法治校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加强对法治建设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深化学法用法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印发《关于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市教育系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冬季法治大培训活动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《师市教育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依法行政大培训实施方案》等文件，全面落实普法各项工作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所中小学校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副校长聘请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师市各中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教育第一课等讲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重大节日、节点积极开展普法宣传，组织开展“宪法卫士”网络答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选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线上参与兵团演讲比赛与知识竞赛，邀请法治副校长开展了网络公开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，制作了普法宣传美篇百余篇，进一步增强了师生、家长的法治观念和法治精神，宣扬了法治精神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推进依法执政，强化落实责任。</w:t>
      </w:r>
      <w:r>
        <w:rPr>
          <w:rFonts w:ascii="仿宋_GB2312" w:hAnsi="仿宋_GB2312" w:cs="仿宋_GB2312" w:eastAsia="仿宋_GB2312"/>
          <w:sz w:val="32"/>
          <w:szCs w:val="32"/>
        </w:rPr>
        <w:t>坚持民主集中制，健全决策机制。不凭主观臆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按照决策程序办事，凡重大事项，都在充分调查研究、广泛征求意见的基础上，通过集体研究讨论决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坚持公布党务、政务应公示的内容，广泛接受群众监督，提高执政能力。坚持文件的发文审查及备案制度，教育局文件中涉及法律专业的问题，及时向司法局发函征求意见。文件签发前均由分管领导审核把关，不符合法律或上级规定的退回修改，确保文件的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履行法治政府建设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加强法制宣传教育，部署开展普法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市教育局组织各学校同步开展了法治培训工作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学校近千名教师万余名学生受益，如胡杨河市第一中学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学校共举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法治宣讲，其中法制副校长进校园宣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覆盖全校师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深度参与宪法、民法典等重要集中宣传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市教育局党委主动前往团场、学校开展普法工作。局长肖江前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宣讲《宪法》，专职督学徐林平通过视频向全师各学校宣讲了《民法典》，副局长付春山、杨钦春通过视频向各团场宣讲了《教育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进一步完善行政执法体系和制度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局党委高度重视行政执法三项制度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列入教育系统工作重要议事日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师市教育局认真梳理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项权责清单，全面推行行政执法公示制度、重大执法决定法制审核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努力建立依法有序、科学规范、便捷高效的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进一步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推行行政执法公示制度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师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教师资格认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育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的行政许可事项已进行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尚未做出行政处罚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行政复议、应诉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推行执法全过程记录制度。</w:t>
      </w:r>
      <w:r>
        <w:rPr>
          <w:rFonts w:ascii="仿宋_GB2312" w:hAnsi="仿宋_GB2312" w:cs="仿宋_GB2312" w:eastAsia="仿宋_GB2312"/>
          <w:sz w:val="32"/>
          <w:szCs w:val="32"/>
        </w:rPr>
        <w:t>目前，推进执法全过程记录制度主要体现在行政许可领域，主要做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民办学校许可工作，以文字记录作为主要方式；教师资格认定许可工作，以运用信息化手段为主要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托“中国教师资格网”开展，申请、审查、认定均在线上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下一步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将继续深入贯彻习近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思想，</w:t>
      </w:r>
      <w:r>
        <w:rPr>
          <w:rFonts w:ascii="仿宋_GB2312" w:hAnsi="仿宋_GB2312" w:cs="仿宋_GB2312" w:eastAsia="仿宋_GB2312"/>
          <w:sz w:val="32"/>
          <w:szCs w:val="32"/>
        </w:rPr>
        <w:t>落实《法治政府建设实施纲要（</w:t>
      </w:r>
      <w:r>
        <w:rPr>
          <w:rFonts w:eastAsia="仿宋_GB2312" w:cs="仿宋_GB2312" w:ascii="仿宋_GB2312" w:hAnsi="仿宋_GB2312"/>
          <w:sz w:val="32"/>
          <w:szCs w:val="32"/>
        </w:rPr>
        <w:t>2021—2025</w:t>
      </w:r>
      <w:r>
        <w:rPr>
          <w:rFonts w:ascii="仿宋_GB2312" w:hAnsi="仿宋_GB2312" w:cs="仿宋_GB2312" w:eastAsia="仿宋_GB2312"/>
          <w:sz w:val="32"/>
          <w:szCs w:val="32"/>
        </w:rPr>
        <w:t>年）》等相关要求，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系统依法行政能力，促进</w:t>
      </w:r>
      <w:r>
        <w:rPr>
          <w:rFonts w:ascii="仿宋_GB2312" w:hAnsi="仿宋_GB2312" w:cs="仿宋_GB2312" w:eastAsia="仿宋_GB2312"/>
          <w:sz w:val="32"/>
          <w:szCs w:val="32"/>
        </w:rPr>
        <w:t>现代学校依法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能力，不断推进法治建设各项工作上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统一思想，提高认识。教育系统要将法治建设，特别是领导、教师和青少年学生学法、普法、用法摆在重要位置，加大工作力度，完善工作机制，切实抓紧抓实抓好，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高教育教育系统行政执法人员能力素质。着力提高行政执法人员的素质和执法水平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执法程序，持续开展行政执法培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行政执法“三项制度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sz w:val="32"/>
          <w:szCs w:val="32"/>
        </w:rPr>
        <w:t>落实法治建设第一责任人责任，建立依法治教责任清单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系统</w:t>
      </w:r>
      <w:r>
        <w:rPr>
          <w:rFonts w:ascii="仿宋_GB2312" w:hAnsi="仿宋_GB2312" w:cs="仿宋_GB2312" w:eastAsia="仿宋_GB2312"/>
          <w:sz w:val="32"/>
          <w:szCs w:val="32"/>
        </w:rPr>
        <w:t>特点和广大师生的法律需求，开展针对性法治教育。积极开展法制副校长进校园，加强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检法司等各个</w:t>
      </w:r>
      <w:r>
        <w:rPr>
          <w:rFonts w:ascii="仿宋_GB2312" w:hAnsi="仿宋_GB2312" w:cs="仿宋_GB2312" w:eastAsia="仿宋_GB2312"/>
          <w:sz w:val="32"/>
          <w:szCs w:val="32"/>
        </w:rPr>
        <w:t>部门的沟通联系，共同开展内容丰富、形式多样的法治宣传教育活动。发挥现代传媒、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</w:t>
      </w:r>
      <w:r>
        <w:rPr>
          <w:rFonts w:ascii="仿宋_GB2312" w:hAnsi="仿宋_GB2312" w:cs="仿宋_GB2312" w:eastAsia="仿宋_GB2312"/>
          <w:sz w:val="32"/>
          <w:szCs w:val="32"/>
        </w:rPr>
        <w:t>网络的全媒体作用，形成系统上下联动，社会各界支持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加强对各学校法治建设的考核评估，探索将法治建设内容纳入专项教育督导，及时了解各学校法治建设工作成效，及时总结推广先进经验和典型案例，起到示范、引领和带动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孙永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7971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师胡杨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51:00Z</dcterms:created>
  <dc:creator>Administrator</dc:creator>
  <dc:description/>
  <dc:language>en-US</dc:language>
  <cp:lastModifiedBy>。。。。。</cp:lastModifiedBy>
  <cp:lastPrinted>2023-03-29T12:24:00Z</cp:lastPrinted>
  <dcterms:modified xsi:type="dcterms:W3CDTF">2023-03-29T05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D16A7BAD1497393B7D61B4FE06A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