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设立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娱乐场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行政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受理克拉玛依区五五新镇欢乐时光休闲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的设立（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吧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歌舞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游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娱乐场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行政许可申请。现将有关情况公示如下，公示日期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克拉玛依区五五新镇欢乐时光休闲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238" w:right="0" w:hanging="1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所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疆胡杨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五新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百花商业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17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范围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歌舞娱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场所</w:t>
      </w:r>
    </w:p>
    <w:tbl>
      <w:tblPr>
        <w:tblW w:w="780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67"/>
        <w:gridCol w:w="1320"/>
        <w:gridCol w:w="1068"/>
        <w:gridCol w:w="2029"/>
        <w:gridCol w:w="2016"/>
      </w:tblGrid>
      <w:tr>
        <w:trPr>
          <w:trHeight w:val="595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法定代表人、主要负责人、投资人情况</w:t>
            </w:r>
          </w:p>
        </w:tc>
      </w:tr>
      <w:tr>
        <w:trPr>
          <w:trHeight w:val="62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类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籍或国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 xml:space="preserve">秦建华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主要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 xml:space="preserve">秦建华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行政许可法》、《娱乐场所管理条例》相关规定，行政许可申请人、利害关系人享有申请听证的权利。有关人员可以于公示截止之日前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听证申请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在接到申请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组织听证。逾期未提出听证申请的，视为放弃听证权利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作出行政许可决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组织听证所需时间不计算在行政许可期限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2-668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师胡杨河市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师胡杨河市文化体育广电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Uiicon">
    <w:name w:val="ui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26:20Z</dcterms:created>
  <dc:creator>Administrator</dc:creator>
  <dc:description/>
  <dc:language>en-US</dc:language>
  <cp:lastModifiedBy>马明梅</cp:lastModifiedBy>
  <cp:lastPrinted>2023-03-16T15:58:00Z</cp:lastPrinted>
  <dcterms:modified xsi:type="dcterms:W3CDTF">2023-03-16T08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BF6B8C5134B13809563F2232852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