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设立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娱乐场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行政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受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胡杨河市尊典量贩欢唱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的设立（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吧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歌舞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游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娱乐场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行政许可申请。现将有关情况公示如下，公示日期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8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胡杨河市尊典量贩欢唱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238" w:right="0" w:hanging="1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17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所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疆胡杨河市天北经济技术开发区天北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6-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范围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歌舞娱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场所</w:t>
      </w:r>
    </w:p>
    <w:tbl>
      <w:tblPr>
        <w:tblW w:w="7800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67"/>
        <w:gridCol w:w="1320"/>
        <w:gridCol w:w="1068"/>
        <w:gridCol w:w="2029"/>
        <w:gridCol w:w="2016"/>
      </w:tblGrid>
      <w:tr>
        <w:trPr>
          <w:trHeight w:val="595" w:hRule="atLeast"/>
        </w:trPr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法定代表人、主要负责人、投资人情况</w:t>
            </w:r>
          </w:p>
        </w:tc>
      </w:tr>
      <w:tr>
        <w:trPr>
          <w:trHeight w:val="62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类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籍或国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法定代表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  <w:lang w:eastAsia="zh-CN"/>
              </w:rPr>
              <w:t>何宇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主要负责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  <w:lang w:eastAsia="zh-CN"/>
              </w:rPr>
              <w:t>赵静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行政许可法》、《娱乐场所管理条例》相关规定，行政许可申请人、利害关系人享有申请听证的权利。有关人员可以于公示截止之日前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听证申请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当在接到申请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组织听证。逾期未提出听证申请的，视为放弃听证权利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作出行政许可决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组织听证所需时间不计算在行政许可期限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92-66873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七师胡杨河市机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机关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七师胡杨河市文化体育广电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Uiicon">
    <w:name w:val="ui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26:20Z</dcterms:created>
  <dc:creator>Administrator</dc:creator>
  <dc:description/>
  <dc:language>en-US</dc:language>
  <cp:lastModifiedBy>马明梅</cp:lastModifiedBy>
  <cp:lastPrinted>2023-03-06T18:28:00Z</cp:lastPrinted>
  <dcterms:modified xsi:type="dcterms:W3CDTF">2023-03-06T10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BF6B8C5134B13809563F2232852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