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设立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娱乐场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行政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受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胡杨河市尊澳娱乐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的设立（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吧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歌舞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游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娱乐场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行政许可申请。现将有关情况公示如下，公示日期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杨河市尊澳娱乐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238" w:right="0" w:hanging="1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17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所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疆胡杨河市天北经济开发区团结北街毓秀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-14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范围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歌舞娱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场所</w:t>
      </w:r>
    </w:p>
    <w:tbl>
      <w:tblPr>
        <w:tblW w:w="7800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67"/>
        <w:gridCol w:w="1320"/>
        <w:gridCol w:w="1068"/>
        <w:gridCol w:w="2029"/>
        <w:gridCol w:w="2016"/>
      </w:tblGrid>
      <w:tr>
        <w:trPr>
          <w:trHeight w:val="595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法定代表人、主要负责人、投资人情况</w:t>
            </w:r>
          </w:p>
        </w:tc>
      </w:tr>
      <w:tr>
        <w:trPr>
          <w:trHeight w:val="62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类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籍或国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法定代表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eastAsia="zh-CN"/>
              </w:rPr>
              <w:t>刘江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主要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eastAsia="zh-CN"/>
              </w:rPr>
              <w:t>刘江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投资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eastAsia="zh-CN"/>
              </w:rPr>
              <w:t>刘江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行政许可法》、《娱乐场所管理条例》相关规定，行政许可申请人、利害关系人享有申请听证的权利。有关人员可以于公示截止之日前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听证申请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在接到申请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组织听证。逾期未提出听证申请的，视为放弃听证权利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作出行政许可决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组织听证所需时间不计算在行政许可期限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2-66873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七师胡杨河市机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机关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七师胡杨河市文化体育广电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Uiicon">
    <w:name w:val="ui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26:20Z</dcterms:created>
  <dc:creator>Administrator</dc:creator>
  <dc:description/>
  <dc:language>en-US</dc:language>
  <cp:lastModifiedBy>Administrator</cp:lastModifiedBy>
  <cp:lastPrinted>2023-02-22T18:15:00Z</cp:lastPrinted>
  <dcterms:modified xsi:type="dcterms:W3CDTF">2023-02-22T10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16D2398EE4E518AB2AF29B8F2AB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