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cs="方正小标宋简体;方正小标宋简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第七师胡杨河市文体广旅局关于第一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师市级非遗</w:t>
      </w:r>
      <w:r>
        <w:rPr>
          <w:rStyle w:val="StrongEmphasis"/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代表性传承人评审结果</w:t>
      </w:r>
      <w:r>
        <w:rPr>
          <w:rStyle w:val="StrongEmphasis"/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仿宋_GB2312;仿宋_GB2312" w:hAnsi="仿宋_GB2312;仿宋_GB2312" w:eastAsia="仿宋_GB2312;仿宋_GB2312" w:cs="仿宋_GB2312;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师市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物质文化遗产的保护与传承，鼓励和支持非物质文化遗产项目代表性传承人开展传习活动，根据《中华人民共和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非物质文化遗产法》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兵团文体广旅局相关要求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师市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启动第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师市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非遗代表性传承人推荐申报工作。经专家评审会评议，拟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项目的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人员列入第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师市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非遗代表性传承人名单。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;仿宋_GB2312" w:cs="仿宋_GB2312;仿宋_GB2312" w:ascii="仿宋_GB2312;仿宋_GB2312" w:hAnsi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广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泛听取社会各界意见，接受公众监督，现将拟列入第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师市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级非遗代表性传承人名单予以公示。公示期间，如有异议，请以电话、来信等形式向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师市文体广旅局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，并提供必要的证据材料，以便核实查证。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微软雅黑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0"/>
          <w:sz w:val="16"/>
          <w:szCs w:val="16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时间：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即日起至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共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意见受理单位：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文化体育广电和旅游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2-668731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批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师市级非遗代表性传承人推荐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left"/>
        <w:textAlignment w:val="auto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七师胡杨河市文化体育广电和旅游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Times New Roman" w:hAnsi="Times New Roman" w:eastAsia="仿宋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一批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师市级非遗代表性传承人推荐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78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15"/>
        <w:gridCol w:w="1575"/>
        <w:gridCol w:w="1112"/>
        <w:gridCol w:w="1430"/>
        <w:gridCol w:w="1410"/>
      </w:tblGrid>
      <w:tr>
        <w:trPr>
          <w:trHeight w:val="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报人情况</w:t>
            </w:r>
          </w:p>
        </w:tc>
      </w:tr>
      <w:tr>
        <w:trPr>
          <w:trHeight w:val="2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年限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五酒厂白酒老五甑工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良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4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布艺刺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垦豫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兴红豫剧团体传承人：邵会良、张言平、徐真、姚莉，最低传承年限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8"/>
                <w:szCs w:val="28"/>
              </w:rPr>
              <w:t>西域瓜果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8"/>
                <w:szCs w:val="28"/>
                <w:lang w:eastAsia="zh-CN"/>
              </w:rPr>
              <w:t>层叠绘画技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8"/>
                <w:szCs w:val="28"/>
              </w:rPr>
              <w:t>传统美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瑞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4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_GB2312" w:hAnsi="仿宋_GB2312;仿宋_GB2312" w:eastAsia="仿宋_GB2312;仿宋_GB2312" w:cs="仿宋_GB2312;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_GB2312" w:cs="仿宋_GB2312;仿宋_GB2312" w:ascii="仿宋_GB2312;仿宋_GB2312" w:hAnsi="仿宋_GB2312;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2:30Z</dcterms:created>
  <dc:creator>Administrator</dc:creator>
  <dc:description/>
  <dc:language>en-US</dc:language>
  <cp:lastModifiedBy>翟翟的iPhone</cp:lastModifiedBy>
  <cp:lastPrinted>2021-11-16T12:13:00Z</cp:lastPrinted>
  <dcterms:modified xsi:type="dcterms:W3CDTF">2022-12-31T08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C4CFD6D704EFE8A588C01D46B2238</vt:lpwstr>
  </property>
  <property fmtid="{D5CDD505-2E9C-101B-9397-08002B2CF9AE}" pid="3" name="KSOProductBuildVer">
    <vt:lpwstr>2052-11.33.1</vt:lpwstr>
  </property>
</Properties>
</file>