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" w:hAnsi="黑体" w:eastAsia="黑体"/>
          <w:color w:val="000000"/>
          <w:sz w:val="30"/>
          <w:szCs w:val="30"/>
          <w:shd w:fill="FFFFFF" w:val="clear"/>
        </w:rPr>
        <w:t>拟批准环境影响评价文件的建设项目</w:t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00"/>
        <w:gridCol w:w="831"/>
        <w:gridCol w:w="692"/>
        <w:gridCol w:w="1246"/>
        <w:gridCol w:w="3358"/>
        <w:gridCol w:w="6881"/>
      </w:tblGrid>
      <w:tr>
        <w:trPr>
          <w:trHeight w:val="642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环境影响</w:t>
            </w:r>
          </w:p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评价机构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5797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胡杨河市鼎瑞顺辉农业科技有限公司年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吨水溶肥项目（一期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七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连，通连公路西侧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胡杨河市鼎瑞顺辉农业科技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疆朗泰晟源工程咨询服务有限公司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第七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连，通联公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以西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项目南侧为混凝土搅拌站，北侧、东侧、西侧均为空地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spacing w:lineRule="atLeast" w:line="240"/>
              <w:ind w:left="0"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项目占地面积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55443.8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建设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条水溶肥生产线，年生产固体水溶肥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万吨。其中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生产厂房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56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生产车间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56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辅助用房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门卫室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，总建筑面积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1154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Default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  <w:t>本工程总投资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46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>‬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  <w:t>万元，其中环保投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>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  <w:t>万元，占总投资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0.6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>‬‬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  <w:t>。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-SA"/>
              </w:rPr>
              <w:t>环境影响分析结论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</w:rPr>
              <w:t>）施工期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废气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本工程施工期废气主要包括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土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、道路、管线施工产生的扬尘，以及施工车辆尾气等。施工期污染属于阶段性局部污染，完</w:t>
            </w:r>
            <w:r>
              <w:rPr>
                <w:rFonts w:ascii="Times New Roman" w:hAnsi="Times New Roman" w:eastAsia="宋体"/>
                <w:color w:val="000000"/>
                <w:sz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后投入正常生产则无此项污染。从影响时间、范围和程度来看，施工期废气对周围大气环境质量影响是有限的。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废水</w:t>
            </w:r>
          </w:p>
          <w:p>
            <w:pPr>
              <w:pStyle w:val="15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bidi="ar-SA"/>
              </w:rPr>
              <w:t>本工程施工期生产生活用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量小，不会对该区域地下水产生影响。施工期生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废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设计沉砂池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收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经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沉淀处理后用于洒水抑尘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。施工期生活污水经新建防渗化粪池收集，施工结束后清运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奎屯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污水处理厂处置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施工期废水对周</w:t>
            </w:r>
            <w:r>
              <w:rPr>
                <w:rFonts w:ascii="Times New Roman" w:hAnsi="Times New Roman" w:cs="Times New Roman"/>
                <w:color w:val="000000"/>
                <w:sz w:val="21"/>
                <w:lang w:bidi="ar-SA"/>
              </w:rPr>
              <w:t>围环境基本无影响。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固体废物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施工期生活垃圾集中收集，清运至奎屯市生活垃圾填埋场处理；建筑垃圾集中收集，部分回收利用，其余运至奎屯市建筑垃圾填埋场处理；弃土均为可利用方，施工结束后就地平整或用过绿化用土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。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噪声</w:t>
            </w:r>
          </w:p>
          <w:p>
            <w:pPr>
              <w:pStyle w:val="3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本项目施工期主要噪声源为各类施工机械设备（空压机、挖掘机、推土机、装载机、焊接机、压路机、打桩机、振捣器）噪声和运输车辆噪声，具有分贝高、无规律的特点。噪声源强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lang w:val="en-US" w:eastAsia="zh-CN"/>
              </w:rPr>
              <w:t>78~105dB(A)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。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过采取加强施工管理、合理安排作业时间、禁止夜间施工、加强施工机械的施工保养等措施后，施工厂界噪声可满足《建筑施工场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GB 12523-20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）中标准要求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综上所述，本工程采取了针对性的环境治理措施，以减轻施工期对周围环境的影响；另外考虑到施工期影响为暂时的，会随着施工的结束而消除。因此，本工程施工期环境影响可以接受。</w:t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（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）运营期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废水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产无需用水，废水主要为生活污水</w:t>
            </w:r>
            <w:r>
              <w:rPr>
                <w:rFonts w:ascii="Times New Roman" w:hAnsi="Times New Roman" w:cs="Times New Roman"/>
                <w:color w:val="000000"/>
              </w:rPr>
              <w:t>。排入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厂区新建防渗化粪池收集，吸污车定期清运至奎屯市污水处理厂处置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废气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废气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主要为入料工序、配料工序、提升工序、搅拌工序产生的颗粒物。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项目整个生产线均在厂房内建设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，原料均为袋装，用传送带送至上料口处采用人工上料，配料和进入提升斗过程均在地下密闭空间进行，搅拌仓为密闭式，上料口处和提升斗进入搅拌机处设置集气罩收集，经布袋除尘器处理后经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高排气筒排放，采取的措施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均为行业内成熟且有效的环保措施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操作简单除尘率高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采取上述措施后项目有组织颗粒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物能够满足《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大气污染物综合排放标准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Cs w:val="21"/>
                <w:lang w:val="en-US" w:eastAsia="zh-CN" w:bidi="ar-SA"/>
              </w:rPr>
              <w:t>GB16297-1996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表</w:t>
            </w:r>
            <w:r>
              <w:rPr>
                <w:rFonts w:cs="Times New Roman"/>
                <w:color w:val="000000"/>
                <w:kern w:val="2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颗粒物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限值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Cs w:val="21"/>
                <w:lang w:val="en-US" w:eastAsia="zh-CN" w:bidi="ar-SA"/>
              </w:rPr>
              <w:t>120</w:t>
            </w:r>
            <w:r>
              <w:rPr>
                <w:rFonts w:cs="Times New Roman"/>
                <w:color w:val="000000"/>
                <w:kern w:val="2"/>
                <w:szCs w:val="21"/>
                <w:lang w:val="en-US" w:eastAsia="zh-CN" w:bidi="ar-SA"/>
              </w:rPr>
              <w:t>mg/m</w:t>
            </w:r>
            <w:r>
              <w:rPr>
                <w:rFonts w:cs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）要求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颗粒物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排放满足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大气污染物综合排放标准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Cs w:val="21"/>
                <w:lang w:val="en-US" w:eastAsia="zh-CN" w:bidi="ar-SA"/>
              </w:rPr>
              <w:t>GB16297-1996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表</w:t>
            </w:r>
            <w:r>
              <w:rPr>
                <w:rFonts w:cs="Times New Roman"/>
                <w:color w:val="000000"/>
                <w:kern w:val="2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颗粒物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 w:bidi="ar-SA"/>
              </w:rPr>
              <w:t>排放监控浓度限值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1.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，对环境影响较小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固体废物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固体废物主要为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废气包装、收集粉尘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和办公人员生活垃圾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  <w:lang w:val="en-US" w:eastAsia="zh-CN" w:bidi="ar-SA"/>
              </w:rPr>
              <w:t>。除尘灰回用于生产，废包装全部做为废旧物资外售综合利用，生活垃圾运至奎屯市生活垃圾填埋场填埋处理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噪声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运营期的噪声主要来源于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运输车辆、风机、</w:t>
            </w:r>
            <w:r>
              <w:rPr>
                <w:color w:val="000000"/>
                <w:szCs w:val="21"/>
                <w:lang w:val="en-US" w:eastAsia="zh-CN"/>
              </w:rPr>
              <w:t>输送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搅拌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及</w:t>
            </w:r>
            <w:r>
              <w:rPr>
                <w:color w:val="000000"/>
                <w:szCs w:val="21"/>
                <w:lang w:val="en-US" w:eastAsia="zh-CN"/>
              </w:rPr>
              <w:t>提升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机等设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行时产生的噪声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运输车辆、风机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噪声源强在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75</w:t>
            </w:r>
            <w:r>
              <w:rPr>
                <w:rFonts w:cs="Times New Roman"/>
                <w:color w:val="000000"/>
                <w:szCs w:val="21"/>
              </w:rPr>
              <w:t>~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85</w:t>
            </w:r>
            <w:r>
              <w:rPr>
                <w:rFonts w:cs="Times New Roman"/>
                <w:color w:val="000000"/>
                <w:szCs w:val="21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之间，</w:t>
            </w:r>
            <w:r>
              <w:rPr>
                <w:color w:val="000000"/>
                <w:szCs w:val="21"/>
                <w:lang w:val="en-US" w:eastAsia="zh-CN"/>
              </w:rPr>
              <w:t>搅拌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提升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及</w:t>
            </w:r>
            <w:r>
              <w:rPr>
                <w:color w:val="000000"/>
                <w:szCs w:val="21"/>
                <w:lang w:eastAsia="zh-CN"/>
              </w:rPr>
              <w:t>输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噪声源强在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cs="Times New Roman"/>
                <w:color w:val="000000"/>
                <w:szCs w:val="21"/>
              </w:rPr>
              <w:t>~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szCs w:val="21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之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取从声源上降低噪声，选用低噪声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设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安装减振垫，关键发声部位安装消</w:t>
            </w:r>
            <w:r>
              <w:rPr>
                <w:rFonts w:ascii="Times New Roman" w:hAnsi="Times New Roman" w:cs="Times New Roman"/>
                <w:color w:val="000000"/>
              </w:rPr>
              <w:t>声器；所有设备仪器均设于室内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等措施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/>
                <w:color w:val="000000"/>
              </w:rPr>
              <w:t>厂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噪声能够满足</w:t>
            </w:r>
            <w:r>
              <w:rPr>
                <w:rFonts w:ascii="Times New Roman" w:hAnsi="Times New Roman" w:cs="Times New Roman"/>
                <w:color w:val="000000"/>
              </w:rPr>
              <w:t>《工业企业厂界环境噪声排放标准》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类标准，即昼间</w:t>
            </w:r>
            <w:r>
              <w:rPr>
                <w:rFonts w:cs="Times New Roman"/>
                <w:color w:val="000000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</w:rPr>
              <w:t>dB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夜间不生产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。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napToGrid w:val="false"/>
      <w:spacing w:lineRule="exact" w:line="440"/>
      <w:ind w:firstLine="420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rFonts w:ascii="楷体_GB2312;楷体" w:hAnsi="楷体_GB2312;楷体" w:eastAsia="楷体_GB2312;楷体"/>
      <w:color w:val="00000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Style15">
    <w:name w:val="正文(首行缩进)"/>
    <w:basedOn w:val="Normal"/>
    <w:next w:val="Normal"/>
    <w:qFormat/>
    <w:pPr>
      <w:spacing w:lineRule="auto" w:line="360"/>
      <w:ind w:firstLine="225"/>
    </w:pPr>
    <w:rPr>
      <w:color w:val="000000"/>
      <w:kern w:val="0"/>
      <w:sz w:val="24"/>
    </w:rPr>
  </w:style>
  <w:style w:type="paragraph" w:styleId="4">
    <w:name w:val="正文文本4"/>
    <w:basedOn w:val="Normal"/>
    <w:qFormat/>
    <w:pPr>
      <w:shd w:fill="FFFFFF" w:val="clear"/>
      <w:spacing w:lineRule="exact" w:line="797" w:before="1020" w:after="0"/>
      <w:jc w:val="distribute"/>
    </w:pPr>
    <w:rPr>
      <w:rFonts w:ascii="MingLiU" w:hAnsi="MingLiU" w:eastAsia="MingLiU" w:cs="MingLiU"/>
      <w:spacing w:val="10"/>
      <w:sz w:val="21"/>
      <w:szCs w:val="21"/>
      <w:lang w:bidi="ar-SA"/>
    </w:rPr>
  </w:style>
  <w:style w:type="paragraph" w:styleId="1">
    <w:name w:val="1  正  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000000"/>
      <w:sz w:val="28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15">
    <w:name w:val="样式 宋体 小四 行距: 1.5 倍行距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Style16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200"/>
    </w:pPr>
    <w:rPr>
      <w:rFonts w:ascii="仿宋_GB2312;仿宋" w:hAnsi="仿宋_GB2312;仿宋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basedOn w:val="Normal"/>
    <w:next w:val="Normal"/>
    <w:qFormat/>
    <w:pPr/>
    <w:rPr>
      <w:szCs w:val="21"/>
      <w:lang w:eastAsia="ar-SA"/>
    </w:rPr>
  </w:style>
  <w:style w:type="paragraph" w:styleId="111">
    <w:name w:val="样式 样式 样式 样式 样式 样式 样式 报告正文 + (符号) 宋体 左侧:  1 字符 + 左侧:  1 字符 首行缩进: ..."/>
    <w:basedOn w:val="Normal"/>
    <w:qFormat/>
    <w:pPr>
      <w:spacing w:lineRule="exact" w:line="480"/>
      <w:ind w:firstLine="200"/>
    </w:pPr>
    <w:rPr>
      <w:rFonts w:cs="宋体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56:00Z</dcterms:created>
  <dc:creator>Administrator</dc:creator>
  <dc:description/>
  <dc:language>en-US</dc:language>
  <cp:lastModifiedBy>没办法的办法</cp:lastModifiedBy>
  <dcterms:modified xsi:type="dcterms:W3CDTF">2022-08-01T06:25:2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DB5E38F094F0FA981D2C3A4FFF3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