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eastAsia="黑体"/>
          <w:sz w:val="44"/>
        </w:rPr>
      </w:pPr>
      <w:r>
        <w:rPr>
          <w:rFonts w:eastAsia="Times New Roman"/>
          <w:sz w:val="30"/>
        </w:rPr>
        <w:t xml:space="preserve">                            </w:t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sz w:val="30"/>
        </w:rPr>
        <w:tab/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spacing w:lineRule="exact" w:line="6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1800" w:leader="none"/>
          <w:tab w:val="center" w:pos="4156" w:leader="none"/>
        </w:tabs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师市财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仿宋_GB2312" w:hAnsi="仿宋_GB2312" w:eastAsia="黑体"/>
          <w:sz w:val="36"/>
        </w:rPr>
      </w:pPr>
      <w:r>
        <w:rPr>
          <w:rFonts w:eastAsia="黑体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棉花目标价格补贴资金的通知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团场财政局（所）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《关于提前下达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目标价格补贴资金预算的通知》（兵财建〔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80</w:t>
      </w:r>
      <w:r>
        <w:rPr>
          <w:rFonts w:ascii="仿宋_GB2312" w:hAnsi="仿宋_GB2312" w:eastAsia="仿宋_GB2312"/>
          <w:sz w:val="32"/>
        </w:rPr>
        <w:t>号），经师市棉花目标价格改革工作领导小组研究决定，现拨付你团场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目标价格预补贴资金</w:t>
      </w:r>
      <w:r>
        <w:rPr>
          <w:rFonts w:eastAsia="仿宋_GB2312" w:ascii="仿宋_GB2312" w:hAnsi="仿宋_GB2312"/>
          <w:sz w:val="32"/>
        </w:rPr>
        <w:t>51613</w:t>
      </w:r>
      <w:r>
        <w:rPr>
          <w:rFonts w:ascii="仿宋_GB2312" w:hAnsi="仿宋_GB2312" w:eastAsia="仿宋_GB2312"/>
          <w:sz w:val="32"/>
        </w:rPr>
        <w:t>万元（详情见附件），请各团场根据棉花目标价格信息平台统计的棉花补贴产量，按照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的价格预兑现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目标价格补贴。资金列入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政府收支分类科目：“</w:t>
      </w:r>
      <w:r>
        <w:rPr>
          <w:rFonts w:eastAsia="仿宋_GB2312" w:ascii="仿宋_GB2312" w:hAnsi="仿宋_GB2312"/>
          <w:sz w:val="32"/>
        </w:rPr>
        <w:t>2130901-</w:t>
      </w:r>
      <w:r>
        <w:rPr>
          <w:rFonts w:ascii="仿宋_GB2312" w:hAnsi="仿宋_GB2312" w:eastAsia="仿宋_GB2312"/>
          <w:sz w:val="32"/>
        </w:rPr>
        <w:t>棉花目标价格补贴”。</w:t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exact" w:line="4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团场要严格按照《兵团棉花目标价格改革补贴资金管理办法（暂行）》做好补贴资金的兑现工作。为进一步加强绩效管理，请按照《兵团党委 兵团关于全面实施预算绩效管理的实施意见》的要求，将《绩效目标申报表》作为绩效监控和绩效评价的依据。同时，按照专款专用的原则，加强全过程绩效管理和监督检查，切实提高资金使用效益。             </w:t>
      </w:r>
    </w:p>
    <w:p>
      <w:pPr>
        <w:pStyle w:val="Normal"/>
        <w:tabs>
          <w:tab w:val="clear" w:pos="425"/>
          <w:tab w:val="left" w:pos="7140" w:leader="none"/>
        </w:tabs>
        <w:snapToGrid w:val="false"/>
        <w:spacing w:lineRule="exact" w:line="480"/>
        <w:ind w:firstLine="63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480"/>
        <w:ind w:left="2238" w:hanging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棉花补贴资金预拨明细情况表</w:t>
      </w:r>
    </w:p>
    <w:p>
      <w:pPr>
        <w:pStyle w:val="Normal"/>
        <w:spacing w:lineRule="exact" w:line="480"/>
        <w:ind w:firstLine="164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绩效目标申报表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师胡杨河市财政局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7140" w:leader="none"/>
        </w:tabs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0"/>
        <w:gridCol w:w="1820"/>
        <w:gridCol w:w="2309"/>
        <w:gridCol w:w="131"/>
        <w:gridCol w:w="2987"/>
      </w:tblGrid>
      <w:tr>
        <w:trPr>
          <w:trHeight w:val="360" w:hRule="atLeast"/>
        </w:trPr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8"/>
                <w:szCs w:val="28"/>
              </w:rPr>
              <w:t>2020</w:t>
            </w:r>
            <w:r>
              <w:rPr>
                <w:rFonts w:ascii="方正小标宋简体" w:hAnsi="方正小标宋简体" w:cs="宋体" w:eastAsia="方正小标宋简体"/>
                <w:kern w:val="0"/>
                <w:sz w:val="28"/>
                <w:szCs w:val="28"/>
              </w:rPr>
              <w:t>年棉花补贴资金预拨明细情况表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团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台测产量（吨）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次预拨金额（万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收支分类科目</w:t>
            </w:r>
          </w:p>
        </w:tc>
      </w:tr>
      <w:tr>
        <w:trPr>
          <w:trHeight w:val="42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683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1613</w:t>
            </w:r>
          </w:p>
        </w:tc>
        <w:tc>
          <w:tcPr>
            <w:tcW w:w="31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130901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棉花目标价格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684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86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3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53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007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87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976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651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58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46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669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00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92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217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15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421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9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815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奎东农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55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69</w:t>
            </w:r>
          </w:p>
        </w:tc>
        <w:tc>
          <w:tcPr>
            <w:tcW w:w="31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5"/>
          <w:tab w:val="left" w:pos="320" w:leader="none"/>
        </w:tabs>
        <w:spacing w:lineRule="exact" w:line="560"/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458.95pt,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师市发改委、审计局</w:t>
      </w:r>
    </w:p>
    <w:p>
      <w:pPr>
        <w:pStyle w:val="Normal"/>
        <w:tabs>
          <w:tab w:val="clear" w:pos="425"/>
          <w:tab w:val="left" w:pos="7020" w:leader="none"/>
        </w:tabs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58.95pt,4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34340</wp:posOffset>
                </wp:positionV>
                <wp:extent cx="5943600" cy="0"/>
                <wp:effectExtent l="0" t="9525" r="0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2pt" to="458.95pt,34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 xml:space="preserve">新疆生产建设兵团第七师胡杨河市财政局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印发</w:t>
      </w:r>
    </w:p>
    <w:p>
      <w:pPr>
        <w:pStyle w:val="Normal"/>
        <w:tabs>
          <w:tab w:val="clear" w:pos="425"/>
          <w:tab w:val="left" w:pos="7020" w:leader="none"/>
        </w:tabs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1960"/>
        <w:gridCol w:w="960"/>
        <w:gridCol w:w="1660"/>
        <w:gridCol w:w="760"/>
        <w:gridCol w:w="2169"/>
      </w:tblGrid>
      <w:tr>
        <w:trPr>
          <w:trHeight w:val="345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bookmarkStart w:id="0" w:name="RANGE!A1%3AG19"/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：</w:t>
            </w:r>
            <w:bookmarkEnd w:id="0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绩效目标表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花目标价格补贴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财政部门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市财政局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市发改委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属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央专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金情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万元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资金总额：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613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财政资金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1613</w:t>
            </w:r>
          </w:p>
        </w:tc>
      </w:tr>
      <w:tr>
        <w:trPr>
          <w:trHeight w:val="540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体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8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深化棉花目标价格改革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稳定棉农种棉积极性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目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提高棉纺织企业竞争力。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指标值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全面、系统、准确统计棉花种植面积和棉籽交售量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花种植面积、籽棉交售量和补贴资金公示比例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贴资金到位精准性（补贴资金全额兑付给棉农）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%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补贴资金兑付给棉农的时限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济效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保障棉农基本收益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花种植收益不低于企业农产品同期正常水平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效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对提高棉纺织企业国际竞争力的促进作用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稳步提高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可持续影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花价格市场化形成机制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稳运行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对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棉农满意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%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纺织企业、流通企业等其他相关主体满意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%</w:t>
            </w:r>
          </w:p>
        </w:tc>
      </w:tr>
    </w:tbl>
    <w:p>
      <w:pPr>
        <w:pStyle w:val="Normal"/>
        <w:tabs>
          <w:tab w:val="clear" w:pos="425"/>
          <w:tab w:val="left" w:pos="7020" w:leader="none"/>
        </w:tabs>
        <w:jc w:val="left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eastAsia="仿宋_GB2312" w:cs="新宋体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3:00Z</dcterms:created>
  <dc:creator>Administrator</dc:creator>
  <dc:description/>
  <dc:language>en-US</dc:language>
  <cp:lastModifiedBy>Administrator</cp:lastModifiedBy>
  <cp:lastPrinted>2021-01-27T10:45:00Z</cp:lastPrinted>
  <dcterms:modified xsi:type="dcterms:W3CDTF">2022-06-01T04:18:38Z</dcterms:modified>
  <cp:revision>53</cp:revision>
  <dc:subject/>
  <dc:title>师财发[2000] 1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EAF1DADE4291907E457CA7716037</vt:lpwstr>
  </property>
  <property fmtid="{D5CDD505-2E9C-101B-9397-08002B2CF9AE}" pid="3" name="KSOProductBuildVer">
    <vt:lpwstr>2052-11.1.0.11194</vt:lpwstr>
  </property>
</Properties>
</file>