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5"/>
      <w:bookmarkStart w:id="1" w:name="OLE_LINK4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5"/>
      <w:bookmarkStart w:id="3" w:name="OLE_LINK4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检医院公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蘡薁</cp:lastModifiedBy>
  <cp:lastPrinted>2022-04-20T13:23:00Z</cp:lastPrinted>
  <dcterms:modified xsi:type="dcterms:W3CDTF">2025-10-11T09:52:59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