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671"/>
        <w:gridCol w:w="469"/>
        <w:gridCol w:w="1713"/>
        <w:gridCol w:w="937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春光油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15t/h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移动注汽锅炉安装工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第七师一二三团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连沙风村北侧约</w:t>
            </w:r>
            <w:r>
              <w:rPr>
                <w:color w:val="000000"/>
              </w:rPr>
              <w:t>1250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中国石油化工股份有限公司河南油田分公司新疆采油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河南汉韵环保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科技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本项目属于新建项目，主要建设内容：安装一体式移动燃气注汽锅炉一台，额定蒸发量</w:t>
            </w:r>
            <w:r>
              <w:rPr>
                <w:bCs/>
                <w:szCs w:val="21"/>
              </w:rPr>
              <w:t>15t/h</w:t>
            </w:r>
            <w:r>
              <w:rPr>
                <w:bCs/>
                <w:szCs w:val="21"/>
              </w:rPr>
              <w:t>，用于春光油田注汽开发。项目在已建成井场内安装。项目总投资</w:t>
            </w: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万元，环保投资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万元，占总投资的</w:t>
            </w:r>
            <w:r>
              <w:rPr>
                <w:bCs/>
                <w:szCs w:val="21"/>
              </w:rPr>
              <w:t>31.25%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期废气主要为扬尘、汽车尾气等，通过洒水降尘，合理安排施工进度和选用合格施工设备等措施，能有效控制施工期废气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期废水包括生活污水和施工作业废水，其中施工人员生活污水通过已有设施收集处理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作业废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收集后运往春光联合站，进入采油废水处理系统进行处理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期噪声主要来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吊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地基开挖等施工活动。开挖过程中使用的挖掘、混凝土拌合等机械产生的噪声强度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0d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通过合理安排施工区域布局和施工时间，可控制施工场界噪声达标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程建设产生的弃土、废弃建材等以及施工人员产生的生活垃圾。建筑垃圾由施工单位将废金属、废钢筋等统一收集回收利用，其余建筑垃圾收集后堆放于指定地点，由施工方统一清运至当地政府部门指定地点处置。生活垃圾定点堆放，由环卫部门统一清运至生活垃圾填埋场填埋处理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营期废气主要项目锅炉废气污染物颗粒物、二氧化硫、氮氧化物等，本项目锅炉使用低氮燃烧器，燃烧废气满足《锅炉大气污染物排放标准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13271-20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锅炉大气污染物特别排放限值要求，达标排放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营运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水主要为锅炉排污水及软化处理废水，运至春光联合站，进入采油废水处理系统进行处理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噪声主要为锅炉、机泵等设备的机械噪声，通过选用低噪声设备、设置减震底座等措施后，厂界噪声值满足《工业企业厂界环境噪声排放标准》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的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标准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主要是锅炉检修产生的一般工业固体废物。固废暂存应满足《一般工业固体废物贮存和填埋污染控制标准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 18599-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中要求，最终由检修单位回收或者送一般固废处置单位处置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环境风险防范措施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营期主要环境风险为天然气的泄漏，在天然气使用区域安装泄漏报警装置，并定期检查；天然气生泄漏时，停止生产，加强通风降低空气中天然气含量；派事故处理人员关闭上下游阀门，切断泄漏途径，消防人员负责协助操作；加强设备的维护和巡视，及时发现和处理跑冒滴漏、偶遇明火的情况，加强设备巡查、监督管理，做好定期检修、维护保养工作，发现事故隐患及时停产，待解决后复产；加强员工培训，定期进行应急演练，定期对应急物资进行更新，确保应急物资充足且均在有效期内，定期对突发环境事件应急预案进行修订。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方正舒体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20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1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22">
    <w:name w:val="表格标题"/>
    <w:basedOn w:val="Style17"/>
    <w:next w:val="Normal"/>
    <w:qFormat/>
    <w:pPr>
      <w:snapToGrid w:val="true"/>
      <w:spacing w:lineRule="auto" w:line="360"/>
      <w:ind w:hanging="0"/>
      <w:jc w:val="center"/>
    </w:pPr>
    <w:rPr>
      <w:rFonts w:eastAsia="宋体" w:cs="Arial"/>
      <w:b/>
      <w:sz w:val="21"/>
    </w:rPr>
  </w:style>
  <w:style w:type="paragraph" w:styleId="Default">
    <w:name w:val="Default"/>
    <w:basedOn w:val="Style22"/>
    <w:next w:val="Normal"/>
    <w:qFormat/>
    <w:pPr>
      <w:widowControl w:val="false"/>
      <w:tabs>
        <w:tab w:val="clear" w:pos="420"/>
        <w:tab w:val="left" w:pos="2760" w:leader="none"/>
      </w:tabs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dc:language>en-US</dc:language>
  <cp:lastModifiedBy>吴清宇</cp:lastModifiedBy>
  <dcterms:modified xsi:type="dcterms:W3CDTF">2025-08-25T16:03:0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yNjYzNzU1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