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1917"/>
        <w:gridCol w:w="9166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法康尼石油化工有限公司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改性沥青配套储罐技改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生产建设兵团第七师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河经济技术开发区南园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疆法康尼石油化工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新疆锦绣山河环境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both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主要建设内容如下：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zh-CN"/>
              </w:rPr>
              <w:t>新增</w:t>
            </w: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</w:rPr>
              <w:t>座</w:t>
            </w:r>
            <w:r>
              <w:rPr>
                <w:color w:val="000000"/>
                <w:kern w:val="2"/>
              </w:rPr>
              <w:t>3000m³</w:t>
            </w:r>
            <w:r>
              <w:rPr>
                <w:color w:val="000000"/>
                <w:kern w:val="2"/>
              </w:rPr>
              <w:t>的内浮顶原料油储罐、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座</w:t>
            </w:r>
            <w:r>
              <w:rPr>
                <w:color w:val="000000"/>
                <w:kern w:val="2"/>
              </w:rPr>
              <w:t>50m³</w:t>
            </w:r>
            <w:r>
              <w:rPr>
                <w:color w:val="000000"/>
                <w:kern w:val="2"/>
              </w:rPr>
              <w:t>的原料油零位罐、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座</w:t>
            </w:r>
            <w:r>
              <w:rPr>
                <w:color w:val="000000"/>
                <w:kern w:val="2"/>
              </w:rPr>
              <w:t>3000m³</w:t>
            </w:r>
            <w:r>
              <w:rPr>
                <w:color w:val="000000"/>
                <w:kern w:val="2"/>
              </w:rPr>
              <w:t>的立式固定顶沥青储罐、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座</w:t>
            </w:r>
            <w:r>
              <w:rPr>
                <w:color w:val="000000"/>
                <w:kern w:val="2"/>
              </w:rPr>
              <w:t>1500m³</w:t>
            </w:r>
            <w:r>
              <w:rPr>
                <w:color w:val="000000"/>
                <w:kern w:val="2"/>
              </w:rPr>
              <w:t>的立式固定顶蜡油储罐、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座</w:t>
            </w:r>
            <w:r>
              <w:rPr>
                <w:color w:val="000000"/>
                <w:kern w:val="2"/>
              </w:rPr>
              <w:t>1500m³</w:t>
            </w:r>
            <w:r>
              <w:rPr>
                <w:color w:val="000000"/>
                <w:kern w:val="2"/>
              </w:rPr>
              <w:t>的立式固定顶轻蜡油储罐，配套一座泵房及汽车装卸设施。本项目属于</w:t>
            </w:r>
            <w:r>
              <w:rPr>
                <w:color w:val="000000"/>
                <w:kern w:val="2"/>
                <w:lang w:val="en-US" w:eastAsia="zh-CN"/>
              </w:rPr>
              <w:t>扩</w:t>
            </w:r>
            <w:r>
              <w:rPr>
                <w:color w:val="000000"/>
                <w:kern w:val="2"/>
              </w:rPr>
              <w:t>建项目。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2"/>
              </w:rPr>
              <w:t>项目总投资</w:t>
            </w:r>
            <w:r>
              <w:rPr>
                <w:color w:val="000000"/>
                <w:kern w:val="2"/>
                <w:lang w:val="en-US" w:eastAsia="zh-CN"/>
              </w:rPr>
              <w:t>506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  <w:lang w:val="en-US" w:eastAsia="zh-CN"/>
              </w:rPr>
              <w:t>3</w:t>
            </w:r>
            <w:r>
              <w:rPr>
                <w:color w:val="000000"/>
                <w:kern w:val="2"/>
              </w:rPr>
              <w:t>7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  <w:lang w:val="en-US" w:eastAsia="zh-CN"/>
              </w:rPr>
              <w:t>0.73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  <w:lang w:eastAsia="zh-CN"/>
              </w:rPr>
              <w:t>。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期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废气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期废气主要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械尾气和施工扬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，采用先进设备及清洁燃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对设备进行定期维护检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证其工况良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理安排施工工期，施工现场的道路、作业场地内及时硬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时土方堆放时采用防尘布覆盖并洒水降尘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废水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期废水包括来自机械设备和车辆的清洗废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生活污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废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临时沉淀池，沉淀后作为施工生产用水或场地洒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污水依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厂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水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噪声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主要来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作业噪声和运输车辆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期产生的噪声源强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2dB(A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之间，为临时性流动声源，可通过施工期加强管理进行防治。采用低噪声设备，定期维护，设置基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减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隔声措施，合理安排施工时间，可控制施工场界噪声达标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固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活动产生的建筑垃圾、弃土弃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活垃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垃圾如废砖、废钢铁、废油料等，这些建筑垃圾应分类收集，集中处理，回收利用，以实现固体废料的“减量化、资源化、无害化”；生活垃圾经收集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园区环卫部门统一清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期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废气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气主要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储罐废气，其中油品储罐废气污染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甲烷总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依托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有油气回收装置处理后尾气进入加热炉燃烧处理后经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m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筒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DA001)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满足《石油炼制工业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0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沥青储罐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染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甲烷总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依托现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除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性炭吸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装置处理后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气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DA002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放，满足《石油炼制工业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0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要求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备动静密封点产生的无组织非甲烷总烃，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用管道密闭集输，选用质量可靠的设备、仪表、阀门等，加强对密闭管线和密封点的巡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期开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等措施，厂界非甲烷总烃排放满足《石油炼制工业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0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要求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废水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生产废水和生活污水产生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噪声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期噪声主要为各类机泵等产生噪声。项目选择先进低噪声设备，对噪声较大的设备设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减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隔声措施，加强设备保养和维护，采取以上降噪措施后，厂界噪声值满足《工业企业厂界环境噪声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中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标准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营期产生的固废主要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清罐油泥和废活性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危险废物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有资质的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置，危险废物收集、运输须按照《危险废物转移管理办法》要求进行。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环境风险防范措施</w:t>
            </w:r>
          </w:p>
          <w:p>
            <w:pPr>
              <w:pStyle w:val="Style17"/>
              <w:spacing w:lineRule="auto" w:line="288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涉及的主要危险物质为油类物质，产生事故风险的危险单元主要为储罐，油类物质泄漏引发火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爆炸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会对周围大气、土壤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地表水和地下水环境造成影响。本项目罐区设置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围堰；企业制定突发环境污染事件应急预案并配备应急设备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并与园区、当地政府突发环境事件应急预案相衔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制定环保教育培训和定期进行环境安全检查制度，加强设备、管道、阀门等密封检查与维护，及时排除环境安全隐患，防止跑冒滴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事故状态下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依托厂区现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事故水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5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6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yyy</cp:lastModifiedBy>
  <dcterms:modified xsi:type="dcterms:W3CDTF">2025-06-03T10:37:01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wZmQ4MjM4NDUwNzFkZGZhZDU1NDNiNTY0Nzc3MzQiLCJ1c2VySWQiOiIyODc1Nzg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