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工伤预防项目申报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3"/>
        <w:gridCol w:w="1306"/>
        <w:gridCol w:w="711"/>
        <w:gridCol w:w="237"/>
        <w:gridCol w:w="1281"/>
        <w:gridCol w:w="267"/>
        <w:gridCol w:w="1069"/>
        <w:gridCol w:w="1491"/>
      </w:tblGrid>
      <w:tr>
        <w:trPr>
          <w:trHeight w:val="68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伤预防项目名称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报单位类型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协会□    大中型企业□      其它□（备注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信用统一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832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介（概述项目希望解决的问题，以及计划通过何种方式达到什么目标？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预算金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实施方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报机构直接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委托第三方实施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备注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实施周期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请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法定代表人签字：</w:t>
            </w:r>
          </w:p>
          <w:p>
            <w:pPr>
              <w:pStyle w:val="Normal"/>
              <w:spacing w:lineRule="exact" w:line="500"/>
              <w:ind w:left="420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 章：</w:t>
            </w:r>
          </w:p>
          <w:p>
            <w:pPr>
              <w:pStyle w:val="Normal"/>
              <w:spacing w:lineRule="exact" w:line="50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1774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评审意见：</w:t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现提出评审意见如下：</w:t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lang w:bidi="ar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rFonts w:ascii="仿宋_GB2312" w:hAnsi="仿宋_GB2312" w:eastAsia="仿宋_GB2312" w:cs="仿宋_GB2312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lang w:bidi="ar"/>
              </w:rPr>
              <w:t>评审专家组专家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718" w:hRule="atLeast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席会议办公室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席会议办公室负责人签字：</w:t>
            </w:r>
          </w:p>
          <w:p>
            <w:pPr>
              <w:pStyle w:val="Normal"/>
              <w:spacing w:lineRule="exact" w:line="500"/>
              <w:ind w:lef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年  月  日 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仿宋_GB2312" w:eastAsia="仿宋_GB2312"/>
          <w:szCs w:val="24"/>
        </w:rPr>
        <w:t>填表说明：此表一式四份。工伤预防实施单位留存一份，师市工伤预防联席会议办公室、经办机构各留存一份，报兵团工伤预防工作联席会议办公室留存一份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XXXXXX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注：申报单位名称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项目名称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实施方案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编写提纲）</w:t>
      </w:r>
    </w:p>
    <w:p>
      <w:pPr>
        <w:pStyle w:val="Normal"/>
        <w:widowControl/>
        <w:snapToGrid w:val="false"/>
        <w:spacing w:lineRule="exact" w:line="50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申报单位基本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、参加第七师胡杨河市社会保险的单位编号、法人、地址、电话、设备条件、技术人员、资产规模、业务范围、财务收支、税务等情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伤预防项目负责人基本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、性别、年龄、职务、学历、专业、专业技术职称、历年项目（包括工伤预防、安全生产、职业病防治、宣传培训项目）负责情况，与项目相关的主要情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必要性和可行性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工伤预防项目开展的背景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服务范围、需求分析、发展情况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伤预防项目开展的必要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对预防工伤事故的意义和作用，对社会、企业和职工的影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工伤预防项目开展的可行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流程和环节、设备和人员配置、经验、时间安排；项目开展绩效目标和社会经济效益分析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项目实施风险及不确定性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过程存在的主要风险与不确定性分析；对风险的应对措施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实施条件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硬件设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需要的各种设备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人员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开展必备的负责人及其管理能力，参与项目的主要专业技术人员（包括工伤预防、安全生产、职业卫生、宣传培训专业领域）的姓名、性别、学历、专业、专业技术职称、工作年限等情况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技术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工伤预防业务证明材料；开展项目使用的方法和技术手段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其他相关条件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目标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伤预防项目的预期产出和预期效果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定性目标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定量目标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费用预算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费用预算总金额、明细和合理性、可靠性分析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费用预算应当经本单位财务部门审核，做到详尽翔实、精细节约，包含完成本项目所需的所有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费用均须列出明细清单，报价精确到整数，提供具体依据和说明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项目的费用预算，应当参照《关于印发〈中央和国家机关培训费管理办法〉的通知》（财行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号）等相关规定及项目标准执行，但不得列支住宿费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费用预算明细、依据和说明的格式可以参照下表，也可以由申报单位自拟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68"/>
        <w:gridCol w:w="1091"/>
        <w:gridCol w:w="1186"/>
        <w:gridCol w:w="1255"/>
        <w:gridCol w:w="2952"/>
      </w:tblGrid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依据和说明</w:t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实施计划方案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伤预防项目实施范围、实施对象、实施方式、开展进度、计划安排以及实施过程中的跟进监督措施等情况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类项目应详细描述培训的课程安排、组织时间、地点、讲师、讲师专业职称、参加人数、培训计划、培训大纲等内容。</w:t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（盖章）：</w:t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</w:t>
      </w:r>
      <w:r>
        <w:rPr>
          <w:rFonts w:ascii="仿宋_GB2312" w:hAnsi="仿宋_GB2312" w:cs="仿宋_GB2312" w:eastAsia="仿宋_GB2312"/>
          <w:spacing w:val="28"/>
          <w:kern w:val="0"/>
          <w:sz w:val="32"/>
          <w:szCs w:val="32"/>
        </w:rPr>
        <w:t>定代表人签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00"/>
        <w:ind w:firstLine="3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            期：    年  月  日</w:t>
      </w:r>
    </w:p>
    <w:p>
      <w:pPr>
        <w:pStyle w:val="Normal"/>
        <w:spacing w:lineRule="exact" w:line="500" w:before="0" w:after="0"/>
        <w:ind w:firstLine="645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7:00Z</dcterms:created>
  <dc:creator>张良</dc:creator>
  <dc:description/>
  <cp:keywords/>
  <dc:language>en-US</dc:language>
  <cp:lastModifiedBy>lwh</cp:lastModifiedBy>
  <cp:lastPrinted>2022-04-18T13:20:00Z</cp:lastPrinted>
  <dcterms:modified xsi:type="dcterms:W3CDTF">2025-08-1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9D579E364DCBBB9FC79D8436DC6C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WI0YWQ2MzA1ODhhMzRiM2Y2MzI2MjA4MjdkZTJjYjkiLCJ1c2VySWQiOiIyMTIyMjQwMjEifQ==</vt:lpwstr>
  </property>
  <property fmtid="{D5CDD505-2E9C-101B-9397-08002B2CF9AE}" pid="5" name="commondata">
    <vt:lpwstr>commondata</vt:lpwstr>
  </property>
</Properties>
</file>