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18"/>
        <w:gridCol w:w="722"/>
        <w:gridCol w:w="2537"/>
        <w:gridCol w:w="8546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春风油田接转站、混输站密闭集输完善提升工程（南区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第七师一二八团辖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中石化新疆新春石油开发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森诺科技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项目属于技改项目，主要建设内容为：对现有一号接转站、二号接转站、排</w:t>
            </w:r>
            <w:r>
              <w:rPr>
                <w:color w:val="000000"/>
                <w:szCs w:val="21"/>
              </w:rPr>
              <w:t>604-1</w:t>
            </w:r>
            <w:r>
              <w:rPr>
                <w:color w:val="000000"/>
                <w:szCs w:val="21"/>
              </w:rPr>
              <w:t>混输站进行技术改造，将原本就地放空的伴生气进行收集，通过新建站外输气管线（</w:t>
            </w:r>
            <w:r>
              <w:rPr>
                <w:color w:val="000000"/>
                <w:szCs w:val="21"/>
              </w:rPr>
              <w:t>12.8km</w:t>
            </w:r>
            <w:r>
              <w:rPr>
                <w:color w:val="000000"/>
                <w:szCs w:val="21"/>
              </w:rPr>
              <w:t>）将收集的伴生气输送至八号注汽站（在建）掺烧处理。项目总投资</w:t>
            </w:r>
            <w:r>
              <w:rPr>
                <w:color w:val="000000"/>
                <w:szCs w:val="21"/>
              </w:rPr>
              <w:t>2535.31</w:t>
            </w:r>
            <w:r>
              <w:rPr>
                <w:color w:val="000000"/>
                <w:szCs w:val="21"/>
              </w:rPr>
              <w:t>万元，环保投资</w:t>
            </w:r>
            <w:r>
              <w:rPr>
                <w:color w:val="000000"/>
                <w:szCs w:val="21"/>
              </w:rPr>
              <w:t>2535.31</w:t>
            </w:r>
            <w:r>
              <w:rPr>
                <w:color w:val="000000"/>
                <w:szCs w:val="21"/>
              </w:rPr>
              <w:t>万元，占比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期废气主要为扬尘、汽车尾气等，通过洒水降尘，合理安排施工进度和选用合格施工设备等措施，能有效控制施工期废气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期废水包括生活污水和管道试压废水，施工人员居住于一二八团基地内，施工现场不产生生活污水；管道试压废水经沉淀池收集后用于施工区域洒水降尘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区噪声主要来自机械设备运行和地基开挖等施工活动。开挖过程中使用的挖掘、打夯、混凝土拌合、振捣等机械产生的噪声强度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d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通过合理安排施工区域布局和施工时间，可控制施工场界噪声达标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区固体废物主要为生活垃圾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建筑垃圾及施工废料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现场设置垃圾桶，由施工单位定期清运至当地环卫部门处理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废料（焊接废渣、废防腐材料、废保温材料等）由施工单位统一收集回收利用，其余建筑垃圾（废砂石、碎砖块等）由施工方统一清运至当地政府部门指定地点处置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营期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气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营期无废气产生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废水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营期无废水排放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噪声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项目噪声主要为罐区机泵类设备的机械噪声，通过选用低噪声设备、设置减震底座等措施后，厂界噪声值满足《工业企业厂界环境噪声排放标准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GB 12348-2008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类标准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固体废物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营期固体废物为废机油，收集后委托资质单位处置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环境风险防范措施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尽量避免输气管线泄漏、油气分离缓冲罐泄漏事件的发生；加强管线防腐；强化巡线；完善环境风险应急预案。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Style16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" w:cs="Times New Roman"/>
      <w:sz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7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20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1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5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Style22">
    <w:name w:val="表格标题"/>
    <w:basedOn w:val="Style16"/>
    <w:next w:val="Normal"/>
    <w:qFormat/>
    <w:pPr>
      <w:snapToGrid w:val="true"/>
      <w:spacing w:lineRule="auto" w:line="360"/>
      <w:ind w:hanging="0"/>
      <w:jc w:val="center"/>
    </w:pPr>
    <w:rPr>
      <w:rFonts w:eastAsia="宋体" w:cs="Arial"/>
      <w:b/>
      <w:sz w:val="21"/>
    </w:rPr>
  </w:style>
  <w:style w:type="paragraph" w:styleId="Default">
    <w:name w:val="Default"/>
    <w:basedOn w:val="Style22"/>
    <w:next w:val="Normal"/>
    <w:qFormat/>
    <w:pPr>
      <w:widowControl w:val="false"/>
      <w:tabs>
        <w:tab w:val="clear" w:pos="420"/>
        <w:tab w:val="left" w:pos="2760" w:leader="none"/>
      </w:tabs>
      <w:autoSpaceDE w:val="fals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dc:language>en-US</dc:language>
  <cp:lastModifiedBy>kevinzzi</cp:lastModifiedBy>
  <dcterms:modified xsi:type="dcterms:W3CDTF">2025-05-20T10:01:56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gwNTczNDlkMjI2MjM2NTkzY2M0OTE4OTVjNzExOWYiLCJ1c2VySWQiOiIxMDg3OTcyMTg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