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王琳</cp:lastModifiedBy>
  <cp:lastPrinted>2025-04-30T16:03:00Z</cp:lastPrinted>
  <dcterms:modified xsi:type="dcterms:W3CDTF">2025-06-12T11:32:2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518BFED5488D88881AB9EDBD21D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VhZWI1YWRjNjc2N2QzZWE4NWQxYmRlNGEzMmNlOTgiLCJ1c2VySWQiOiI1NTg4MDEwMjQifQ==</vt:lpwstr>
  </property>
</Properties>
</file>