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天北经开区</w:t>
      </w:r>
      <w:r>
        <w:rPr>
          <w:rFonts w:ascii="方正小标宋简体" w:hAnsi="方正小标宋简体" w:eastAsia="方正小标宋简体"/>
          <w:sz w:val="44"/>
          <w:szCs w:val="44"/>
        </w:rPr>
        <w:t>特殊建设工程消防验收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流程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8255</wp:posOffset>
                </wp:positionV>
                <wp:extent cx="203136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特殊建设工程消防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34.5pt;mso-wrap-distance-left:9.05pt;mso-wrap-distance-right:9.05pt;mso-wrap-distance-top:0pt;mso-wrap-distance-bottom:0pt;margin-top:0.6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特殊建设工程消防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3460</wp:posOffset>
                </wp:positionH>
                <wp:positionV relativeFrom="paragraph">
                  <wp:posOffset>43180</wp:posOffset>
                </wp:positionV>
                <wp:extent cx="485775" cy="514350"/>
                <wp:effectExtent l="13970" t="12700" r="12065" b="12700"/>
                <wp:wrapNone/>
                <wp:docPr id="2" name="下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14440"/>
                        </a:xfrm>
                        <a:prstGeom prst="downArrow">
                          <a:avLst>
                            <a:gd name="adj1" fmla="val 50000"/>
                            <a:gd name="adj2" fmla="val 5002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32" fillcolor="#4f81bd" stroked="t" o:allowincell="f" style="position:absolute;margin-left:179.8pt;margin-top:3.4pt;width:38.2pt;height:40.4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2625</wp:posOffset>
                </wp:positionH>
                <wp:positionV relativeFrom="paragraph">
                  <wp:posOffset>122555</wp:posOffset>
                </wp:positionV>
                <wp:extent cx="1901825" cy="481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企业操作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37.95pt;mso-wrap-distance-left:9.05pt;mso-wrap-distance-right:9.05pt;mso-wrap-distance-top:0pt;mso-wrap-distance-bottom:0pt;margin-top:9.65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企业操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3020</wp:posOffset>
                </wp:positionH>
                <wp:positionV relativeFrom="paragraph">
                  <wp:posOffset>138430</wp:posOffset>
                </wp:positionV>
                <wp:extent cx="1779270" cy="45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政府操作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35.7pt;mso-wrap-distance-left:9.05pt;mso-wrap-distance-right:9.05pt;mso-wrap-distance-top:0pt;mso-wrap-distance-bottom:0pt;margin-top:10.9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政府操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355</wp:posOffset>
                </wp:positionH>
                <wp:positionV relativeFrom="paragraph">
                  <wp:posOffset>176530</wp:posOffset>
                </wp:positionV>
                <wp:extent cx="689610" cy="2602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0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04.9pt;mso-wrap-distance-left:9.05pt;mso-wrap-distance-right:9.05pt;mso-wrap-distance-top:0pt;mso-wrap-distance-bottom:0pt;margin-top:13.9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3925</wp:posOffset>
                </wp:positionH>
                <wp:positionV relativeFrom="paragraph">
                  <wp:posOffset>191770</wp:posOffset>
                </wp:positionV>
                <wp:extent cx="2911475" cy="706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企业登录七师工程建设项目审批网上办理大厅（</w:t>
                            </w:r>
                            <w:r>
                              <w:rPr/>
                              <w:t>http: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/</w:t>
                            </w:r>
                            <w:r>
                              <w:rPr>
                                <w:rFonts w:cs="Calibri"/>
                              </w:rPr>
                              <w:t>36.189.231.108:8088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</w:rPr>
                              <w:t>epoint-web-zwd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6pt;mso-wrap-distance-left:9.05pt;mso-wrap-distance-right:9.05pt;mso-wrap-distance-top:0pt;mso-wrap-distance-bottom:0pt;margin-top:15.1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/>
                        <w:t>企业登录七师工程建设项目审批网上办理大厅（</w:t>
                      </w:r>
                      <w:r>
                        <w:rPr/>
                        <w:t>http:</w:t>
                      </w:r>
                      <w:r>
                        <w:rPr>
                          <w:rFonts w:cs="宋体" w:ascii="宋体" w:hAnsi="宋体"/>
                        </w:rPr>
                        <w:t>//</w:t>
                      </w:r>
                      <w:r>
                        <w:rPr>
                          <w:rFonts w:cs="Calibri"/>
                        </w:rPr>
                        <w:t>36.189.231.108:8088</w:t>
                      </w:r>
                      <w:r>
                        <w:rPr>
                          <w:rFonts w:cs="宋体" w:ascii="宋体" w:hAnsi="宋体"/>
                        </w:rPr>
                        <w:t>/</w:t>
                      </w:r>
                      <w:r>
                        <w:rPr>
                          <w:rFonts w:cs="Calibri"/>
                        </w:rPr>
                        <w:t>epoint-web-zwdt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9105</wp:posOffset>
                </wp:positionH>
                <wp:positionV relativeFrom="paragraph">
                  <wp:posOffset>146050</wp:posOffset>
                </wp:positionV>
                <wp:extent cx="3301365" cy="648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规建局登录七师工程建设项目审批网上办事大厅（</w:t>
                            </w:r>
                            <w:r>
                              <w:rPr/>
                              <w:t>http: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/</w:t>
                            </w:r>
                            <w:r>
                              <w:rPr>
                                <w:rFonts w:cs="Calibri"/>
                              </w:rPr>
                              <w:t>36.189.231.108:8088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</w:rPr>
                              <w:t>epoint-web-zwdt</w:t>
                            </w:r>
                            <w:r>
                              <w:rPr>
                                <w:rFonts w:cs="Calibri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5pt;height:51.1pt;mso-wrap-distance-left:9.05pt;mso-wrap-distance-right:9.05pt;mso-wrap-distance-top:0pt;mso-wrap-distance-bottom:0pt;margin-top:11.5pt;mso-position-vertical-relative:text;margin-left:2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规建局登录七师工程建设项目审批网上办事大厅（</w:t>
                      </w:r>
                      <w:r>
                        <w:rPr/>
                        <w:t>http:</w:t>
                      </w:r>
                      <w:r>
                        <w:rPr>
                          <w:rFonts w:cs="宋体" w:ascii="宋体" w:hAnsi="宋体"/>
                        </w:rPr>
                        <w:t>//</w:t>
                      </w:r>
                      <w:r>
                        <w:rPr>
                          <w:rFonts w:cs="Calibri"/>
                        </w:rPr>
                        <w:t>36.189.231.108:8088</w:t>
                      </w:r>
                      <w:r>
                        <w:rPr>
                          <w:rFonts w:cs="宋体" w:ascii="宋体" w:hAnsi="宋体"/>
                        </w:rPr>
                        <w:t>/</w:t>
                      </w:r>
                      <w:r>
                        <w:rPr>
                          <w:rFonts w:cs="Calibri"/>
                        </w:rPr>
                        <w:t>epoint-web-zwdt</w:t>
                      </w:r>
                      <w:r>
                        <w:rPr>
                          <w:rFonts w:cs="Calibri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6120</wp:posOffset>
                </wp:positionH>
                <wp:positionV relativeFrom="paragraph">
                  <wp:posOffset>111760</wp:posOffset>
                </wp:positionV>
                <wp:extent cx="335915" cy="441960"/>
                <wp:effectExtent l="13335" t="12700" r="12700" b="12700"/>
                <wp:wrapNone/>
                <wp:docPr id="8" name="下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442080"/>
                        </a:xfrm>
                        <a:prstGeom prst="down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8" fillcolor="#4f81bd" stroked="t" o:allowincell="f" style="position:absolute;margin-left:355.6pt;margin-top:8.8pt;width:26.4pt;height:34.7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0</wp:posOffset>
                </wp:positionH>
                <wp:positionV relativeFrom="paragraph">
                  <wp:posOffset>96520</wp:posOffset>
                </wp:positionV>
                <wp:extent cx="457200" cy="464820"/>
                <wp:effectExtent l="12700" t="12700" r="13335" b="13335"/>
                <wp:wrapNone/>
                <wp:docPr id="9" name="下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4760"/>
                        </a:xfrm>
                        <a:prstGeom prst="down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7" fillcolor="#4f81bd" stroked="t" o:allowincell="f" style="position:absolute;margin-left:22pt;margin-top:7.6pt;width:35.95pt;height:36.5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5175</wp:posOffset>
                </wp:positionH>
                <wp:positionV relativeFrom="paragraph">
                  <wp:posOffset>1230630</wp:posOffset>
                </wp:positionV>
                <wp:extent cx="617855" cy="576580"/>
                <wp:effectExtent l="45085" t="88265" r="47625" b="0"/>
                <wp:wrapTopAndBottom/>
                <wp:docPr id="10" name="直角双向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40000">
                          <a:off x="0" y="0"/>
                          <a:ext cx="61776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855" h="576580">
                              <a:moveTo>
                                <a:pt x="0" y="465657"/>
                              </a:moveTo>
                              <a:lnTo>
                                <a:pt x="236172" y="354735"/>
                              </a:lnTo>
                              <a:lnTo>
                                <a:pt x="236172" y="393585"/>
                              </a:lnTo>
                              <a:lnTo>
                                <a:pt x="434860" y="393585"/>
                              </a:lnTo>
                              <a:lnTo>
                                <a:pt x="434860" y="236172"/>
                              </a:lnTo>
                              <a:lnTo>
                                <a:pt x="396010" y="236172"/>
                              </a:lnTo>
                              <a:lnTo>
                                <a:pt x="506932" y="0"/>
                              </a:lnTo>
                              <a:lnTo>
                                <a:pt x="617855" y="236172"/>
                              </a:lnTo>
                              <a:lnTo>
                                <a:pt x="579005" y="236172"/>
                              </a:lnTo>
                              <a:lnTo>
                                <a:pt x="579005" y="537730"/>
                              </a:lnTo>
                              <a:lnTo>
                                <a:pt x="236172" y="537730"/>
                              </a:lnTo>
                              <a:lnTo>
                                <a:pt x="236172" y="576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双向箭头 42" coordsize="617855,576580" path="m0,465657l236172,354735l236172,393585l434860,393585l434860,236172l396010,236172l506932,0l617855,236172l579005,236172l579005,537730l236172,537730l236172,576580xe" fillcolor="#5b9bd5" stroked="t" o:allowincell="f" style="position:absolute;margin-left:360.2pt;margin-top:96.85pt;width:48.6pt;height:45.35pt;mso-wrap-style:none;v-text-anchor:middle;rotation:224">
                <v:fill o:detectmouseclick="t" type="solid" color2="#a4642a"/>
                <v:stroke color="#2d5171" weight="1260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170180</wp:posOffset>
                </wp:positionV>
                <wp:extent cx="3179445" cy="7918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具体流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经开区综合窗口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经开区事项征询管理员进行事项征询</w:t>
                            </w: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5pt;height:62.35pt;mso-wrap-distance-left:9.05pt;mso-wrap-distance-right:9.05pt;mso-wrap-distance-top:0pt;mso-wrap-distance-bottom:0pt;margin-top:13.4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具体流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left"/>
                        <w:rPr/>
                      </w:pPr>
                      <w:r>
                        <w:rPr/>
                        <w:t>经开区综合窗口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left"/>
                        <w:rPr/>
                      </w:pPr>
                      <w:r>
                        <w:rPr/>
                        <w:t>经开区事项征询管理员进行事项征询</w:t>
                      </w: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0865</wp:posOffset>
                </wp:positionH>
                <wp:positionV relativeFrom="paragraph">
                  <wp:posOffset>6387465</wp:posOffset>
                </wp:positionV>
                <wp:extent cx="617855" cy="576580"/>
                <wp:effectExtent l="45085" t="88265" r="47625" b="0"/>
                <wp:wrapNone/>
                <wp:docPr id="12" name="直角双向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40000">
                          <a:off x="0" y="0"/>
                          <a:ext cx="61776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855" h="576580">
                              <a:moveTo>
                                <a:pt x="0" y="465657"/>
                              </a:moveTo>
                              <a:lnTo>
                                <a:pt x="236172" y="354735"/>
                              </a:lnTo>
                              <a:lnTo>
                                <a:pt x="236172" y="393585"/>
                              </a:lnTo>
                              <a:lnTo>
                                <a:pt x="434860" y="393585"/>
                              </a:lnTo>
                              <a:lnTo>
                                <a:pt x="434860" y="236172"/>
                              </a:lnTo>
                              <a:lnTo>
                                <a:pt x="396010" y="236172"/>
                              </a:lnTo>
                              <a:lnTo>
                                <a:pt x="506932" y="0"/>
                              </a:lnTo>
                              <a:lnTo>
                                <a:pt x="617855" y="236172"/>
                              </a:lnTo>
                              <a:lnTo>
                                <a:pt x="579005" y="236172"/>
                              </a:lnTo>
                              <a:lnTo>
                                <a:pt x="579005" y="537730"/>
                              </a:lnTo>
                              <a:lnTo>
                                <a:pt x="236172" y="537730"/>
                              </a:lnTo>
                              <a:lnTo>
                                <a:pt x="236172" y="576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双向箭头 39" coordsize="617855,576580" path="m0,465657l236172,354735l236172,393585l434860,393585l434860,236172l396010,236172l506932,0l617855,236172l579005,236172l579005,537730l236172,537730l236172,576580xe" fillcolor="#5b9bd5" stroked="t" o:allowincell="f" style="position:absolute;margin-left:644.9pt;margin-top:502.9pt;width:48.6pt;height:45.35pt;mso-wrap-style:none;v-text-anchor:middle;rotation:224"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3265</wp:posOffset>
                </wp:positionH>
                <wp:positionV relativeFrom="paragraph">
                  <wp:posOffset>6539865</wp:posOffset>
                </wp:positionV>
                <wp:extent cx="617855" cy="576580"/>
                <wp:effectExtent l="45085" t="88265" r="47625" b="0"/>
                <wp:wrapNone/>
                <wp:docPr id="13" name="直角双向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40000">
                          <a:off x="0" y="0"/>
                          <a:ext cx="61776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855" h="576580">
                              <a:moveTo>
                                <a:pt x="0" y="465657"/>
                              </a:moveTo>
                              <a:lnTo>
                                <a:pt x="236172" y="354735"/>
                              </a:lnTo>
                              <a:lnTo>
                                <a:pt x="236172" y="393585"/>
                              </a:lnTo>
                              <a:lnTo>
                                <a:pt x="434860" y="393585"/>
                              </a:lnTo>
                              <a:lnTo>
                                <a:pt x="434860" y="236172"/>
                              </a:lnTo>
                              <a:lnTo>
                                <a:pt x="396010" y="236172"/>
                              </a:lnTo>
                              <a:lnTo>
                                <a:pt x="506932" y="0"/>
                              </a:lnTo>
                              <a:lnTo>
                                <a:pt x="617855" y="236172"/>
                              </a:lnTo>
                              <a:lnTo>
                                <a:pt x="579005" y="236172"/>
                              </a:lnTo>
                              <a:lnTo>
                                <a:pt x="579005" y="537730"/>
                              </a:lnTo>
                              <a:lnTo>
                                <a:pt x="236172" y="537730"/>
                              </a:lnTo>
                              <a:lnTo>
                                <a:pt x="236172" y="576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双向箭头 40" coordsize="617855,576580" path="m0,465657l236172,354735l236172,393585l434860,393585l434860,236172l396010,236172l506932,0l617855,236172l579005,236172l579005,537730l236172,537730l236172,576580xe" fillcolor="#5b9bd5" stroked="t" o:allowincell="f" style="position:absolute;margin-left:656.9pt;margin-top:514.9pt;width:48.6pt;height:45.35pt;mso-wrap-style:none;v-text-anchor:middle;rotation:224"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95665</wp:posOffset>
                </wp:positionH>
                <wp:positionV relativeFrom="paragraph">
                  <wp:posOffset>6692265</wp:posOffset>
                </wp:positionV>
                <wp:extent cx="617855" cy="576580"/>
                <wp:effectExtent l="45085" t="88265" r="47625" b="0"/>
                <wp:wrapNone/>
                <wp:docPr id="14" name="直角双向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40000">
                          <a:off x="0" y="0"/>
                          <a:ext cx="61776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855" h="576580">
                              <a:moveTo>
                                <a:pt x="0" y="465657"/>
                              </a:moveTo>
                              <a:lnTo>
                                <a:pt x="236172" y="354735"/>
                              </a:lnTo>
                              <a:lnTo>
                                <a:pt x="236172" y="393585"/>
                              </a:lnTo>
                              <a:lnTo>
                                <a:pt x="434860" y="393585"/>
                              </a:lnTo>
                              <a:lnTo>
                                <a:pt x="434860" y="236172"/>
                              </a:lnTo>
                              <a:lnTo>
                                <a:pt x="396010" y="236172"/>
                              </a:lnTo>
                              <a:lnTo>
                                <a:pt x="506932" y="0"/>
                              </a:lnTo>
                              <a:lnTo>
                                <a:pt x="617855" y="236172"/>
                              </a:lnTo>
                              <a:lnTo>
                                <a:pt x="579005" y="236172"/>
                              </a:lnTo>
                              <a:lnTo>
                                <a:pt x="579005" y="537730"/>
                              </a:lnTo>
                              <a:lnTo>
                                <a:pt x="236172" y="537730"/>
                              </a:lnTo>
                              <a:lnTo>
                                <a:pt x="236172" y="576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双向箭头 41" coordsize="617855,576580" path="m0,465657l236172,354735l236172,393585l434860,393585l434860,236172l396010,236172l506932,0l617855,236172l579005,236172l579005,537730l236172,537730l236172,576580xe" fillcolor="#5b9bd5" stroked="t" o:allowincell="f" style="position:absolute;margin-left:668.9pt;margin-top:526.9pt;width:48.6pt;height:45.35pt;mso-wrap-style:none;v-text-anchor:middle;rotation:224"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4390</wp:posOffset>
                </wp:positionH>
                <wp:positionV relativeFrom="paragraph">
                  <wp:posOffset>206375</wp:posOffset>
                </wp:positionV>
                <wp:extent cx="2609215" cy="1558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具体流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选择法人用户登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进入申报页面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选项目阶段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选择消防验收阶段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提供相关资料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点击保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返回项目列表，选择项目阶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选择消防验收阶段可申报填写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*</w:t>
                            </w:r>
                            <w:r>
                              <w:rPr/>
                              <w:t>）必填项点击提交（规建局将收到短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22.7pt;mso-wrap-distance-left:9.05pt;mso-wrap-distance-right:9.05pt;mso-wrap-distance-top:0pt;mso-wrap-distance-bottom:0pt;margin-top:16.25pt;mso-position-vertical-relative:text;margin-left:-6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具体流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left"/>
                        <w:rPr/>
                      </w:pPr>
                      <w:r>
                        <w:rPr/>
                        <w:t>选择法人用户登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left"/>
                        <w:rPr/>
                      </w:pPr>
                      <w:r>
                        <w:rPr/>
                        <w:t>进入申报页面</w:t>
                      </w:r>
                      <w:r>
                        <w:rPr/>
                        <w:t>--</w:t>
                      </w:r>
                      <w:r>
                        <w:rPr/>
                        <w:t>选项目阶段</w:t>
                      </w:r>
                      <w:r>
                        <w:rPr/>
                        <w:t>--</w:t>
                      </w:r>
                      <w:r>
                        <w:rPr/>
                        <w:t>选择消防验收阶段</w:t>
                      </w:r>
                      <w:r>
                        <w:rPr/>
                        <w:t>--</w:t>
                      </w:r>
                      <w:r>
                        <w:rPr/>
                        <w:t>提供相关资料</w:t>
                      </w:r>
                      <w:r>
                        <w:rPr/>
                        <w:t>--</w:t>
                      </w:r>
                      <w:r>
                        <w:rPr/>
                        <w:t>点击保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left"/>
                        <w:rPr/>
                      </w:pPr>
                      <w:r>
                        <w:rPr/>
                        <w:t>返回项目列表，选择项目阶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left"/>
                        <w:rPr/>
                      </w:pPr>
                      <w:r>
                        <w:rPr/>
                        <w:t>选择消防验收阶段可申报填写（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*</w:t>
                      </w:r>
                      <w:r>
                        <w:rPr/>
                        <w:t>）必填项点击提交（规建局将收到短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2260</wp:posOffset>
                </wp:positionH>
                <wp:positionV relativeFrom="paragraph">
                  <wp:posOffset>1275080</wp:posOffset>
                </wp:positionV>
                <wp:extent cx="251460" cy="304800"/>
                <wp:effectExtent l="12700" t="12700" r="13335" b="13970"/>
                <wp:wrapNone/>
                <wp:docPr id="16" name="下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04920"/>
                        </a:xfrm>
                        <a:prstGeom prst="down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3" fillcolor="#4f81bd" stroked="t" o:allowincell="f" style="position:absolute;margin-left:323.8pt;margin-top:100.4pt;width:19.75pt;height:23.9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7180</wp:posOffset>
                </wp:positionH>
                <wp:positionV relativeFrom="paragraph">
                  <wp:posOffset>1236980</wp:posOffset>
                </wp:positionV>
                <wp:extent cx="243840" cy="342900"/>
                <wp:effectExtent l="12700" t="12700" r="13335" b="13335"/>
                <wp:wrapNone/>
                <wp:docPr id="17" name="下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43080"/>
                        </a:xfrm>
                        <a:prstGeom prst="downArrow">
                          <a:avLst>
                            <a:gd name="adj1" fmla="val 50000"/>
                            <a:gd name="adj2" fmla="val 5005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4" fillcolor="#4f81bd" stroked="t" o:allowincell="f" style="position:absolute;margin-left:423.4pt;margin-top:97.4pt;width:19.15pt;height:26.9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8240</wp:posOffset>
                </wp:positionH>
                <wp:positionV relativeFrom="paragraph">
                  <wp:posOffset>412115</wp:posOffset>
                </wp:positionV>
                <wp:extent cx="259080" cy="3162300"/>
                <wp:effectExtent l="12700" t="12700" r="13335" b="13335"/>
                <wp:wrapNone/>
                <wp:docPr id="18" name="下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162240"/>
                        </a:xfrm>
                        <a:prstGeom prst="downArrow">
                          <a:avLst>
                            <a:gd name="adj1" fmla="val 50000"/>
                            <a:gd name="adj2" fmla="val 4993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5" fillcolor="#4f81bd" stroked="t" o:allowincell="f" style="position:absolute;margin-left:191.2pt;margin-top:32.45pt;width:20.35pt;height:248.9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0930</wp:posOffset>
                </wp:positionH>
                <wp:positionV relativeFrom="paragraph">
                  <wp:posOffset>852805</wp:posOffset>
                </wp:positionV>
                <wp:extent cx="1162050" cy="3194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15pt;mso-wrap-distance-left:9.05pt;mso-wrap-distance-right:9.05pt;mso-wrap-distance-top:0pt;mso-wrap-distance-bottom:0pt;margin-top:67.15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3470</wp:posOffset>
                </wp:positionH>
                <wp:positionV relativeFrom="paragraph">
                  <wp:posOffset>845820</wp:posOffset>
                </wp:positionV>
                <wp:extent cx="1116330" cy="3111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4.5pt;mso-wrap-distance-left:9.05pt;mso-wrap-distance-right:9.05pt;mso-wrap-distance-top:0pt;mso-wrap-distance-bottom:0pt;margin-top:66.6pt;mso-position-vertical-relative:text;margin-left:3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8325</wp:posOffset>
                </wp:positionH>
                <wp:positionV relativeFrom="paragraph">
                  <wp:posOffset>204470</wp:posOffset>
                </wp:positionV>
                <wp:extent cx="1749425" cy="6451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645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北经开区事项征询管理员通知企业上传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50.8pt;mso-wrap-distance-left:9.05pt;mso-wrap-distance-right:9.05pt;mso-wrap-distance-top:0pt;mso-wrap-distance-bottom:0pt;margin-top:16.1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天北经开区事项征询管理员通知企业上传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7290</wp:posOffset>
                </wp:positionH>
                <wp:positionV relativeFrom="paragraph">
                  <wp:posOffset>224155</wp:posOffset>
                </wp:positionV>
                <wp:extent cx="1169035" cy="3695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企业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29.1pt;mso-wrap-distance-left:9.05pt;mso-wrap-distance-right:9.05pt;mso-wrap-distance-top:0pt;mso-wrap-distance-bottom:0pt;margin-top:17.65pt;mso-position-vertical-relative:text;margin-left:3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企业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1115</wp:posOffset>
                </wp:positionH>
                <wp:positionV relativeFrom="paragraph">
                  <wp:posOffset>-1511300</wp:posOffset>
                </wp:positionV>
                <wp:extent cx="205740" cy="3630295"/>
                <wp:effectExtent l="1905" t="6350" r="6350" b="7620"/>
                <wp:wrapNone/>
                <wp:docPr id="23" name="任意多边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05920" cy="363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100" h="2334260">
                              <a:moveTo>
                                <a:pt x="0" y="2334260"/>
                              </a:moveTo>
                              <a:lnTo>
                                <a:pt x="0" y="378618"/>
                              </a:lnTo>
                              <a:cubicBezTo>
                                <a:pt x="0" y="215981"/>
                                <a:pt x="131844" y="84137"/>
                                <a:pt x="294481" y="84137"/>
                              </a:cubicBezTo>
                              <a:lnTo>
                                <a:pt x="504825" y="84137"/>
                              </a:lnTo>
                              <a:lnTo>
                                <a:pt x="504825" y="0"/>
                              </a:lnTo>
                              <a:lnTo>
                                <a:pt x="673100" y="168275"/>
                              </a:lnTo>
                              <a:lnTo>
                                <a:pt x="504825" y="336550"/>
                              </a:lnTo>
                              <a:lnTo>
                                <a:pt x="504825" y="252412"/>
                              </a:lnTo>
                              <a:lnTo>
                                <a:pt x="294481" y="252412"/>
                              </a:lnTo>
                              <a:cubicBezTo>
                                <a:pt x="224779" y="252412"/>
                                <a:pt x="168275" y="308916"/>
                                <a:pt x="168275" y="378618"/>
                              </a:cubicBezTo>
                              <a:lnTo>
                                <a:pt x="168275" y="23342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9" coordsize="673100,2334260" path="m0,2334260l0,378618c0,215981,131844,84137,294481,84137l504825,84137l504825,0l673100,168275l504825,336550l504825,252412l294481,252412c224779,252412,168275,308916,168275,378618l168275,2334260xe" fillcolor="#5b9bd5" stroked="t" o:allowincell="f" style="position:absolute;margin-left:102.4pt;margin-top:-119pt;width:16.15pt;height:285.8pt;flip:x;mso-wrap-style:none;v-text-anchor:middle;rotation:90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2310</wp:posOffset>
                </wp:positionH>
                <wp:positionV relativeFrom="paragraph">
                  <wp:posOffset>158750</wp:posOffset>
                </wp:positionV>
                <wp:extent cx="2821305" cy="17875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天北经开区综合窗口审核资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业务</w:t>
                            </w:r>
                            <w:r>
                              <w:rPr>
                                <w:lang w:val="en-US" w:eastAsia="zh-CN"/>
                              </w:rPr>
                              <w:t>马辉</w:t>
                            </w:r>
                            <w:r>
                              <w:rPr/>
                              <w:t>窗口登录账号受理并提交</w:t>
                            </w:r>
                            <w:r>
                              <w:rPr>
                                <w:lang w:val="en-US" w:eastAsia="zh-CN"/>
                              </w:rPr>
                              <w:t>伍晓丁</w:t>
                            </w:r>
                            <w:r>
                              <w:rPr/>
                              <w:t>审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伍晓丁</w:t>
                            </w:r>
                            <w:r>
                              <w:rPr/>
                              <w:t>审核并提交规建局局长李东升审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规建局局长李东升审批完成后反馈业务</w:t>
                            </w:r>
                            <w:r>
                              <w:rPr>
                                <w:lang w:val="en-US" w:eastAsia="zh-CN"/>
                              </w:rPr>
                              <w:t>马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业务人员</w:t>
                            </w:r>
                            <w:r>
                              <w:rPr>
                                <w:lang w:val="en-US" w:eastAsia="zh-CN"/>
                              </w:rPr>
                              <w:t>马辉</w:t>
                            </w:r>
                            <w:r>
                              <w:rPr/>
                              <w:t>出具特殊建设工程消防验收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140.75pt;mso-wrap-distance-left:9.05pt;mso-wrap-distance-right:9.05pt;mso-wrap-distance-top:0pt;mso-wrap-distance-bottom:0pt;margin-top:12.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天北经开区综合窗口审核资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left"/>
                        <w:rPr/>
                      </w:pPr>
                      <w:r>
                        <w:rPr/>
                        <w:t>业务</w:t>
                      </w:r>
                      <w:r>
                        <w:rPr>
                          <w:lang w:val="en-US" w:eastAsia="zh-CN"/>
                        </w:rPr>
                        <w:t>马辉</w:t>
                      </w:r>
                      <w:r>
                        <w:rPr/>
                        <w:t>窗口登录账号受理并提交</w:t>
                      </w:r>
                      <w:r>
                        <w:rPr>
                          <w:lang w:val="en-US" w:eastAsia="zh-CN"/>
                        </w:rPr>
                        <w:t>伍晓丁</w:t>
                      </w:r>
                      <w:r>
                        <w:rPr/>
                        <w:t>审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left"/>
                        <w:rPr/>
                      </w:pPr>
                      <w:r>
                        <w:rPr>
                          <w:lang w:val="en-US" w:eastAsia="zh-CN"/>
                        </w:rPr>
                        <w:t>伍晓丁</w:t>
                      </w:r>
                      <w:r>
                        <w:rPr/>
                        <w:t>审核并提交规建局局长李东升审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left"/>
                        <w:rPr/>
                      </w:pPr>
                      <w:r>
                        <w:rPr/>
                        <w:t>规建局局长李东升审批完成后反馈业务</w:t>
                      </w:r>
                      <w:r>
                        <w:rPr>
                          <w:lang w:val="en-US" w:eastAsia="zh-CN"/>
                        </w:rPr>
                        <w:t>马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left"/>
                        <w:rPr/>
                      </w:pPr>
                      <w:r>
                        <w:rPr/>
                        <w:t>业务人员</w:t>
                      </w:r>
                      <w:r>
                        <w:rPr>
                          <w:lang w:val="en-US" w:eastAsia="zh-CN"/>
                        </w:rPr>
                        <w:t>马辉</w:t>
                      </w:r>
                      <w:r>
                        <w:rPr/>
                        <w:t>出具特殊建设工程消防验收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0210</wp:posOffset>
                </wp:positionH>
                <wp:positionV relativeFrom="paragraph">
                  <wp:posOffset>7443470</wp:posOffset>
                </wp:positionV>
                <wp:extent cx="643890" cy="4780915"/>
                <wp:effectExtent l="13970" t="6985" r="6350" b="11430"/>
                <wp:wrapNone/>
                <wp:docPr id="25" name="圆角右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44040" cy="47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175" h="4743450">
                              <a:moveTo>
                                <a:pt x="0" y="4743450"/>
                              </a:moveTo>
                              <a:lnTo>
                                <a:pt x="0" y="320087"/>
                              </a:lnTo>
                              <a:cubicBezTo>
                                <a:pt x="0" y="196575"/>
                                <a:pt x="100127" y="96448"/>
                                <a:pt x="223639" y="96448"/>
                              </a:cubicBezTo>
                              <a:lnTo>
                                <a:pt x="383381" y="96448"/>
                              </a:lnTo>
                              <a:lnTo>
                                <a:pt x="383381" y="0"/>
                              </a:lnTo>
                              <a:lnTo>
                                <a:pt x="511175" y="127793"/>
                              </a:lnTo>
                              <a:lnTo>
                                <a:pt x="383381" y="255587"/>
                              </a:lnTo>
                              <a:lnTo>
                                <a:pt x="383381" y="159139"/>
                              </a:lnTo>
                              <a:lnTo>
                                <a:pt x="223639" y="159139"/>
                              </a:lnTo>
                              <a:cubicBezTo>
                                <a:pt x="134750" y="159139"/>
                                <a:pt x="62691" y="231198"/>
                                <a:pt x="62691" y="320087"/>
                              </a:cubicBezTo>
                              <a:lnTo>
                                <a:pt x="62690" y="47434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右箭头 47" coordsize="511175,4743450" path="m0,4743450l0,320087c0,196575,100127,96448,223639,96448l383381,96448l383381,0l511175,127793l383381,255587l383381,159139l223639,159139c134750,159139,62691,231198,62691,320087l62690,4743450xe" fillcolor="#5b9bd5" stroked="t" o:allowincell="f" style="position:absolute;margin-left:332.25pt;margin-top:586.1pt;width:50.65pt;height:376.4pt;flip:x;mso-wrap-style:none;v-text-anchor:middle;rotation:90"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2610</wp:posOffset>
                </wp:positionH>
                <wp:positionV relativeFrom="paragraph">
                  <wp:posOffset>7595870</wp:posOffset>
                </wp:positionV>
                <wp:extent cx="643890" cy="4780915"/>
                <wp:effectExtent l="13970" t="6350" r="6350" b="11430"/>
                <wp:wrapNone/>
                <wp:docPr id="26" name="圆角右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44040" cy="47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175" h="4743450">
                              <a:moveTo>
                                <a:pt x="0" y="4743450"/>
                              </a:moveTo>
                              <a:lnTo>
                                <a:pt x="0" y="320087"/>
                              </a:lnTo>
                              <a:cubicBezTo>
                                <a:pt x="0" y="196575"/>
                                <a:pt x="100127" y="96448"/>
                                <a:pt x="223639" y="96448"/>
                              </a:cubicBezTo>
                              <a:lnTo>
                                <a:pt x="383381" y="96448"/>
                              </a:lnTo>
                              <a:lnTo>
                                <a:pt x="383381" y="0"/>
                              </a:lnTo>
                              <a:lnTo>
                                <a:pt x="511175" y="127793"/>
                              </a:lnTo>
                              <a:lnTo>
                                <a:pt x="383381" y="255587"/>
                              </a:lnTo>
                              <a:lnTo>
                                <a:pt x="383381" y="159139"/>
                              </a:lnTo>
                              <a:lnTo>
                                <a:pt x="223639" y="159139"/>
                              </a:lnTo>
                              <a:cubicBezTo>
                                <a:pt x="134750" y="159139"/>
                                <a:pt x="62691" y="231198"/>
                                <a:pt x="62691" y="320087"/>
                              </a:cubicBezTo>
                              <a:lnTo>
                                <a:pt x="62690" y="47434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右箭头 50" coordsize="511175,4743450" path="m0,4743450l0,320087c0,196575,100127,96448,223639,96448l383381,96448l383381,0l511175,127793l383381,255587l383381,159139l223639,159139c134750,159139,62691,231198,62691,320087l62690,4743450xe" fillcolor="#5b9bd5" stroked="t" o:allowincell="f" style="position:absolute;margin-left:344.25pt;margin-top:598.1pt;width:50.65pt;height:376.4pt;flip:x;mso-wrap-style:none;v-text-anchor:middle;rotation:90"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6465</wp:posOffset>
                </wp:positionH>
                <wp:positionV relativeFrom="paragraph">
                  <wp:posOffset>7620</wp:posOffset>
                </wp:positionV>
                <wp:extent cx="2358390" cy="315023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315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企业准备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特殊建设工程消防验收申请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工程竣工验收报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附录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及附录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经消防设计审查的与消防设计文件一致的竣工图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特殊建设工程消防设计审查意见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施工许可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建设单位法定代表人或委托代理人的身份证明文件及委托文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消防设施检测报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材料真实性承诺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消防的建筑材料、构配件、设备等的合格证、检验报告、进场试验报告、打压试验报告、隐蔽工程记录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248.05pt;mso-wrap-distance-left:9.05pt;mso-wrap-distance-right:9.05pt;mso-wrap-distance-top:0pt;mso-wrap-distance-bottom:0pt;margin-top:0.6pt;mso-position-vertical-relative:text;margin-left:-7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企业准备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1.</w:t>
                      </w:r>
                      <w:r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特殊建设工程消防验收申请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2.</w:t>
                      </w:r>
                      <w:r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工程竣工验收报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3.</w:t>
                      </w:r>
                      <w:r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附录</w:t>
                      </w:r>
                      <w:r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B</w:t>
                      </w:r>
                      <w:r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及附录</w:t>
                      </w:r>
                      <w:r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4.</w:t>
                      </w:r>
                      <w:r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经消防设计审查的与消防设计文件一致的竣工图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5.</w:t>
                      </w:r>
                      <w:r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特殊建设工程消防设计审查意见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6.</w:t>
                      </w:r>
                      <w:r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施工许可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7.</w:t>
                      </w:r>
                      <w:r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建设单位法定代表人或委托代理人的身份证明文件及委托文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8.</w:t>
                      </w:r>
                      <w:r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消防设施检测报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9.</w:t>
                      </w:r>
                      <w:r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材料真实性承诺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10.</w:t>
                      </w:r>
                      <w:r>
                        <w:rPr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消防的建筑材料、构配件、设备等的合格证、检验报告、进场试验报告、打压试验报告、隐蔽工程记录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3995</wp:posOffset>
                </wp:positionH>
                <wp:positionV relativeFrom="paragraph">
                  <wp:posOffset>181610</wp:posOffset>
                </wp:positionV>
                <wp:extent cx="1721485" cy="91440"/>
                <wp:effectExtent l="13970" t="12700" r="12700" b="13335"/>
                <wp:wrapNone/>
                <wp:docPr id="28" name="右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91440"/>
                        </a:xfrm>
                        <a:prstGeom prst="rightArrow">
                          <a:avLst>
                            <a:gd name="adj1" fmla="val 25000"/>
                            <a:gd name="adj2" fmla="val 4994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46" fillcolor="#4f81bd" stroked="t" o:allowincell="f" style="position:absolute;margin-left:116.85pt;margin-top:14.3pt;width:135.5pt;height:7.15pt;mso-wrap-style:none;v-text-anchor:middle" type="_x0000_t1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6235</wp:posOffset>
                </wp:positionH>
                <wp:positionV relativeFrom="paragraph">
                  <wp:posOffset>189865</wp:posOffset>
                </wp:positionV>
                <wp:extent cx="1565910" cy="13106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获得特殊建设工程消防验收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103.2pt;mso-wrap-distance-left:9.05pt;mso-wrap-distance-right:9.05pt;mso-wrap-distance-top:0pt;mso-wrap-distance-bottom:0pt;margin-top:14.95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获得特殊建设工程消防验收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2480</wp:posOffset>
                </wp:positionH>
                <wp:positionV relativeFrom="paragraph">
                  <wp:posOffset>47625</wp:posOffset>
                </wp:positionV>
                <wp:extent cx="2807970" cy="14058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师市行业主管部门：师市住房和城乡建设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师市行业主管电话：</w:t>
                            </w:r>
                            <w:r>
                              <w:rPr/>
                              <w:t>0992--668728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经开区责任部门：规划建设设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经开区责任领导：李东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经开区业务人员：</w:t>
                            </w:r>
                            <w:r>
                              <w:rPr>
                                <w:lang w:val="en-US" w:eastAsia="zh-CN"/>
                              </w:rPr>
                              <w:t>马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经开区规建局电话：</w:t>
                            </w:r>
                            <w:r>
                              <w:rPr/>
                              <w:t>0992--32431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10.7pt;mso-wrap-distance-left:9.05pt;mso-wrap-distance-right:9.05pt;mso-wrap-distance-top:0pt;mso-wrap-distance-bottom:0pt;margin-top:3.75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师市行业主管部门：师市住房和城乡建设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师市行业主管电话：</w:t>
                      </w:r>
                      <w:r>
                        <w:rPr/>
                        <w:t>0992--668728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经开区责任部门：规划建设设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经开区责任领导：李东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经开区业务人员：</w:t>
                      </w:r>
                      <w:r>
                        <w:rPr>
                          <w:lang w:val="en-US" w:eastAsia="zh-CN"/>
                        </w:rPr>
                        <w:t>马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经开区规建局电话：</w:t>
                      </w:r>
                      <w:r>
                        <w:rPr/>
                        <w:t>0992--324311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5:00Z</dcterms:created>
  <dc:creator>gwt</dc:creator>
  <dc:description/>
  <dc:language>en-US</dc:language>
  <cp:lastModifiedBy>WPS_1644291922</cp:lastModifiedBy>
  <cp:lastPrinted>2025-05-29T10:38:00Z</cp:lastPrinted>
  <dcterms:modified xsi:type="dcterms:W3CDTF">2025-05-29T02:38:43Z</dcterms:modified>
  <cp:revision>3</cp:revision>
  <dc:subject/>
  <dc:title>保密制度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058AED04B4189A97A4A92EAF078E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dmOTU0MzE4ZmUzODBlMDdhZGZiYzUzYzhmNDYwMjEiLCJ1c2VySWQiOiIxMzI3ODY0NDU1In0=</vt:lpwstr>
  </property>
  <property fmtid="{D5CDD505-2E9C-101B-9397-08002B2CF9AE}" pid="5" name="commondata">
    <vt:lpwstr>commondata</vt:lpwstr>
  </property>
</Properties>
</file>