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北经济技术开发区（天北新区）</w:t>
      </w:r>
      <w:r>
        <w:rPr>
          <w:rFonts w:ascii="方正小标宋简体" w:hAnsi="方正小标宋简体" w:eastAsia="方正小标宋简体"/>
          <w:sz w:val="44"/>
          <w:szCs w:val="44"/>
        </w:rPr>
        <w:t>市政公用事业特许经营许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审批流程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250825</wp:posOffset>
                </wp:positionV>
                <wp:extent cx="1719580" cy="4394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3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个人或企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34.6pt;mso-wrap-distance-left:9.05pt;mso-wrap-distance-right:9.05pt;mso-wrap-distance-top:0pt;mso-wrap-distance-bottom:0pt;margin-top:19.7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个人或企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5720</wp:posOffset>
                </wp:positionH>
                <wp:positionV relativeFrom="paragraph">
                  <wp:posOffset>231775</wp:posOffset>
                </wp:positionV>
                <wp:extent cx="180975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12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bookmarkStart w:id="0" w:name="OLE_LINK3"/>
                            <w:r>
                              <w:rPr>
                                <w:lang w:val="en-US" w:eastAsia="zh-CN"/>
                              </w:rPr>
                              <w:t>规划建设局</w:t>
                            </w:r>
                            <w:bookmarkEnd w:id="0"/>
                            <w:r>
                              <w:rPr>
                                <w:lang w:val="en-US" w:eastAsia="zh-CN"/>
                              </w:rPr>
                              <w:t>操作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2.45pt;mso-wrap-distance-left:9.05pt;mso-wrap-distance-right:9.05pt;mso-wrap-distance-top:0pt;mso-wrap-distance-bottom:0pt;margin-top:18.25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bookmarkStart w:id="1" w:name="OLE_LINK3"/>
                      <w:r>
                        <w:rPr>
                          <w:lang w:val="en-US" w:eastAsia="zh-CN"/>
                        </w:rPr>
                        <w:t>规划建设局</w:t>
                      </w:r>
                      <w:bookmarkEnd w:id="1"/>
                      <w:r>
                        <w:rPr>
                          <w:lang w:val="en-US" w:eastAsia="zh-CN"/>
                        </w:rPr>
                        <w:t>操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270</wp:posOffset>
                </wp:positionH>
                <wp:positionV relativeFrom="paragraph">
                  <wp:posOffset>225425</wp:posOffset>
                </wp:positionV>
                <wp:extent cx="912495" cy="1632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63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128.55pt;mso-wrap-distance-left:9.05pt;mso-wrap-distance-right:9.05pt;mso-wrap-distance-top:0pt;mso-wrap-distance-bottom:0pt;margin-top:17.75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265</wp:posOffset>
                </wp:positionH>
                <wp:positionV relativeFrom="paragraph">
                  <wp:posOffset>332740</wp:posOffset>
                </wp:positionV>
                <wp:extent cx="241300" cy="331470"/>
                <wp:effectExtent l="0" t="0" r="635" b="635"/>
                <wp:wrapNone/>
                <wp:docPr id="4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31560"/>
                        </a:xfrm>
                        <a:prstGeom prst="down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" fillcolor="#8eb4e3" stroked="f" o:allowincell="f" style="position:absolute;margin-left:46.95pt;margin-top:26.2pt;width:18.95pt;height:26.0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2800</wp:posOffset>
                </wp:positionH>
                <wp:positionV relativeFrom="paragraph">
                  <wp:posOffset>274955</wp:posOffset>
                </wp:positionV>
                <wp:extent cx="241300" cy="331470"/>
                <wp:effectExtent l="0" t="0" r="635" b="635"/>
                <wp:wrapNone/>
                <wp:docPr id="5" name="下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31560"/>
                        </a:xfrm>
                        <a:prstGeom prst="down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6" fillcolor="#8eb4e3" stroked="f" o:allowincell="f" style="position:absolute;margin-left:364pt;margin-top:21.65pt;width:18.95pt;height:26.0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261620</wp:posOffset>
                </wp:positionV>
                <wp:extent cx="2445385" cy="2509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提交资料：</w:t>
                            </w: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bookmarkStart w:id="2" w:name="OLE_LINK4"/>
                            <w:r>
                              <w:rPr>
                                <w:lang w:val="en-US" w:eastAsia="zh-CN"/>
                              </w:rPr>
                              <w:t>市政公用事业特许经营</w:t>
                            </w:r>
                            <w:bookmarkEnd w:id="2"/>
                            <w:r>
                              <w:rPr>
                                <w:lang w:val="en-US" w:eastAsia="zh-CN"/>
                              </w:rPr>
                              <w:t>审查申请报告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提供良好的银行资信和财务状况及相应的偿还能力证明</w:t>
                            </w:r>
                            <w:r>
                              <w:rPr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lang w:val="en-US" w:eastAsia="zh-CN"/>
                              </w:rPr>
                              <w:t>相应的注册资本和设备、设施证明</w:t>
                            </w:r>
                            <w:r>
                              <w:rPr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lang w:val="en-US" w:eastAsia="zh-CN"/>
                              </w:rPr>
                              <w:t>技术、经营负责人具有相应从业经历和业绩，其他关键岗位人员具有相应的从业能力的证明材料</w:t>
                            </w:r>
                            <w:r>
                              <w:rPr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lang w:val="en-US" w:eastAsia="zh-CN"/>
                              </w:rPr>
                              <w:t>可行的经营方案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lang w:val="en-US" w:eastAsia="zh-CN"/>
                              </w:rPr>
                              <w:t>准备其他必要材料，如建设单位的工商营业执照等合法身份证明文件、设计单位的资质证明文件等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lang w:val="en-US" w:eastAsia="zh-CN"/>
                              </w:rPr>
                              <w:t>其他材料：建设单位的工商营业执照等合法身份证明文件、设计单位的资质证明文件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197.6pt;mso-wrap-distance-left:9.05pt;mso-wrap-distance-right:9.05pt;mso-wrap-distance-top:0pt;mso-wrap-distance-bottom:0pt;margin-top:20.6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提交资料：</w:t>
                      </w:r>
                      <w:r>
                        <w:rPr>
                          <w:lang w:val="en-US" w:eastAsia="zh-CN"/>
                        </w:rPr>
                        <w:t>1.</w:t>
                      </w:r>
                      <w:bookmarkStart w:id="3" w:name="OLE_LINK4"/>
                      <w:r>
                        <w:rPr>
                          <w:lang w:val="en-US" w:eastAsia="zh-CN"/>
                        </w:rPr>
                        <w:t>市政公用事业特许经营</w:t>
                      </w:r>
                      <w:bookmarkEnd w:id="3"/>
                      <w:r>
                        <w:rPr>
                          <w:lang w:val="en-US" w:eastAsia="zh-CN"/>
                        </w:rPr>
                        <w:t>审查申请报告；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val="en-US" w:eastAsia="zh-CN"/>
                        </w:rPr>
                        <w:t>提供良好的银行资信和财务状况及相应的偿还能力证明</w:t>
                      </w:r>
                      <w:r>
                        <w:rPr>
                          <w:lang w:val="en-US" w:eastAsia="zh-CN"/>
                        </w:rPr>
                        <w:t>;</w:t>
                      </w:r>
                      <w:r>
                        <w:rPr>
                          <w:lang w:val="en-US" w:eastAsia="zh-CN"/>
                        </w:rPr>
                        <w:t>相应的注册资本和设备、设施证明</w:t>
                      </w:r>
                      <w:r>
                        <w:rPr>
                          <w:lang w:val="en-US" w:eastAsia="zh-CN"/>
                        </w:rPr>
                        <w:t>;</w:t>
                      </w:r>
                      <w:r>
                        <w:rPr>
                          <w:lang w:val="en-US" w:eastAsia="zh-CN"/>
                        </w:rPr>
                        <w:t>技术、经营负责人具有相应从业经历和业绩，其他关键岗位人员具有相应的从业能力的证明材料</w:t>
                      </w:r>
                      <w:r>
                        <w:rPr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.</w:t>
                      </w:r>
                      <w:r>
                        <w:rPr>
                          <w:lang w:val="en-US" w:eastAsia="zh-CN"/>
                        </w:rPr>
                        <w:t>可行的经营方案。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.</w:t>
                      </w:r>
                      <w:r>
                        <w:rPr>
                          <w:lang w:val="en-US" w:eastAsia="zh-CN"/>
                        </w:rPr>
                        <w:t>准备其他必要材料，如建设单位的工商营业执照等合法身份证明文件、设计单位的资质证明文件等。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5.</w:t>
                      </w:r>
                      <w:r>
                        <w:rPr>
                          <w:lang w:val="en-US" w:eastAsia="zh-CN"/>
                        </w:rPr>
                        <w:t>其他材料：建设单位的工商营业执照等合法身份证明文件、设计单位的资质证明文件等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34950</wp:posOffset>
                </wp:positionV>
                <wp:extent cx="2480945" cy="641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告知个人或企业需资料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50.5pt;mso-wrap-distance-left:9.05pt;mso-wrap-distance-right:9.05pt;mso-wrap-distance-top:0pt;mso-wrap-distance-bottom:0pt;margin-top:18.5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告知个人或企业需资料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8085</wp:posOffset>
                </wp:positionH>
                <wp:positionV relativeFrom="paragraph">
                  <wp:posOffset>304165</wp:posOffset>
                </wp:positionV>
                <wp:extent cx="381000" cy="857885"/>
                <wp:effectExtent l="12700" t="13335" r="13970" b="12700"/>
                <wp:wrapNone/>
                <wp:docPr id="8" name="下箭头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57880"/>
                        </a:xfrm>
                        <a:prstGeom prst="down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1" fillcolor="#4f81bd" stroked="t" o:allowincell="f" style="position:absolute;margin-left:193.55pt;margin-top:23.95pt;width:29.95pt;height:67.5pt;mso-wrap-style:none;v-text-anchor:middle" type="_x0000_t67">
                <v:fill o:detectmouseclick="t" type="solid" color2="#b07e42"/>
                <v:stroke color="#26426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0260</wp:posOffset>
                </wp:positionH>
                <wp:positionV relativeFrom="paragraph">
                  <wp:posOffset>127000</wp:posOffset>
                </wp:positionV>
                <wp:extent cx="241300" cy="331470"/>
                <wp:effectExtent l="0" t="0" r="635" b="635"/>
                <wp:wrapNone/>
                <wp:docPr id="9" name="下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31560"/>
                        </a:xfrm>
                        <a:prstGeom prst="down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7" fillcolor="#8eb4e3" stroked="f" o:allowincell="f" style="position:absolute;margin-left:363.8pt;margin-top:10pt;width:18.95pt;height:26.0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8840</wp:posOffset>
                </wp:positionH>
                <wp:positionV relativeFrom="paragraph">
                  <wp:posOffset>43180</wp:posOffset>
                </wp:positionV>
                <wp:extent cx="2573020" cy="523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对提交的资料进行审查并</w:t>
                            </w:r>
                            <w:bookmarkStart w:id="4" w:name="OLE_LINK2"/>
                            <w:r>
                              <w:rPr>
                                <w:lang w:val="en-US" w:eastAsia="zh-CN"/>
                              </w:rPr>
                              <w:t>与建设单位现场核实</w:t>
                            </w:r>
                            <w:bookmarkEnd w:id="4"/>
                            <w:r>
                              <w:rPr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41.25pt;mso-wrap-distance-left:9.05pt;mso-wrap-distance-right:9.05pt;mso-wrap-distance-top:0pt;mso-wrap-distance-bottom:0pt;margin-top:3.4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对提交的资料进行审查并</w:t>
                      </w:r>
                      <w:bookmarkStart w:id="5" w:name="OLE_LINK2"/>
                      <w:r>
                        <w:rPr>
                          <w:lang w:val="en-US" w:eastAsia="zh-CN"/>
                        </w:rPr>
                        <w:t>与建设单位现场核实</w:t>
                      </w:r>
                      <w:bookmarkEnd w:id="5"/>
                      <w:r>
                        <w:rPr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4860</wp:posOffset>
                </wp:positionH>
                <wp:positionV relativeFrom="paragraph">
                  <wp:posOffset>320040</wp:posOffset>
                </wp:positionV>
                <wp:extent cx="386080" cy="380365"/>
                <wp:effectExtent l="26035" t="45085" r="26670" b="0"/>
                <wp:wrapTopAndBottom/>
                <wp:docPr id="11" name="直角双向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0000">
                          <a:off x="0" y="0"/>
                          <a:ext cx="3859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080" h="380365">
                              <a:moveTo>
                                <a:pt x="0" y="307190"/>
                              </a:moveTo>
                              <a:lnTo>
                                <a:pt x="155801" y="234015"/>
                              </a:lnTo>
                              <a:lnTo>
                                <a:pt x="155801" y="259644"/>
                              </a:lnTo>
                              <a:lnTo>
                                <a:pt x="265359" y="259644"/>
                              </a:lnTo>
                              <a:lnTo>
                                <a:pt x="265359" y="155801"/>
                              </a:lnTo>
                              <a:lnTo>
                                <a:pt x="239730" y="155801"/>
                              </a:lnTo>
                              <a:lnTo>
                                <a:pt x="312905" y="0"/>
                              </a:lnTo>
                              <a:lnTo>
                                <a:pt x="386080" y="155801"/>
                              </a:lnTo>
                              <a:lnTo>
                                <a:pt x="360451" y="155801"/>
                              </a:lnTo>
                              <a:lnTo>
                                <a:pt x="360451" y="354736"/>
                              </a:lnTo>
                              <a:lnTo>
                                <a:pt x="155801" y="354736"/>
                              </a:lnTo>
                              <a:lnTo>
                                <a:pt x="155801" y="380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双向箭头 25" coordsize="386080,380365" path="m0,307190l155801,234015l155801,259644l265359,259644l265359,155801l239730,155801l312905,0l386080,155801l360451,155801l360451,354736l155801,354736l155801,380365xe" fillcolor="#8eb4e3" stroked="f" o:allowincell="f" style="position:absolute;margin-left:361.75pt;margin-top:25.2pt;width:30.35pt;height:29.9pt;mso-wrap-style:none;v-text-anchor:middle;rotation:224">
                <v:fill o:detectmouseclick="t" type="solid" color2="#714b1c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6865</wp:posOffset>
                </wp:positionH>
                <wp:positionV relativeFrom="paragraph">
                  <wp:posOffset>974725</wp:posOffset>
                </wp:positionV>
                <wp:extent cx="198120" cy="281940"/>
                <wp:effectExtent l="0" t="0" r="635" b="0"/>
                <wp:wrapNone/>
                <wp:docPr id="12" name="下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188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9" fillcolor="#558ed5" stroked="f" o:allowincell="f" style="position:absolute;margin-left:324.95pt;margin-top:76.75pt;width:15.55pt;height:22.15pt;mso-wrap-style:none;v-text-anchor:middle" type="_x0000_t67">
                <v:fill o:detectmouseclick="t" type="solid" color2="#aa71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2570</wp:posOffset>
                </wp:positionH>
                <wp:positionV relativeFrom="paragraph">
                  <wp:posOffset>962025</wp:posOffset>
                </wp:positionV>
                <wp:extent cx="198120" cy="281940"/>
                <wp:effectExtent l="0" t="0" r="635" b="0"/>
                <wp:wrapNone/>
                <wp:docPr id="13" name="下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188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0" fillcolor="#8eb4e3" stroked="f" o:allowincell="f" style="position:absolute;margin-left:419.1pt;margin-top:75.75pt;width:15.55pt;height:22.1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9480</wp:posOffset>
                </wp:positionH>
                <wp:positionV relativeFrom="paragraph">
                  <wp:posOffset>372110</wp:posOffset>
                </wp:positionV>
                <wp:extent cx="918845" cy="18580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146.3pt;mso-wrap-distance-left:9.05pt;mso-wrap-distance-right:9.05pt;mso-wrap-distance-top:0pt;mso-wrap-distance-bottom:0pt;margin-top:29.3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7270</wp:posOffset>
                </wp:positionH>
                <wp:positionV relativeFrom="paragraph">
                  <wp:posOffset>638175</wp:posOffset>
                </wp:positionV>
                <wp:extent cx="1193165" cy="3022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8pt;mso-wrap-distance-left:9.05pt;mso-wrap-distance-right:9.05pt;mso-wrap-distance-top:0pt;mso-wrap-distance-bottom:0pt;margin-top:50.25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9180</wp:posOffset>
                </wp:positionH>
                <wp:positionV relativeFrom="paragraph">
                  <wp:posOffset>636270</wp:posOffset>
                </wp:positionV>
                <wp:extent cx="1232535" cy="279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22pt;mso-wrap-distance-left:9.05pt;mso-wrap-distance-right:9.05pt;mso-wrap-distance-top:0pt;mso-wrap-distance-bottom:0pt;margin-top:50.1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015</wp:posOffset>
                </wp:positionH>
                <wp:positionV relativeFrom="paragraph">
                  <wp:posOffset>85090</wp:posOffset>
                </wp:positionV>
                <wp:extent cx="276225" cy="347980"/>
                <wp:effectExtent l="635" t="0" r="0" b="635"/>
                <wp:wrapNone/>
                <wp:docPr id="17" name="下箭头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48120"/>
                        </a:xfrm>
                        <a:prstGeom prst="downArrow">
                          <a:avLst>
                            <a:gd name="adj1" fmla="val 50000"/>
                            <a:gd name="adj2" fmla="val 50033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7" fillcolor="#8eb4e3" stroked="f" o:allowincell="f" style="position:absolute;margin-left:49.45pt;margin-top:6.7pt;width:21.7pt;height:27.3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925</wp:posOffset>
                </wp:positionH>
                <wp:positionV relativeFrom="paragraph">
                  <wp:posOffset>817245</wp:posOffset>
                </wp:positionV>
                <wp:extent cx="386080" cy="380365"/>
                <wp:effectExtent l="26035" t="45085" r="26670" b="0"/>
                <wp:wrapTopAndBottom/>
                <wp:docPr id="18" name="直角双向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0000">
                          <a:off x="0" y="0"/>
                          <a:ext cx="3859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080" h="380365">
                              <a:moveTo>
                                <a:pt x="0" y="307190"/>
                              </a:moveTo>
                              <a:lnTo>
                                <a:pt x="155801" y="234015"/>
                              </a:lnTo>
                              <a:lnTo>
                                <a:pt x="155801" y="259644"/>
                              </a:lnTo>
                              <a:lnTo>
                                <a:pt x="265359" y="259644"/>
                              </a:lnTo>
                              <a:lnTo>
                                <a:pt x="265359" y="155801"/>
                              </a:lnTo>
                              <a:lnTo>
                                <a:pt x="239730" y="155801"/>
                              </a:lnTo>
                              <a:lnTo>
                                <a:pt x="312905" y="0"/>
                              </a:lnTo>
                              <a:lnTo>
                                <a:pt x="386080" y="155801"/>
                              </a:lnTo>
                              <a:lnTo>
                                <a:pt x="360451" y="155801"/>
                              </a:lnTo>
                              <a:lnTo>
                                <a:pt x="360451" y="354736"/>
                              </a:lnTo>
                              <a:lnTo>
                                <a:pt x="155801" y="354736"/>
                              </a:lnTo>
                              <a:lnTo>
                                <a:pt x="155801" y="380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双向箭头 31" coordsize="386080,380365" path="m0,307190l155801,234015l155801,259644l265359,259644l265359,155801l239730,155801l312905,0l386080,155801l360451,155801l360451,354736l155801,354736l155801,380365xe" fillcolor="#8eb4e3" stroked="f" o:allowincell="f" style="position:absolute;margin-left:42.7pt;margin-top:64.35pt;width:30.35pt;height:29.9pt;mso-wrap-style:none;v-text-anchor:middle;rotation:224">
                <v:fill o:detectmouseclick="t" type="solid" color2="#714b1c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35</wp:posOffset>
                </wp:positionH>
                <wp:positionV relativeFrom="paragraph">
                  <wp:posOffset>1494155</wp:posOffset>
                </wp:positionV>
                <wp:extent cx="198120" cy="281940"/>
                <wp:effectExtent l="635" t="0" r="635" b="0"/>
                <wp:wrapNone/>
                <wp:docPr id="19" name="下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188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7" fillcolor="#8eb4e3" stroked="f" o:allowincell="f" style="position:absolute;margin-left:3.05pt;margin-top:117.65pt;width:15.55pt;height:22.1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7930</wp:posOffset>
                </wp:positionH>
                <wp:positionV relativeFrom="paragraph">
                  <wp:posOffset>1518285</wp:posOffset>
                </wp:positionV>
                <wp:extent cx="198120" cy="281940"/>
                <wp:effectExtent l="0" t="0" r="635" b="0"/>
                <wp:wrapNone/>
                <wp:docPr id="20" name="下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188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8" fillcolor="#8eb4e3" stroked="f" o:allowincell="f" style="position:absolute;margin-left:95.9pt;margin-top:119.55pt;width:15.55pt;height:22.15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0</wp:posOffset>
                </wp:positionH>
                <wp:positionV relativeFrom="paragraph">
                  <wp:posOffset>1555750</wp:posOffset>
                </wp:positionV>
                <wp:extent cx="631825" cy="1849755"/>
                <wp:effectExtent l="1270" t="635" r="0" b="0"/>
                <wp:wrapNone/>
                <wp:docPr id="21" name="右弧形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849680"/>
                        </a:xfrm>
                        <a:custGeom>
                          <a:avLst/>
                          <a:gdLst>
                            <a:gd name="textAreaLeft" fmla="*/ 47880 w 358200"/>
                            <a:gd name="textAreaRight" fmla="*/ 310320 w 358200"/>
                            <a:gd name="textAreaTop" fmla="*/ 228600 h 1048680"/>
                            <a:gd name="textAreaBottom" fmla="*/ 775440 h 104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417" stAng="-5400000" swAng="5400000"/>
                              <a:lnTo>
                                <a:pt x="21600" y="11262"/>
                              </a:lnTo>
                              <a:arcTo wR="21600" hR="9417" stAng="0" swAng="3561785"/>
                              <a:lnTo>
                                <a:pt x="5400" y="21301"/>
                              </a:lnTo>
                              <a:lnTo>
                                <a:pt x="0" y="19756"/>
                              </a:lnTo>
                              <a:lnTo>
                                <a:pt x="5400" y="17612"/>
                              </a:lnTo>
                              <a:lnTo>
                                <a:pt x="5400" y="18534"/>
                              </a:lnTo>
                              <a:arcTo wR="21600" hR="9417" stAng="3561785" swAng="-3414345"/>
                              <a:lnTo>
                                <a:pt x="21496" y="10339"/>
                              </a:lnTo>
                              <a:arcTo wR="21600" hR="9417" stAng="-147440" swAng="-525256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417" stAng="-5400000" swAng="5400000"/>
                              <a:lnTo>
                                <a:pt x="21600" y="11262"/>
                              </a:lnTo>
                              <a:arcTo wR="21600" hR="9417" stAng="0" swAng="-147440"/>
                              <a:lnTo>
                                <a:pt x="21496" y="10339"/>
                              </a:lnTo>
                              <a:arcTo wR="21600" hR="9417" stAng="-147440" swAng="-5252560"/>
                              <a:close/>
                            </a:path>
                          </a:pathLst>
                        </a:cu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右弧形箭头 41" fillcolor="#8eb4e3" stroked="f" o:allowincell="f" style="position:absolute;margin-left:439pt;margin-top:122.5pt;width:49.7pt;height:145.6pt;mso-wrap-style:none;v-text-anchor:middle">
                <v:fill o:detectmouseclick="t" type="solid" color2="#714b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1105</wp:posOffset>
                </wp:positionH>
                <wp:positionV relativeFrom="paragraph">
                  <wp:posOffset>1166495</wp:posOffset>
                </wp:positionV>
                <wp:extent cx="381000" cy="876300"/>
                <wp:effectExtent l="12700" t="12700" r="13335" b="13335"/>
                <wp:wrapNone/>
                <wp:docPr id="22" name="下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7624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8" fillcolor="#4f81bd" stroked="t" o:allowincell="f" style="position:absolute;margin-left:196.15pt;margin-top:91.85pt;width:29.95pt;height:68.95pt;mso-wrap-style:none;v-text-anchor:middle" type="_x0000_t67">
                <v:fill o:detectmouseclick="t" type="solid" color2="#b07e42"/>
                <v:stroke color="#264264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2005</wp:posOffset>
                </wp:positionH>
                <wp:positionV relativeFrom="paragraph">
                  <wp:posOffset>184785</wp:posOffset>
                </wp:positionV>
                <wp:extent cx="1657350" cy="5746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拟定占市政公用事业特许经营许可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5.25pt;mso-wrap-distance-left:9.05pt;mso-wrap-distance-right:9.05pt;mso-wrap-distance-top:0pt;mso-wrap-distance-bottom:0pt;margin-top:14.55pt;mso-position-vertical-relative:text;margin-left:26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拟定占市政公用事业特许经营许可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2535</wp:posOffset>
                </wp:positionH>
                <wp:positionV relativeFrom="paragraph">
                  <wp:posOffset>183515</wp:posOffset>
                </wp:positionV>
                <wp:extent cx="1101725" cy="570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告知建设单位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44.9pt;mso-wrap-distance-left:9.05pt;mso-wrap-distance-right:9.05pt;mso-wrap-distance-top:0pt;mso-wrap-distance-bottom:0pt;margin-top:14.4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告知建设单位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6395</wp:posOffset>
                </wp:positionH>
                <wp:positionV relativeFrom="paragraph">
                  <wp:posOffset>1139825</wp:posOffset>
                </wp:positionV>
                <wp:extent cx="965200" cy="3022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bookmarkStart w:id="6" w:name="OLE_LINK1"/>
                            <w:r>
                              <w:rPr>
                                <w:lang w:val="en-US" w:eastAsia="zh-CN"/>
                              </w:rPr>
                              <w:t>审批</w:t>
                            </w:r>
                            <w:bookmarkEnd w:id="6"/>
                            <w:r>
                              <w:rPr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.8pt;mso-wrap-distance-left:9.05pt;mso-wrap-distance-right:9.05pt;mso-wrap-distance-top:0pt;mso-wrap-distance-bottom:0pt;margin-top:89.7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bookmarkStart w:id="7" w:name="OLE_LINK1"/>
                      <w:r>
                        <w:rPr>
                          <w:lang w:val="en-US" w:eastAsia="zh-CN"/>
                        </w:rPr>
                        <w:t>审批</w:t>
                      </w:r>
                      <w:bookmarkEnd w:id="7"/>
                      <w:r>
                        <w:rPr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3275</wp:posOffset>
                </wp:positionH>
                <wp:positionV relativeFrom="paragraph">
                  <wp:posOffset>1143635</wp:posOffset>
                </wp:positionV>
                <wp:extent cx="965200" cy="3022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批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.8pt;mso-wrap-distance-left:9.05pt;mso-wrap-distance-right:9.05pt;mso-wrap-distance-top:0pt;mso-wrap-distance-bottom:0pt;margin-top:90.05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审批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650</wp:posOffset>
                </wp:positionH>
                <wp:positionV relativeFrom="paragraph">
                  <wp:posOffset>438150</wp:posOffset>
                </wp:positionV>
                <wp:extent cx="386080" cy="380365"/>
                <wp:effectExtent l="26035" t="45085" r="26670" b="0"/>
                <wp:wrapTopAndBottom/>
                <wp:docPr id="27" name="直角双向箭头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0000">
                          <a:off x="0" y="0"/>
                          <a:ext cx="3859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080" h="380365">
                              <a:moveTo>
                                <a:pt x="0" y="307190"/>
                              </a:moveTo>
                              <a:lnTo>
                                <a:pt x="155801" y="234015"/>
                              </a:lnTo>
                              <a:lnTo>
                                <a:pt x="155801" y="259644"/>
                              </a:lnTo>
                              <a:lnTo>
                                <a:pt x="265359" y="259644"/>
                              </a:lnTo>
                              <a:lnTo>
                                <a:pt x="265359" y="155801"/>
                              </a:lnTo>
                              <a:lnTo>
                                <a:pt x="239730" y="155801"/>
                              </a:lnTo>
                              <a:lnTo>
                                <a:pt x="312905" y="0"/>
                              </a:lnTo>
                              <a:lnTo>
                                <a:pt x="386080" y="155801"/>
                              </a:lnTo>
                              <a:lnTo>
                                <a:pt x="360451" y="155801"/>
                              </a:lnTo>
                              <a:lnTo>
                                <a:pt x="360451" y="354736"/>
                              </a:lnTo>
                              <a:lnTo>
                                <a:pt x="155801" y="354736"/>
                              </a:lnTo>
                              <a:lnTo>
                                <a:pt x="155801" y="380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双向箭头 120" coordsize="386080,380365" path="m0,307190l155801,234015l155801,259644l265359,259644l265359,155801l239730,155801l312905,0l386080,155801l360451,155801l360451,354736l155801,354736l155801,380365xe" fillcolor="#8eb4e3" stroked="f" o:allowincell="f" style="position:absolute;margin-left:349.45pt;margin-top:34.5pt;width:30.35pt;height:29.9pt;mso-wrap-style:none;v-text-anchor:middle;rotation:224">
                <v:fill o:detectmouseclick="t" type="solid" color2="#714b1c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6195</wp:posOffset>
                </wp:positionH>
                <wp:positionV relativeFrom="paragraph">
                  <wp:posOffset>1136015</wp:posOffset>
                </wp:positionV>
                <wp:extent cx="312420" cy="335915"/>
                <wp:effectExtent l="0" t="635" r="635" b="0"/>
                <wp:wrapNone/>
                <wp:docPr id="28" name="下箭头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358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1" fillcolor="#8eb4e3" stroked="f" o:allowincell="f" style="position:absolute;margin-left:302.85pt;margin-top:89.45pt;width:24.55pt;height:26.4pt;mso-wrap-style:none;v-text-anchor:middle" type="_x0000_t67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3545</wp:posOffset>
                </wp:positionH>
                <wp:positionV relativeFrom="paragraph">
                  <wp:posOffset>43180</wp:posOffset>
                </wp:positionV>
                <wp:extent cx="2380615" cy="3790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与天北经开区规划建设局现场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9.85pt;mso-wrap-distance-left:9.05pt;mso-wrap-distance-right:9.05pt;mso-wrap-distance-top:0pt;mso-wrap-distance-bottom:0pt;margin-top:3.4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与天北经开区规划建设局现场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9310</wp:posOffset>
                </wp:positionH>
                <wp:positionV relativeFrom="paragraph">
                  <wp:posOffset>805815</wp:posOffset>
                </wp:positionV>
                <wp:extent cx="1193165" cy="3022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8pt;mso-wrap-distance-left:9.05pt;mso-wrap-distance-right:9.05pt;mso-wrap-distance-top:0pt;mso-wrap-distance-bottom:0pt;margin-top:63.4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3920</wp:posOffset>
                </wp:positionH>
                <wp:positionV relativeFrom="paragraph">
                  <wp:posOffset>821055</wp:posOffset>
                </wp:positionV>
                <wp:extent cx="1193165" cy="3022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8pt;mso-wrap-distance-left:9.05pt;mso-wrap-distance-right:9.05pt;mso-wrap-distance-top:0pt;mso-wrap-distance-bottom:0pt;margin-top:64.65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5815</wp:posOffset>
                </wp:positionH>
                <wp:positionV relativeFrom="paragraph">
                  <wp:posOffset>243205</wp:posOffset>
                </wp:positionV>
                <wp:extent cx="2257425" cy="7772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出具《市政公用事业特许经营许可意见书》，并加盖实施机关印章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告知建设单位领取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61.2pt;mso-wrap-distance-left:9.05pt;mso-wrap-distance-right:9.05pt;mso-wrap-distance-top:0pt;mso-wrap-distance-bottom:0pt;margin-top:19.1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出具《市政公用事业特许经营许可意见书》，并加盖实施机关印章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告知建设单位领取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3705</wp:posOffset>
                </wp:positionH>
                <wp:positionV relativeFrom="paragraph">
                  <wp:posOffset>185420</wp:posOffset>
                </wp:positionV>
                <wp:extent cx="1047115" cy="82105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821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约定方式（窗口领取或邮寄）</w:t>
                            </w:r>
                            <w:bookmarkStart w:id="8" w:name="OLE_LINK16"/>
                            <w:r>
                              <w:rPr>
                                <w:lang w:val="en-US" w:eastAsia="zh-CN"/>
                              </w:rPr>
                              <w:t>领取意见书</w:t>
                            </w:r>
                            <w:bookmarkEnd w:id="8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64.65pt;mso-wrap-distance-left:9.05pt;mso-wrap-distance-right:9.05pt;mso-wrap-distance-top:0pt;mso-wrap-distance-bottom:0pt;margin-top:14.6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约定方式（窗口领取或邮寄）</w:t>
                      </w:r>
                      <w:bookmarkStart w:id="9" w:name="OLE_LINK16"/>
                      <w:r>
                        <w:rPr>
                          <w:lang w:val="en-US" w:eastAsia="zh-CN"/>
                        </w:rPr>
                        <w:t>领取意见书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7390</wp:posOffset>
                </wp:positionH>
                <wp:positionV relativeFrom="paragraph">
                  <wp:posOffset>218440</wp:posOffset>
                </wp:positionV>
                <wp:extent cx="965200" cy="4673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意见修改设计后重新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36.8pt;mso-wrap-distance-left:9.05pt;mso-wrap-distance-right:9.05pt;mso-wrap-distance-top:0pt;mso-wrap-distance-bottom:0pt;margin-top:17.2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意见修改设计后重新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1" w:leader="none"/>
        </w:tabs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7740</wp:posOffset>
                </wp:positionH>
                <wp:positionV relativeFrom="paragraph">
                  <wp:posOffset>222250</wp:posOffset>
                </wp:positionV>
                <wp:extent cx="918845" cy="18249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143.7pt;mso-wrap-distance-left:9.05pt;mso-wrap-distance-right:9.05pt;mso-wrap-distance-top:0pt;mso-wrap-distance-bottom:0pt;margin-top:17.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509270</wp:posOffset>
                </wp:positionV>
                <wp:extent cx="1969135" cy="72199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出具《市政公用事业特许经营许可意见书》，告知不合格的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56.85pt;mso-wrap-distance-left:9.05pt;mso-wrap-distance-right:9.05pt;mso-wrap-distance-top:0pt;mso-wrap-distance-bottom:0pt;margin-top:40.1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出具《市政公用事业特许经营许可意见书》，告知不合格的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90855</wp:posOffset>
                </wp:positionH>
                <wp:positionV relativeFrom="paragraph">
                  <wp:posOffset>314960</wp:posOffset>
                </wp:positionV>
                <wp:extent cx="2381250" cy="148653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理时限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受理时间：材料提交后，工作人员立即核验材料，并当场作出受理决定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审核时间：一般情况下，审查时间为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个工作日内完成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lang w:val="en-US" w:eastAsia="zh-CN"/>
                              </w:rPr>
                              <w:t>领取意见书时间：审批合格后，申请人按约定方式领取意见书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17.05pt;mso-wrap-distance-left:9.05pt;mso-wrap-distance-right:9.05pt;mso-wrap-distance-top:0pt;mso-wrap-distance-bottom:0pt;margin-top:24.8pt;mso-position-vertical-relative:text;margin-left:-3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办理时限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val="en-US" w:eastAsia="zh-CN"/>
                        </w:rPr>
                        <w:t>受理时间：材料提交后，工作人员立即核验材料，并当场作出受理决定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val="en-US" w:eastAsia="zh-CN"/>
                        </w:rPr>
                        <w:t>审核时间：一般情况下，审查时间为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个工作日内完成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.</w:t>
                      </w:r>
                      <w:r>
                        <w:rPr>
                          <w:lang w:val="en-US" w:eastAsia="zh-CN"/>
                        </w:rPr>
                        <w:t>领取意见书时间：审批合格后，申请人按约定方式领取意见书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50:00Z</dcterms:created>
  <dc:creator>Administrator</dc:creator>
  <dc:description/>
  <dc:language>en-US</dc:language>
  <cp:lastModifiedBy>Administrator</cp:lastModifiedBy>
  <cp:lastPrinted>2025-05-29T16:33:00Z</cp:lastPrinted>
  <dcterms:modified xsi:type="dcterms:W3CDTF">2025-05-29T08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A920DA2A04F74A575258E7618A397</vt:lpwstr>
  </property>
  <property fmtid="{D5CDD505-2E9C-101B-9397-08002B2CF9AE}" pid="3" name="KSOProductBuildVer">
    <vt:lpwstr>2052-11.8.2.11978</vt:lpwstr>
  </property>
</Properties>
</file>