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北经济技术开发区（天北新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从事生活垃圾（含粪便）经营性清扫、收集、运输、处理服务审批</w:t>
      </w:r>
      <w:r>
        <w:rPr>
          <w:rFonts w:ascii="方正小标宋简体" w:hAnsi="方正小标宋简体" w:eastAsia="方正小标宋简体"/>
          <w:sz w:val="44"/>
          <w:szCs w:val="44"/>
        </w:rPr>
        <w:t>流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50825</wp:posOffset>
                </wp:positionV>
                <wp:extent cx="1719580" cy="439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单位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4.6pt;mso-wrap-distance-left:9.05pt;mso-wrap-distance-right:9.05pt;mso-wrap-distance-top:0pt;mso-wrap-distance-bottom:0pt;margin-top:19.7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单位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31775</wp:posOffset>
                </wp:positionV>
                <wp:extent cx="180975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0" w:name="OLE_LINK3"/>
                            <w:r>
                              <w:rPr>
                                <w:lang w:val="en-US" w:eastAsia="zh-CN"/>
                              </w:rPr>
                              <w:t>规划建设局</w:t>
                            </w:r>
                            <w:bookmarkEnd w:id="0"/>
                            <w:r>
                              <w:rPr>
                                <w:lang w:val="en-US" w:eastAsia="zh-CN"/>
                              </w:rPr>
                              <w:t>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45pt;mso-wrap-distance-left:9.05pt;mso-wrap-distance-right:9.05pt;mso-wrap-distance-top:0pt;mso-wrap-distance-bottom:0pt;margin-top:18.2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1" w:name="OLE_LINK3"/>
                      <w:r>
                        <w:rPr>
                          <w:lang w:val="en-US" w:eastAsia="zh-CN"/>
                        </w:rPr>
                        <w:t>规划建设局</w:t>
                      </w:r>
                      <w:bookmarkEnd w:id="1"/>
                      <w:r>
                        <w:rPr>
                          <w:lang w:val="en-US" w:eastAsia="zh-CN"/>
                        </w:rPr>
                        <w:t>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25425</wp:posOffset>
                </wp:positionV>
                <wp:extent cx="91249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8.55pt;mso-wrap-distance-left:9.05pt;mso-wrap-distance-right:9.05pt;mso-wrap-distance-top:0pt;mso-wrap-distance-bottom:0pt;margin-top:17.7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332740</wp:posOffset>
                </wp:positionV>
                <wp:extent cx="241300" cy="331470"/>
                <wp:effectExtent l="0" t="0" r="635" b="63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8eb4e3" stroked="f" o:allowincell="f" style="position:absolute;margin-left:46.95pt;margin-top:26.2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274955</wp:posOffset>
                </wp:positionV>
                <wp:extent cx="241300" cy="331470"/>
                <wp:effectExtent l="0" t="0" r="635" b="635"/>
                <wp:wrapNone/>
                <wp:docPr id="5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8eb4e3" stroked="f" o:allowincell="f" style="position:absolute;margin-left:364pt;margin-top:21.65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276860</wp:posOffset>
                </wp:positionV>
                <wp:extent cx="2381250" cy="2353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资料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城市生活垃圾经营性清扫、收集、运输服务许可申请表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企业生产管理制度（含安全生产、质量技术等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环卫机械、设备、车辆清单及所有权证明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车辆安装行驶和作业记录仪的证明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固定办公场所及车辆停放场所的证明（如产权证或租赁协议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营业执照、道路运输经营许可证、车辆行驶证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85.3pt;mso-wrap-distance-left:9.05pt;mso-wrap-distance-right:9.05pt;mso-wrap-distance-top:0pt;mso-wrap-distance-bottom:0pt;margin-top:21.8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资料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城市生活垃圾经营性清扫、收集、运输服务许可申请表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企业生产管理制度（含安全生产、质量技术等）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环卫机械、设备、车辆清单及所有权证明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val="en-US" w:eastAsia="zh-CN"/>
                        </w:rPr>
                        <w:t>车辆安装行驶和作业记录仪的证明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.</w:t>
                      </w:r>
                      <w:r>
                        <w:rPr>
                          <w:lang w:val="en-US" w:eastAsia="zh-CN"/>
                        </w:rPr>
                        <w:t>固定办公场所及车辆停放场所的证明（如产权证或租赁协议）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.</w:t>
                      </w:r>
                      <w:r>
                        <w:rPr>
                          <w:lang w:val="en-US" w:eastAsia="zh-CN"/>
                        </w:rPr>
                        <w:t>营业执照、道路运输经营许可证、车辆行驶证。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34950</wp:posOffset>
                </wp:positionV>
                <wp:extent cx="2480945" cy="641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所需资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50.5pt;mso-wrap-distance-left:9.05pt;mso-wrap-distance-right:9.05pt;mso-wrap-distance-top:0pt;mso-wrap-distance-bottom:0pt;margin-top:18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所需资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304165</wp:posOffset>
                </wp:positionV>
                <wp:extent cx="381000" cy="857885"/>
                <wp:effectExtent l="12700" t="13335" r="13970" b="12700"/>
                <wp:wrapNone/>
                <wp:docPr id="8" name="下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788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1" fillcolor="#4f81bd" stroked="t" o:allowincell="f" style="position:absolute;margin-left:193.55pt;margin-top:23.95pt;width:29.95pt;height:67.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241300" cy="331470"/>
                <wp:effectExtent l="0" t="0" r="635" b="635"/>
                <wp:wrapNone/>
                <wp:docPr id="9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8eb4e3" stroked="f" o:allowincell="f" style="position:absolute;margin-left:363.8pt;margin-top:10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43180</wp:posOffset>
                </wp:positionV>
                <wp:extent cx="257302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提交的资料进行审查并</w:t>
                            </w:r>
                            <w:bookmarkStart w:id="2" w:name="OLE_LINK2"/>
                            <w:r>
                              <w:rPr>
                                <w:lang w:val="en-US" w:eastAsia="zh-CN"/>
                              </w:rPr>
                              <w:t>与建设单位现场核实</w:t>
                            </w:r>
                            <w:bookmarkEnd w:id="2"/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41.25pt;mso-wrap-distance-left:9.05pt;mso-wrap-distance-right:9.05pt;mso-wrap-distance-top:0pt;mso-wrap-distance-bottom:0pt;margin-top:3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提交的资料进行审查并</w:t>
                      </w:r>
                      <w:bookmarkStart w:id="3" w:name="OLE_LINK2"/>
                      <w:r>
                        <w:rPr>
                          <w:lang w:val="en-US" w:eastAsia="zh-CN"/>
                        </w:rPr>
                        <w:t>与建设单位现场核实</w:t>
                      </w:r>
                      <w:bookmarkEnd w:id="3"/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1081405</wp:posOffset>
                </wp:positionV>
                <wp:extent cx="276225" cy="193040"/>
                <wp:effectExtent l="635" t="0" r="0" b="635"/>
                <wp:wrapNone/>
                <wp:docPr id="11" name="下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2960"/>
                        </a:xfrm>
                        <a:prstGeom prst="downArrow">
                          <a:avLst>
                            <a:gd name="adj1" fmla="val 50000"/>
                            <a:gd name="adj2" fmla="val 39685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7" fillcolor="#8eb4e3" stroked="f" o:allowincell="f" style="position:absolute;margin-left:46.2pt;margin-top:85.15pt;width:21.7pt;height:15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320040</wp:posOffset>
                </wp:positionV>
                <wp:extent cx="386080" cy="380365"/>
                <wp:effectExtent l="26035" t="45085" r="26670" b="0"/>
                <wp:wrapTopAndBottom/>
                <wp:docPr id="12" name="直角双向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25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61.75pt;margin-top:25.2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865</wp:posOffset>
                </wp:positionH>
                <wp:positionV relativeFrom="paragraph">
                  <wp:posOffset>974725</wp:posOffset>
                </wp:positionV>
                <wp:extent cx="198120" cy="281940"/>
                <wp:effectExtent l="0" t="0" r="635" b="0"/>
                <wp:wrapNone/>
                <wp:docPr id="13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558ed5" stroked="f" o:allowincell="f" style="position:absolute;margin-left:324.95pt;margin-top:76.75pt;width:15.55pt;height:22.15pt;mso-wrap-style:none;v-text-anchor:middle" type="_x0000_t67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962025</wp:posOffset>
                </wp:positionV>
                <wp:extent cx="198120" cy="281940"/>
                <wp:effectExtent l="0" t="0" r="635" b="0"/>
                <wp:wrapNone/>
                <wp:docPr id="14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#8eb4e3" stroked="f" o:allowincell="f" style="position:absolute;margin-left:419.1pt;margin-top:75.7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</wp:posOffset>
                </wp:positionV>
                <wp:extent cx="918845" cy="1858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6.3pt;mso-wrap-distance-left:9.05pt;mso-wrap-distance-right:9.05pt;mso-wrap-distance-top:0pt;mso-wrap-distance-bottom:0pt;margin-top:29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270</wp:posOffset>
                </wp:positionH>
                <wp:positionV relativeFrom="paragraph">
                  <wp:posOffset>638175</wp:posOffset>
                </wp:positionV>
                <wp:extent cx="1193165" cy="302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50.2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636270</wp:posOffset>
                </wp:positionV>
                <wp:extent cx="1232535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pt;mso-wrap-distance-left:9.05pt;mso-wrap-distance-right:9.05pt;mso-wrap-distance-top:0pt;mso-wrap-distance-bottom:0pt;margin-top:5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817245</wp:posOffset>
                </wp:positionV>
                <wp:extent cx="386080" cy="380365"/>
                <wp:effectExtent l="26035" t="45085" r="26670" b="0"/>
                <wp:wrapTopAndBottom/>
                <wp:docPr id="18" name="直角双向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31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42.7pt;margin-top:64.3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</wp:posOffset>
                </wp:positionH>
                <wp:positionV relativeFrom="paragraph">
                  <wp:posOffset>1494155</wp:posOffset>
                </wp:positionV>
                <wp:extent cx="198120" cy="281940"/>
                <wp:effectExtent l="635" t="0" r="635" b="0"/>
                <wp:wrapNone/>
                <wp:docPr id="1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8eb4e3" stroked="f" o:allowincell="f" style="position:absolute;margin-left:3.05pt;margin-top:117.6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1518285</wp:posOffset>
                </wp:positionV>
                <wp:extent cx="198120" cy="281940"/>
                <wp:effectExtent l="0" t="0" r="635" b="0"/>
                <wp:wrapNone/>
                <wp:docPr id="20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#8eb4e3" stroked="f" o:allowincell="f" style="position:absolute;margin-left:95.9pt;margin-top:119.5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0</wp:posOffset>
                </wp:positionH>
                <wp:positionV relativeFrom="paragraph">
                  <wp:posOffset>1555750</wp:posOffset>
                </wp:positionV>
                <wp:extent cx="631825" cy="1849755"/>
                <wp:effectExtent l="1270" t="635" r="0" b="0"/>
                <wp:wrapNone/>
                <wp:docPr id="21" name="右弧形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49680"/>
                        </a:xfrm>
                        <a:custGeom>
                          <a:avLst/>
                          <a:gdLst>
                            <a:gd name="textAreaLeft" fmla="*/ 47880 w 358200"/>
                            <a:gd name="textAreaRight" fmla="*/ 310320 w 358200"/>
                            <a:gd name="textAreaTop" fmla="*/ 228600 h 1048680"/>
                            <a:gd name="textAreaBottom" fmla="*/ 775440 h 10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3561785"/>
                              <a:lnTo>
                                <a:pt x="5400" y="21301"/>
                              </a:lnTo>
                              <a:lnTo>
                                <a:pt x="0" y="19756"/>
                              </a:lnTo>
                              <a:lnTo>
                                <a:pt x="5400" y="17612"/>
                              </a:lnTo>
                              <a:lnTo>
                                <a:pt x="5400" y="18534"/>
                              </a:lnTo>
                              <a:arcTo wR="21600" hR="9417" stAng="3561785" swAng="-3414345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-147440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41" fillcolor="#8eb4e3" stroked="f" o:allowincell="f" style="position:absolute;margin-left:439pt;margin-top:122.5pt;width:49.7pt;height:145.6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1166495</wp:posOffset>
                </wp:positionV>
                <wp:extent cx="381000" cy="876300"/>
                <wp:effectExtent l="12700" t="12700" r="13335" b="13335"/>
                <wp:wrapNone/>
                <wp:docPr id="22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#4f81bd" stroked="t" o:allowincell="f" style="position:absolute;margin-left:196.15pt;margin-top:91.85pt;width:29.95pt;height:68.9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210185</wp:posOffset>
                </wp:positionV>
                <wp:extent cx="2548255" cy="516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天北经开区规划建设局现场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40.65pt;mso-wrap-distance-left:9.05pt;mso-wrap-distance-right:9.05pt;mso-wrap-distance-top:0pt;mso-wrap-distance-bottom:0pt;margin-top:16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Calibri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天北经开区规划建设局现场核实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Calibri"/>
                          <w:lang w:val="en-US" w:eastAsia="zh-CN"/>
                        </w:rPr>
                      </w:pPr>
                      <w:r>
                        <w:rPr>
                          <w:rFonts w:eastAsia="宋体" w:cs="Calibri" w:ascii="Calibri" w:hAnsi="Calibri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655</wp:posOffset>
                </wp:positionH>
                <wp:positionV relativeFrom="paragraph">
                  <wp:posOffset>184785</wp:posOffset>
                </wp:positionV>
                <wp:extent cx="1790700" cy="715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从事生活垃圾（含粪便）经营性清扫、收集、运输、处理服务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6.3pt;mso-wrap-distance-left:9.05pt;mso-wrap-distance-right:9.05pt;mso-wrap-distance-top:0pt;mso-wrap-distance-bottom:0pt;margin-top:14.5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从事生活垃圾（含粪便）经营性清扫、收集、运输、处理服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183515</wp:posOffset>
                </wp:positionV>
                <wp:extent cx="1101725" cy="6832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3.8pt;mso-wrap-distance-left:9.05pt;mso-wrap-distance-right:9.05pt;mso-wrap-distance-top:0pt;mso-wrap-distance-bottom:0pt;margin-top:14.4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6395</wp:posOffset>
                </wp:positionH>
                <wp:positionV relativeFrom="paragraph">
                  <wp:posOffset>1139825</wp:posOffset>
                </wp:positionV>
                <wp:extent cx="965200" cy="302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4" w:name="OLE_LINK1"/>
                            <w:r>
                              <w:rPr>
                                <w:lang w:val="en-US" w:eastAsia="zh-CN"/>
                              </w:rPr>
                              <w:t>审批</w:t>
                            </w:r>
                            <w:bookmarkEnd w:id="4"/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89.7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5" w:name="OLE_LINK1"/>
                      <w:r>
                        <w:rPr>
                          <w:lang w:val="en-US" w:eastAsia="zh-CN"/>
                        </w:rPr>
                        <w:t>审批</w:t>
                      </w:r>
                      <w:bookmarkEnd w:id="5"/>
                      <w:r>
                        <w:rPr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1143635</wp:posOffset>
                </wp:positionV>
                <wp:extent cx="965200" cy="3022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90.0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240</wp:posOffset>
                </wp:positionH>
                <wp:positionV relativeFrom="paragraph">
                  <wp:posOffset>565150</wp:posOffset>
                </wp:positionV>
                <wp:extent cx="386080" cy="380365"/>
                <wp:effectExtent l="26035" t="45085" r="26670" b="0"/>
                <wp:wrapTopAndBottom/>
                <wp:docPr id="28" name="直角双向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120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51.15pt;margin-top:44.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1136015</wp:posOffset>
                </wp:positionV>
                <wp:extent cx="312420" cy="335915"/>
                <wp:effectExtent l="0" t="635" r="635" b="0"/>
                <wp:wrapNone/>
                <wp:docPr id="29" name="下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5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1" fillcolor="#8eb4e3" stroked="f" o:allowincell="f" style="position:absolute;margin-left:302.85pt;margin-top:89.45pt;width:24.55pt;height:26.4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805815</wp:posOffset>
                </wp:positionV>
                <wp:extent cx="1193165" cy="3022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3.4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821055</wp:posOffset>
                </wp:positionV>
                <wp:extent cx="1193165" cy="3022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4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815</wp:posOffset>
                </wp:positionH>
                <wp:positionV relativeFrom="paragraph">
                  <wp:posOffset>243205</wp:posOffset>
                </wp:positionV>
                <wp:extent cx="2257425" cy="931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从事生活垃圾（含粪便）经营性清扫、收集、运输、处理服务意见书》，并加盖实施机关印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领取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73.35pt;mso-wrap-distance-left:9.05pt;mso-wrap-distance-right:9.05pt;mso-wrap-distance-top:0pt;mso-wrap-distance-bottom:0pt;margin-top:19.1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从事生活垃圾（含粪便）经营性清扫、收集、运输、处理服务意见书》，并加盖实施机关印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领取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3705</wp:posOffset>
                </wp:positionH>
                <wp:positionV relativeFrom="paragraph">
                  <wp:posOffset>185420</wp:posOffset>
                </wp:positionV>
                <wp:extent cx="1047115" cy="8210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约定方式（窗口领取或邮寄）</w:t>
                            </w:r>
                            <w:bookmarkStart w:id="6" w:name="OLE_LINK16"/>
                            <w:r>
                              <w:rPr>
                                <w:lang w:val="en-US" w:eastAsia="zh-CN"/>
                              </w:rPr>
                              <w:t>领取意见书</w:t>
                            </w:r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4.65pt;mso-wrap-distance-left:9.05pt;mso-wrap-distance-right:9.05pt;mso-wrap-distance-top:0pt;mso-wrap-distance-bottom:0pt;margin-top:14.6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约定方式（窗口领取或邮寄）</w:t>
                      </w:r>
                      <w:bookmarkStart w:id="7" w:name="OLE_LINK16"/>
                      <w:r>
                        <w:rPr>
                          <w:lang w:val="en-US" w:eastAsia="zh-CN"/>
                        </w:rPr>
                        <w:t>领取意见书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218440</wp:posOffset>
                </wp:positionV>
                <wp:extent cx="965200" cy="4673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意见修改设计后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.8pt;mso-wrap-distance-left:9.05pt;mso-wrap-distance-right:9.05pt;mso-wrap-distance-top:0pt;mso-wrap-distance-bottom:0pt;margin-top:17.2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意见修改设计后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222250</wp:posOffset>
                </wp:positionV>
                <wp:extent cx="918845" cy="1824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3.7pt;mso-wrap-distance-left:9.05pt;mso-wrap-distance-right:9.05pt;mso-wrap-distance-top:0pt;mso-wrap-distance-bottom:0pt;margin-top:17.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09270</wp:posOffset>
                </wp:positionV>
                <wp:extent cx="2207895" cy="8623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从事生活垃圾（含粪便）经营性清扫、收集、运输、处理服务意见书》，告知不合格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7.9pt;mso-wrap-distance-left:9.05pt;mso-wrap-distance-right:9.05pt;mso-wrap-distance-top:0pt;mso-wrap-distance-bottom:0pt;margin-top:40.1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从事生活垃圾（含粪便）经营性清扫、收集、运输、处理服务意见书》，告知不合格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0855</wp:posOffset>
                </wp:positionH>
                <wp:positionV relativeFrom="paragraph">
                  <wp:posOffset>314960</wp:posOffset>
                </wp:positionV>
                <wp:extent cx="2381250" cy="14865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受理时间：材料提交后，工作人员立即核验材料，并当场作出受理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审核时间：一般情况下，审查时间为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领取意见书时间：审批合格后，申请人按约定方式领取意见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7.05pt;mso-wrap-distance-left:9.05pt;mso-wrap-distance-right:9.05pt;mso-wrap-distance-top:0pt;mso-wrap-distance-bottom:0pt;margin-top:24.8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时限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受理时间：材料提交后，工作人员立即核验材料，并当场作出受理决定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审核时间：一般情况下，审查时间为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内完成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领取意见书时间：审批合格后，申请人按约定方式领取意见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0:00Z</dcterms:created>
  <dc:creator>Administrator</dc:creator>
  <dc:description/>
  <dc:language>en-US</dc:language>
  <cp:lastModifiedBy>Administrator</cp:lastModifiedBy>
  <dcterms:modified xsi:type="dcterms:W3CDTF">2025-05-29T0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987CE7F74D8DB3F50E12C73DE684_13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NWNiNzkyMmU0Njc2ZGZmOTcyN2M0ZTA0NGZlOGViNTUiLCJ1c2VySWQiOiI2MTIyMTg1OTAifQ==</vt:lpwstr>
  </property>
</Properties>
</file>