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天北经济技术开发区（天北新区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市政设施建设类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审批流程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250825</wp:posOffset>
                </wp:positionV>
                <wp:extent cx="1719580" cy="4394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39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建设单位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pt;height:34.6pt;mso-wrap-distance-left:9.05pt;mso-wrap-distance-right:9.05pt;mso-wrap-distance-top:0pt;mso-wrap-distance-bottom:0pt;margin-top:19.7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建设单位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5720</wp:posOffset>
                </wp:positionH>
                <wp:positionV relativeFrom="paragraph">
                  <wp:posOffset>231775</wp:posOffset>
                </wp:positionV>
                <wp:extent cx="1809750" cy="412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12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bookmarkStart w:id="0" w:name="OLE_LINK3"/>
                            <w:r>
                              <w:rPr>
                                <w:lang w:val="en-US" w:eastAsia="zh-CN"/>
                              </w:rPr>
                              <w:t>规划建设局</w:t>
                            </w:r>
                            <w:bookmarkEnd w:id="0"/>
                            <w:r>
                              <w:rPr>
                                <w:lang w:val="en-US" w:eastAsia="zh-CN"/>
                              </w:rPr>
                              <w:t>操作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2.45pt;mso-wrap-distance-left:9.05pt;mso-wrap-distance-right:9.05pt;mso-wrap-distance-top:0pt;mso-wrap-distance-bottom:0pt;margin-top:18.25pt;mso-position-vertical-relative:text;margin-left:3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bookmarkStart w:id="1" w:name="OLE_LINK3"/>
                      <w:r>
                        <w:rPr>
                          <w:lang w:val="en-US" w:eastAsia="zh-CN"/>
                        </w:rPr>
                        <w:t>规划建设局</w:t>
                      </w:r>
                      <w:bookmarkEnd w:id="1"/>
                      <w:r>
                        <w:rPr>
                          <w:lang w:val="en-US" w:eastAsia="zh-CN"/>
                        </w:rPr>
                        <w:t>操作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270</wp:posOffset>
                </wp:positionH>
                <wp:positionV relativeFrom="paragraph">
                  <wp:posOffset>225425</wp:posOffset>
                </wp:positionV>
                <wp:extent cx="912495" cy="1632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632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128.55pt;mso-wrap-distance-left:9.05pt;mso-wrap-distance-right:9.05pt;mso-wrap-distance-top:0pt;mso-wrap-distance-bottom:0pt;margin-top:17.75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申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请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6265</wp:posOffset>
                </wp:positionH>
                <wp:positionV relativeFrom="paragraph">
                  <wp:posOffset>332740</wp:posOffset>
                </wp:positionV>
                <wp:extent cx="241300" cy="331470"/>
                <wp:effectExtent l="0" t="0" r="635" b="635"/>
                <wp:wrapNone/>
                <wp:docPr id="4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31560"/>
                        </a:xfrm>
                        <a:prstGeom prst="downArrow">
                          <a:avLst>
                            <a:gd name="adj1" fmla="val 50000"/>
                            <a:gd name="adj2" fmla="val 50034"/>
                          </a:avLst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4" fillcolor="#8eb4e3" stroked="f" o:allowincell="f" style="position:absolute;margin-left:46.95pt;margin-top:26.2pt;width:18.95pt;height:26.05pt;mso-wrap-style:none;v-text-anchor:middle" type="_x0000_t67">
                <v:fill o:detectmouseclick="t" type="solid" color2="#714b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2800</wp:posOffset>
                </wp:positionH>
                <wp:positionV relativeFrom="paragraph">
                  <wp:posOffset>274955</wp:posOffset>
                </wp:positionV>
                <wp:extent cx="241300" cy="331470"/>
                <wp:effectExtent l="0" t="0" r="635" b="635"/>
                <wp:wrapNone/>
                <wp:docPr id="5" name="下箭头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31560"/>
                        </a:xfrm>
                        <a:prstGeom prst="downArrow">
                          <a:avLst>
                            <a:gd name="adj1" fmla="val 50000"/>
                            <a:gd name="adj2" fmla="val 50034"/>
                          </a:avLst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6" fillcolor="#95b3d7" stroked="f" o:allowincell="f" style="position:absolute;margin-left:364pt;margin-top:21.65pt;width:18.95pt;height:26.05pt;mso-wrap-style:none;v-text-anchor:middle" type="_x0000_t67">
                <v:fill o:detectmouseclick="t" type="solid" color2="#6a4c2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265</wp:posOffset>
                </wp:positionH>
                <wp:positionV relativeFrom="paragraph">
                  <wp:posOffset>298450</wp:posOffset>
                </wp:positionV>
                <wp:extent cx="2381250" cy="18878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88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提交资料：</w:t>
                            </w:r>
                            <w:r>
                              <w:rPr>
                                <w:rFonts w:eastAsia="宋体" w:cs="Times New Roman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lang w:val="en-US" w:eastAsia="zh-CN"/>
                              </w:rPr>
                              <w:t>市政设施建设类审批申请报告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lang w:val="en-US" w:eastAsia="zh-CN"/>
                              </w:rPr>
                              <w:t>工程用地规划许可证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lang w:val="en-US" w:eastAsia="zh-CN"/>
                              </w:rPr>
                              <w:t>需要占用市政设施的，应当提交批准文件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Times New Roman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lang w:val="en-US" w:eastAsia="zh-CN"/>
                              </w:rPr>
                              <w:t>施工完工后恢复承诺书</w:t>
                            </w:r>
                            <w:r>
                              <w:rPr>
                                <w:rFonts w:cs="Times New Roman"/>
                                <w:szCs w:val="24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lang w:val="en-US" w:eastAsia="zh-CN"/>
                              </w:rPr>
                              <w:t>建设单位的工商营业执照等合法身份证明文件、设计单位的资质证明文件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48.65pt;mso-wrap-distance-left:9.05pt;mso-wrap-distance-right:9.05pt;mso-wrap-distance-top:0pt;mso-wrap-distance-bottom:0pt;margin-top:23.5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宋体" w:cs="Times New Roman"/>
                          <w:szCs w:val="24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提交资料：</w:t>
                      </w:r>
                      <w:r>
                        <w:rPr>
                          <w:rFonts w:eastAsia="宋体" w:cs="Times New Roman"/>
                          <w:szCs w:val="24"/>
                          <w:lang w:val="en-US" w:eastAsia="zh-CN"/>
                        </w:rPr>
                        <w:t>1.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lang w:val="en-US" w:eastAsia="zh-CN"/>
                        </w:rPr>
                        <w:t>市政设施建设类审批申请报告；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宋体" w:cs="Times New Roman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Cs w:val="24"/>
                          <w:lang w:val="en-US" w:eastAsia="zh-CN"/>
                        </w:rPr>
                        <w:t>2.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lang w:val="en-US" w:eastAsia="zh-CN"/>
                        </w:rPr>
                        <w:t>工程用地规划许可证；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.</w:t>
                      </w:r>
                      <w:r>
                        <w:rPr>
                          <w:lang w:val="en-US" w:eastAsia="zh-CN"/>
                        </w:rPr>
                        <w:t>需要占用市政设施的，应当提交批准文件；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宋体" w:cs="Times New Roman"/>
                          <w:szCs w:val="24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>
                          <w:rFonts w:eastAsia="宋体" w:cs="Times New Roman"/>
                          <w:szCs w:val="24"/>
                          <w:lang w:val="en-US" w:eastAsia="zh-CN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lang w:val="en-US" w:eastAsia="zh-CN"/>
                        </w:rPr>
                        <w:t>施工完工后恢复承诺书</w:t>
                      </w:r>
                      <w:r>
                        <w:rPr>
                          <w:rFonts w:cs="Times New Roman"/>
                          <w:szCs w:val="24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宋体" w:cs="Times New Roman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Cs w:val="24"/>
                          <w:lang w:val="en-US" w:eastAsia="zh-CN"/>
                        </w:rPr>
                        <w:t>5.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lang w:val="en-US" w:eastAsia="zh-CN"/>
                        </w:rPr>
                        <w:t>建设单位的工商营业执照等合法身份证明文件、设计单位的资质证明文件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115</wp:posOffset>
                </wp:positionH>
                <wp:positionV relativeFrom="paragraph">
                  <wp:posOffset>234950</wp:posOffset>
                </wp:positionV>
                <wp:extent cx="2480945" cy="587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告知企业所需资料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5pt;height:46.25pt;mso-wrap-distance-left:9.05pt;mso-wrap-distance-right:9.05pt;mso-wrap-distance-top:0pt;mso-wrap-distance-bottom:0pt;margin-top:18.5pt;mso-position-vertical-relative:text;margin-left:2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告知企业所需资料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8085</wp:posOffset>
                </wp:positionH>
                <wp:positionV relativeFrom="paragraph">
                  <wp:posOffset>304165</wp:posOffset>
                </wp:positionV>
                <wp:extent cx="381000" cy="857885"/>
                <wp:effectExtent l="0" t="635" r="1270" b="0"/>
                <wp:wrapNone/>
                <wp:docPr id="8" name="下箭头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57880"/>
                        </a:xfrm>
                        <a:prstGeom prst="downArrow">
                          <a:avLst>
                            <a:gd name="adj1" fmla="val 50000"/>
                            <a:gd name="adj2" fmla="val 50011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91" fillcolor="#4f81bd" stroked="f" o:allowincell="f" style="position:absolute;margin-left:193.55pt;margin-top:23.95pt;width:29.95pt;height:67.5pt;mso-wrap-style:none;v-text-anchor:middle" type="_x0000_t67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9150</wp:posOffset>
                </wp:positionH>
                <wp:positionV relativeFrom="paragraph">
                  <wp:posOffset>53340</wp:posOffset>
                </wp:positionV>
                <wp:extent cx="241300" cy="331470"/>
                <wp:effectExtent l="31115" t="12700" r="31750" b="19050"/>
                <wp:wrapNone/>
                <wp:docPr id="9" name="下箭头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31560"/>
                        </a:xfrm>
                        <a:prstGeom prst="downArrow">
                          <a:avLst>
                            <a:gd name="adj1" fmla="val 50000"/>
                            <a:gd name="adj2" fmla="val 50034"/>
                          </a:avLst>
                        </a:prstGeom>
                        <a:solidFill>
                          <a:srgbClr val="8eb4e3"/>
                        </a:solidFill>
                        <a:ln w="255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7" fillcolor="#8eb4e3" stroked="t" o:allowincell="f" style="position:absolute;margin-left:364.5pt;margin-top:4.2pt;width:18.95pt;height:26.05pt;mso-wrap-style:none;v-text-anchor:middle" type="_x0000_t67">
                <v:fill o:detectmouseclick="t" type="solid" color2="#714b1c"/>
                <v:stroke color="#8eb4e3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8840</wp:posOffset>
                </wp:positionH>
                <wp:positionV relativeFrom="paragraph">
                  <wp:posOffset>43180</wp:posOffset>
                </wp:positionV>
                <wp:extent cx="2573020" cy="5238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对提交的资料进行审查并</w:t>
                            </w:r>
                            <w:bookmarkStart w:id="2" w:name="OLE_LINK2"/>
                            <w:r>
                              <w:rPr>
                                <w:lang w:val="en-US" w:eastAsia="zh-CN"/>
                              </w:rPr>
                              <w:t>与建设单位现场核实</w:t>
                            </w:r>
                            <w:bookmarkEnd w:id="2"/>
                            <w:r>
                              <w:rPr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pt;height:41.25pt;mso-wrap-distance-left:9.05pt;mso-wrap-distance-right:9.05pt;mso-wrap-distance-top:0pt;mso-wrap-distance-bottom:0pt;margin-top:3.4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对提交的资料进行审查并</w:t>
                      </w:r>
                      <w:bookmarkStart w:id="3" w:name="OLE_LINK2"/>
                      <w:r>
                        <w:rPr>
                          <w:lang w:val="en-US" w:eastAsia="zh-CN"/>
                        </w:rPr>
                        <w:t>与建设单位现场核实</w:t>
                      </w:r>
                      <w:bookmarkEnd w:id="3"/>
                      <w:r>
                        <w:rPr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040</wp:posOffset>
                </wp:positionH>
                <wp:positionV relativeFrom="paragraph">
                  <wp:posOffset>634365</wp:posOffset>
                </wp:positionV>
                <wp:extent cx="276225" cy="229235"/>
                <wp:effectExtent l="635" t="1270" r="0" b="0"/>
                <wp:wrapNone/>
                <wp:docPr id="11" name="下箭头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9320"/>
                        </a:xfrm>
                        <a:prstGeom prst="downArrow">
                          <a:avLst>
                            <a:gd name="adj1" fmla="val 50000"/>
                            <a:gd name="adj2" fmla="val 39685"/>
                          </a:avLst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7" fillcolor="#8eb4e3" stroked="f" o:allowincell="f" style="position:absolute;margin-left:45.2pt;margin-top:49.95pt;width:21.7pt;height:18pt;mso-wrap-style:none;v-text-anchor:middle" type="_x0000_t67">
                <v:fill o:detectmouseclick="t" type="solid" color2="#714b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4860</wp:posOffset>
                </wp:positionH>
                <wp:positionV relativeFrom="paragraph">
                  <wp:posOffset>320040</wp:posOffset>
                </wp:positionV>
                <wp:extent cx="386080" cy="380365"/>
                <wp:effectExtent l="26035" t="45085" r="26670" b="0"/>
                <wp:wrapTopAndBottom/>
                <wp:docPr id="12" name="直角双向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40000">
                          <a:off x="0" y="0"/>
                          <a:ext cx="38592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080" h="380365">
                              <a:moveTo>
                                <a:pt x="0" y="307190"/>
                              </a:moveTo>
                              <a:lnTo>
                                <a:pt x="155801" y="234015"/>
                              </a:lnTo>
                              <a:lnTo>
                                <a:pt x="155801" y="259644"/>
                              </a:lnTo>
                              <a:lnTo>
                                <a:pt x="265359" y="259644"/>
                              </a:lnTo>
                              <a:lnTo>
                                <a:pt x="265359" y="155801"/>
                              </a:lnTo>
                              <a:lnTo>
                                <a:pt x="239730" y="155801"/>
                              </a:lnTo>
                              <a:lnTo>
                                <a:pt x="312905" y="0"/>
                              </a:lnTo>
                              <a:lnTo>
                                <a:pt x="386080" y="155801"/>
                              </a:lnTo>
                              <a:lnTo>
                                <a:pt x="360451" y="155801"/>
                              </a:lnTo>
                              <a:lnTo>
                                <a:pt x="360451" y="354736"/>
                              </a:lnTo>
                              <a:lnTo>
                                <a:pt x="155801" y="354736"/>
                              </a:lnTo>
                              <a:lnTo>
                                <a:pt x="155801" y="3803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角双向箭头 25" coordsize="386080,380365" path="m0,307190l155801,234015l155801,259644l265359,259644l265359,155801l239730,155801l312905,0l386080,155801l360451,155801l360451,354736l155801,354736l155801,380365xe" fillcolor="#8eb4e3" stroked="f" o:allowincell="f" style="position:absolute;margin-left:361.75pt;margin-top:25.2pt;width:30.35pt;height:29.9pt;mso-wrap-style:none;v-text-anchor:middle;rotation:224">
                <v:fill o:detectmouseclick="t" type="solid" color2="#714b1c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6865</wp:posOffset>
                </wp:positionH>
                <wp:positionV relativeFrom="paragraph">
                  <wp:posOffset>974725</wp:posOffset>
                </wp:positionV>
                <wp:extent cx="198120" cy="281940"/>
                <wp:effectExtent l="0" t="0" r="635" b="0"/>
                <wp:wrapNone/>
                <wp:docPr id="13" name="下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81880"/>
                        </a:xfrm>
                        <a:prstGeom prst="down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9" fillcolor="#8eb4e3" stroked="f" o:allowincell="f" style="position:absolute;margin-left:324.95pt;margin-top:76.75pt;width:15.55pt;height:22.15pt;mso-wrap-style:none;v-text-anchor:middle" type="_x0000_t67">
                <v:fill o:detectmouseclick="t" type="solid" color2="#714b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1620</wp:posOffset>
                </wp:positionH>
                <wp:positionV relativeFrom="paragraph">
                  <wp:posOffset>953135</wp:posOffset>
                </wp:positionV>
                <wp:extent cx="198120" cy="281940"/>
                <wp:effectExtent l="0" t="635" r="635" b="0"/>
                <wp:wrapNone/>
                <wp:docPr id="14" name="下箭头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81880"/>
                        </a:xfrm>
                        <a:prstGeom prst="down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0" fillcolor="#8eb4e3" stroked="f" o:allowincell="f" style="position:absolute;margin-left:420.6pt;margin-top:75.05pt;width:15.55pt;height:22.15pt;mso-wrap-style:none;v-text-anchor:middle" type="_x0000_t67">
                <v:fill o:detectmouseclick="t" type="solid" color2="#714b1c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9480</wp:posOffset>
                </wp:positionH>
                <wp:positionV relativeFrom="paragraph">
                  <wp:posOffset>372110</wp:posOffset>
                </wp:positionV>
                <wp:extent cx="918845" cy="18580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distribute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bookmarkStart w:id="4" w:name="OLE_LINK4"/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规</w:t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distribute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划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distribute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distribute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distribute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distribute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distribute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146.3pt;mso-wrap-distance-left:9.05pt;mso-wrap-distance-right:9.05pt;mso-wrap-distance-top:0pt;mso-wrap-distance-bottom:0pt;margin-top:29.3pt;mso-position-vertical-relative:text;margin-left:172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distribute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bookmarkStart w:id="5" w:name="OLE_LINK4"/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规</w:t>
                      </w:r>
                      <w:bookmarkEnd w:id="5"/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distribute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划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distribute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distribute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distribute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distribute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distribute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0850</wp:posOffset>
                </wp:positionH>
                <wp:positionV relativeFrom="paragraph">
                  <wp:posOffset>896620</wp:posOffset>
                </wp:positionV>
                <wp:extent cx="2380615" cy="5340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与天北经开区规划建设局现场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42.05pt;mso-wrap-distance-left:9.05pt;mso-wrap-distance-right:9.05pt;mso-wrap-distance-top:0pt;mso-wrap-distance-bottom:0pt;margin-top:70.6pt;mso-position-vertical-relative:text;margin-left:-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与天北经开区规划建设局现场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7270</wp:posOffset>
                </wp:positionH>
                <wp:positionV relativeFrom="paragraph">
                  <wp:posOffset>638175</wp:posOffset>
                </wp:positionV>
                <wp:extent cx="1193165" cy="3022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3.8pt;mso-wrap-distance-left:9.05pt;mso-wrap-distance-right:9.05pt;mso-wrap-distance-top:0pt;mso-wrap-distance-bottom:0pt;margin-top:50.25pt;mso-position-vertical-relative:text;margin-left:2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9180</wp:posOffset>
                </wp:positionH>
                <wp:positionV relativeFrom="paragraph">
                  <wp:posOffset>636270</wp:posOffset>
                </wp:positionV>
                <wp:extent cx="1232535" cy="2794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不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22pt;mso-wrap-distance-left:9.05pt;mso-wrap-distance-right:9.05pt;mso-wrap-distance-top:0pt;mso-wrap-distance-bottom:0pt;margin-top:50.1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6760</wp:posOffset>
                </wp:positionH>
                <wp:positionV relativeFrom="paragraph">
                  <wp:posOffset>824865</wp:posOffset>
                </wp:positionV>
                <wp:extent cx="386080" cy="380365"/>
                <wp:effectExtent l="36195" t="53975" r="37465" b="0"/>
                <wp:wrapTopAndBottom/>
                <wp:docPr id="19" name="直角双向箭头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40000">
                          <a:off x="0" y="0"/>
                          <a:ext cx="38592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080" h="380365">
                              <a:moveTo>
                                <a:pt x="0" y="307190"/>
                              </a:moveTo>
                              <a:lnTo>
                                <a:pt x="155801" y="234015"/>
                              </a:lnTo>
                              <a:lnTo>
                                <a:pt x="155801" y="259644"/>
                              </a:lnTo>
                              <a:lnTo>
                                <a:pt x="265359" y="259644"/>
                              </a:lnTo>
                              <a:lnTo>
                                <a:pt x="265359" y="155801"/>
                              </a:lnTo>
                              <a:lnTo>
                                <a:pt x="239730" y="155801"/>
                              </a:lnTo>
                              <a:lnTo>
                                <a:pt x="312905" y="0"/>
                              </a:lnTo>
                              <a:lnTo>
                                <a:pt x="386080" y="155801"/>
                              </a:lnTo>
                              <a:lnTo>
                                <a:pt x="360451" y="155801"/>
                              </a:lnTo>
                              <a:lnTo>
                                <a:pt x="360451" y="354736"/>
                              </a:lnTo>
                              <a:lnTo>
                                <a:pt x="155801" y="354736"/>
                              </a:lnTo>
                              <a:lnTo>
                                <a:pt x="155801" y="3803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b4e3"/>
                        </a:solidFill>
                        <a:ln w="1260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角双向箭头 120" coordsize="386080,380365" path="m0,307190l155801,234015l155801,259644l265359,259644l265359,155801l239730,155801l312905,0l386080,155801l360451,155801l360451,354736l155801,354736l155801,380365xe" fillcolor="#8eb4e3" stroked="t" o:allowincell="f" style="position:absolute;margin-left:358.75pt;margin-top:64.95pt;width:30.35pt;height:29.9pt;mso-wrap-style:none;v-text-anchor:middle;rotation:224">
                <v:fill o:detectmouseclick="t" type="solid" color2="#714b1c"/>
                <v:stroke color="#8eb4e3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0330</wp:posOffset>
                </wp:positionH>
                <wp:positionV relativeFrom="paragraph">
                  <wp:posOffset>1586865</wp:posOffset>
                </wp:positionV>
                <wp:extent cx="312420" cy="335915"/>
                <wp:effectExtent l="0" t="635" r="635" b="0"/>
                <wp:wrapNone/>
                <wp:docPr id="20" name="下箭头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35880"/>
                        </a:xfrm>
                        <a:prstGeom prst="downArrow">
                          <a:avLst>
                            <a:gd name="adj1" fmla="val 50000"/>
                            <a:gd name="adj2" fmla="val 49982"/>
                          </a:avLst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21" fillcolor="#8eb4e3" stroked="f" o:allowincell="f" style="position:absolute;margin-left:307.9pt;margin-top:124.95pt;width:24.55pt;height:26.4pt;mso-wrap-style:none;v-text-anchor:middle" type="_x0000_t67">
                <v:fill o:detectmouseclick="t" type="solid" color2="#714b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510</wp:posOffset>
                </wp:positionH>
                <wp:positionV relativeFrom="paragraph">
                  <wp:posOffset>395605</wp:posOffset>
                </wp:positionV>
                <wp:extent cx="386080" cy="380365"/>
                <wp:effectExtent l="26035" t="45085" r="26670" b="0"/>
                <wp:wrapTopAndBottom/>
                <wp:docPr id="21" name="直角双向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40000">
                          <a:off x="0" y="0"/>
                          <a:ext cx="38592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080" h="380365">
                              <a:moveTo>
                                <a:pt x="0" y="307190"/>
                              </a:moveTo>
                              <a:lnTo>
                                <a:pt x="155801" y="234015"/>
                              </a:lnTo>
                              <a:lnTo>
                                <a:pt x="155801" y="259644"/>
                              </a:lnTo>
                              <a:lnTo>
                                <a:pt x="265359" y="259644"/>
                              </a:lnTo>
                              <a:lnTo>
                                <a:pt x="265359" y="155801"/>
                              </a:lnTo>
                              <a:lnTo>
                                <a:pt x="239730" y="155801"/>
                              </a:lnTo>
                              <a:lnTo>
                                <a:pt x="312905" y="0"/>
                              </a:lnTo>
                              <a:lnTo>
                                <a:pt x="386080" y="155801"/>
                              </a:lnTo>
                              <a:lnTo>
                                <a:pt x="360451" y="155801"/>
                              </a:lnTo>
                              <a:lnTo>
                                <a:pt x="360451" y="354736"/>
                              </a:lnTo>
                              <a:lnTo>
                                <a:pt x="155801" y="354736"/>
                              </a:lnTo>
                              <a:lnTo>
                                <a:pt x="155801" y="3803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角双向箭头 31" coordsize="386080,380365" path="m0,307190l155801,234015l155801,259644l265359,259644l265359,155801l239730,155801l312905,0l386080,155801l360451,155801l360451,354736l155801,354736l155801,380365xe" fillcolor="#8eb4e3" stroked="f" o:allowincell="f" style="position:absolute;margin-left:41.25pt;margin-top:31.15pt;width:30.35pt;height:29.9pt;mso-wrap-style:none;v-text-anchor:middle;rotation:224">
                <v:fill o:detectmouseclick="t" type="solid" color2="#714b1c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260</wp:posOffset>
                </wp:positionH>
                <wp:positionV relativeFrom="paragraph">
                  <wp:posOffset>1063625</wp:posOffset>
                </wp:positionV>
                <wp:extent cx="198120" cy="281940"/>
                <wp:effectExtent l="0" t="0" r="635" b="0"/>
                <wp:wrapNone/>
                <wp:docPr id="22" name="下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81880"/>
                        </a:xfrm>
                        <a:prstGeom prst="down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7" fillcolor="#8eb4e3" stroked="f" o:allowincell="f" style="position:absolute;margin-left:3.8pt;margin-top:83.75pt;width:15.55pt;height:22.15pt;mso-wrap-style:none;v-text-anchor:middle" type="_x0000_t67">
                <v:fill o:detectmouseclick="t" type="solid" color2="#714b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5235</wp:posOffset>
                </wp:positionH>
                <wp:positionV relativeFrom="paragraph">
                  <wp:posOffset>1069340</wp:posOffset>
                </wp:positionV>
                <wp:extent cx="198120" cy="281940"/>
                <wp:effectExtent l="0" t="0" r="635" b="0"/>
                <wp:wrapNone/>
                <wp:docPr id="23" name="下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81880"/>
                        </a:xfrm>
                        <a:prstGeom prst="down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8" fillcolor="#8eb4e3" stroked="f" o:allowincell="f" style="position:absolute;margin-left:98.05pt;margin-top:84.2pt;width:15.55pt;height:22.15pt;mso-wrap-style:none;v-text-anchor:middle" type="_x0000_t67">
                <v:fill o:detectmouseclick="t" type="solid" color2="#714b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0</wp:posOffset>
                </wp:positionH>
                <wp:positionV relativeFrom="paragraph">
                  <wp:posOffset>1555750</wp:posOffset>
                </wp:positionV>
                <wp:extent cx="631825" cy="1849755"/>
                <wp:effectExtent l="1270" t="635" r="0" b="0"/>
                <wp:wrapNone/>
                <wp:docPr id="24" name="右弧形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849680"/>
                        </a:xfrm>
                        <a:custGeom>
                          <a:avLst/>
                          <a:gdLst>
                            <a:gd name="textAreaLeft" fmla="*/ 47880 w 358200"/>
                            <a:gd name="textAreaRight" fmla="*/ 310320 w 358200"/>
                            <a:gd name="textAreaTop" fmla="*/ 228600 h 1048680"/>
                            <a:gd name="textAreaBottom" fmla="*/ 775440 h 104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417" stAng="-5400000" swAng="5400000"/>
                              <a:lnTo>
                                <a:pt x="21600" y="11262"/>
                              </a:lnTo>
                              <a:arcTo wR="21600" hR="9417" stAng="0" swAng="3561785"/>
                              <a:lnTo>
                                <a:pt x="5400" y="21301"/>
                              </a:lnTo>
                              <a:lnTo>
                                <a:pt x="0" y="19756"/>
                              </a:lnTo>
                              <a:lnTo>
                                <a:pt x="5400" y="17612"/>
                              </a:lnTo>
                              <a:lnTo>
                                <a:pt x="5400" y="18534"/>
                              </a:lnTo>
                              <a:arcTo wR="21600" hR="9417" stAng="3561785" swAng="-3414345"/>
                              <a:lnTo>
                                <a:pt x="21496" y="10339"/>
                              </a:lnTo>
                              <a:arcTo wR="21600" hR="9417" stAng="-147440" swAng="-525256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417" stAng="-5400000" swAng="5400000"/>
                              <a:lnTo>
                                <a:pt x="21600" y="11262"/>
                              </a:lnTo>
                              <a:arcTo wR="21600" hR="9417" stAng="0" swAng="-147440"/>
                              <a:lnTo>
                                <a:pt x="21496" y="10339"/>
                              </a:lnTo>
                              <a:arcTo wR="21600" hR="9417" stAng="-147440" swAng="-5252560"/>
                              <a:close/>
                            </a:path>
                          </a:pathLst>
                        </a:cu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右弧形箭头 41" fillcolor="#8eb4e3" stroked="f" o:allowincell="f" style="position:absolute;margin-left:439pt;margin-top:122.5pt;width:49.7pt;height:145.6pt;mso-wrap-style:none;v-text-anchor:middle">
                <v:fill o:detectmouseclick="t" type="solid" color2="#714b1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91105</wp:posOffset>
                </wp:positionH>
                <wp:positionV relativeFrom="paragraph">
                  <wp:posOffset>1166495</wp:posOffset>
                </wp:positionV>
                <wp:extent cx="381000" cy="876300"/>
                <wp:effectExtent l="0" t="0" r="635" b="635"/>
                <wp:wrapNone/>
                <wp:docPr id="25" name="下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76240"/>
                        </a:xfrm>
                        <a:prstGeom prst="down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8" fillcolor="#4f81bd" stroked="f" o:allowincell="f" style="position:absolute;margin-left:196.15pt;margin-top:91.85pt;width:29.95pt;height:68.95pt;mso-wrap-style:none;v-text-anchor:middle" type="_x0000_t67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9165</wp:posOffset>
                </wp:positionH>
                <wp:positionV relativeFrom="paragraph">
                  <wp:posOffset>1202055</wp:posOffset>
                </wp:positionV>
                <wp:extent cx="1193165" cy="3022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3.8pt;mso-wrap-distance-left:9.05pt;mso-wrap-distance-right:9.05pt;mso-wrap-distance-top:0pt;mso-wrap-distance-bottom:0pt;margin-top:94.6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7870</wp:posOffset>
                </wp:positionH>
                <wp:positionV relativeFrom="paragraph">
                  <wp:posOffset>193675</wp:posOffset>
                </wp:positionV>
                <wp:extent cx="1657350" cy="57467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拟定市政设施建设类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45.25pt;mso-wrap-distance-left:9.05pt;mso-wrap-distance-right:9.05pt;mso-wrap-distance-top:0pt;mso-wrap-distance-bottom:0pt;margin-top:15.25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拟定市政设施建设类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33645</wp:posOffset>
                </wp:positionH>
                <wp:positionV relativeFrom="paragraph">
                  <wp:posOffset>220345</wp:posOffset>
                </wp:positionV>
                <wp:extent cx="1101725" cy="57023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告知建设单位原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44.9pt;mso-wrap-distance-left:9.05pt;mso-wrap-distance-right:9.05pt;mso-wrap-distance-top:0pt;mso-wrap-distance-bottom:0pt;margin-top:17.35pt;mso-position-vertical-relative:text;margin-left:39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告知建设单位原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9565</wp:posOffset>
                </wp:positionH>
                <wp:positionV relativeFrom="paragraph">
                  <wp:posOffset>718185</wp:posOffset>
                </wp:positionV>
                <wp:extent cx="965200" cy="30226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bookmarkStart w:id="6" w:name="OLE_LINK1"/>
                            <w:r>
                              <w:rPr>
                                <w:lang w:val="en-US" w:eastAsia="zh-CN"/>
                              </w:rPr>
                              <w:t>审批合理</w:t>
                            </w:r>
                            <w:bookmarkEnd w:id="6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3.8pt;mso-wrap-distance-left:9.05pt;mso-wrap-distance-right:9.05pt;mso-wrap-distance-top:0pt;mso-wrap-distance-bottom:0pt;margin-top:56.55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bookmarkStart w:id="7" w:name="OLE_LINK1"/>
                      <w:r>
                        <w:rPr>
                          <w:lang w:val="en-US" w:eastAsia="zh-CN"/>
                        </w:rPr>
                        <w:t>审批合理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8995</wp:posOffset>
                </wp:positionH>
                <wp:positionV relativeFrom="paragraph">
                  <wp:posOffset>713105</wp:posOffset>
                </wp:positionV>
                <wp:extent cx="965200" cy="30226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审批不合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3.8pt;mso-wrap-distance-left:9.05pt;mso-wrap-distance-right:9.05pt;mso-wrap-distance-top:0pt;mso-wrap-distance-bottom:0pt;margin-top:56.15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审批不合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24815</wp:posOffset>
                </wp:positionH>
                <wp:positionV relativeFrom="paragraph">
                  <wp:posOffset>1364615</wp:posOffset>
                </wp:positionV>
                <wp:extent cx="965200" cy="6489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648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约定方式（窗口领取或邮寄）</w:t>
                            </w:r>
                            <w:bookmarkStart w:id="8" w:name="OLE_LINK16"/>
                            <w:r>
                              <w:rPr>
                                <w:lang w:val="en-US" w:eastAsia="zh-CN"/>
                              </w:rPr>
                              <w:t>领取意见书</w:t>
                            </w:r>
                            <w:bookmarkEnd w:id="8"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51.1pt;mso-wrap-distance-left:9.05pt;mso-wrap-distance-right:9.05pt;mso-wrap-distance-top:0pt;mso-wrap-distance-bottom:0pt;margin-top:107.45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约定方式（窗口领取或邮寄）</w:t>
                      </w:r>
                      <w:bookmarkStart w:id="9" w:name="OLE_LINK16"/>
                      <w:r>
                        <w:rPr>
                          <w:lang w:val="en-US" w:eastAsia="zh-CN"/>
                        </w:rPr>
                        <w:t>领取意见书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5345</wp:posOffset>
                </wp:positionH>
                <wp:positionV relativeFrom="paragraph">
                  <wp:posOffset>1360170</wp:posOffset>
                </wp:positionV>
                <wp:extent cx="965200" cy="46736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67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意见修改设计后</w:t>
                            </w:r>
                            <w:bookmarkStart w:id="10" w:name="OLE_LINK5"/>
                            <w:r>
                              <w:rPr>
                                <w:lang w:val="en-US" w:eastAsia="zh-CN"/>
                              </w:rPr>
                              <w:t>重新申报</w:t>
                            </w:r>
                            <w:bookmarkEnd w:id="10"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36.8pt;mso-wrap-distance-left:9.05pt;mso-wrap-distance-right:9.05pt;mso-wrap-distance-top:0pt;mso-wrap-distance-bottom:0pt;margin-top:107.1pt;mso-position-vertical-relative:text;margin-left:6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意见修改设计后</w:t>
                      </w:r>
                      <w:bookmarkStart w:id="11" w:name="OLE_LINK5"/>
                      <w:r>
                        <w:rPr>
                          <w:lang w:val="en-US" w:eastAsia="zh-CN"/>
                        </w:rPr>
                        <w:t>重新申报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75835</wp:posOffset>
                </wp:positionH>
                <wp:positionV relativeFrom="paragraph">
                  <wp:posOffset>1189355</wp:posOffset>
                </wp:positionV>
                <wp:extent cx="1193165" cy="30226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审核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3.8pt;mso-wrap-distance-left:9.05pt;mso-wrap-distance-right:9.05pt;mso-wrap-distance-top:0pt;mso-wrap-distance-bottom:0pt;margin-top:93.65pt;mso-position-vertical-relative:text;margin-left:3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审核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0715</wp:posOffset>
                </wp:positionH>
                <wp:positionV relativeFrom="paragraph">
                  <wp:posOffset>575310</wp:posOffset>
                </wp:positionV>
                <wp:extent cx="1232535" cy="2794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22pt;mso-wrap-distance-left:9.05pt;mso-wrap-distance-right:9.05pt;mso-wrap-distance-top:0pt;mso-wrap-distance-bottom:0pt;margin-top:45.3pt;mso-position-vertical-relative:text;margin-left:3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5670</wp:posOffset>
                </wp:positionH>
                <wp:positionV relativeFrom="paragraph">
                  <wp:posOffset>314960</wp:posOffset>
                </wp:positionV>
                <wp:extent cx="2257425" cy="77724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出具《</w:t>
                            </w:r>
                            <w:bookmarkStart w:id="12" w:name="OLE_LINK6"/>
                            <w:r>
                              <w:rPr>
                                <w:lang w:val="en-US" w:eastAsia="zh-CN"/>
                              </w:rPr>
                              <w:t>市政设施建设类意见书</w:t>
                            </w:r>
                            <w:bookmarkEnd w:id="12"/>
                            <w:r>
                              <w:rPr>
                                <w:lang w:val="en-US" w:eastAsia="zh-CN"/>
                              </w:rPr>
                              <w:t>》，并加盖实施机关印章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告知建设单位领取意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61.2pt;mso-wrap-distance-left:9.05pt;mso-wrap-distance-right:9.05pt;mso-wrap-distance-top:0pt;mso-wrap-distance-bottom:0pt;margin-top:24.8pt;mso-position-vertical-relative:text;margin-left:272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出具《</w:t>
                      </w:r>
                      <w:bookmarkStart w:id="13" w:name="OLE_LINK6"/>
                      <w:r>
                        <w:rPr>
                          <w:lang w:val="en-US" w:eastAsia="zh-CN"/>
                        </w:rPr>
                        <w:t>市政设施建设类意见书</w:t>
                      </w:r>
                      <w:bookmarkEnd w:id="13"/>
                      <w:r>
                        <w:rPr>
                          <w:lang w:val="en-US" w:eastAsia="zh-CN"/>
                        </w:rPr>
                        <w:t>》，并加盖实施机关印章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告知建设单位领取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0435</wp:posOffset>
                </wp:positionH>
                <wp:positionV relativeFrom="paragraph">
                  <wp:posOffset>50165</wp:posOffset>
                </wp:positionV>
                <wp:extent cx="918845" cy="182499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143.7pt;mso-wrap-distance-left:9.05pt;mso-wrap-distance-right:9.05pt;mso-wrap-distance-top:0pt;mso-wrap-distance-bottom:0pt;margin-top:3.95pt;mso-position-vertical-relative:text;margin-left:174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取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1" w:leader="none"/>
        </w:tabs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3465</wp:posOffset>
                </wp:positionH>
                <wp:positionV relativeFrom="paragraph">
                  <wp:posOffset>87630</wp:posOffset>
                </wp:positionV>
                <wp:extent cx="1969135" cy="72199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出具《市政设施建设类意见书》，告知不通过的原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56.85pt;mso-wrap-distance-left:9.05pt;mso-wrap-distance-right:9.05pt;mso-wrap-distance-top:0pt;mso-wrap-distance-bottom:0pt;margin-top:6.9pt;mso-position-vertical-relative:text;margin-left:28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出具《市政设施建设类意见书》，告知不通过的原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90855</wp:posOffset>
                </wp:positionH>
                <wp:positionV relativeFrom="paragraph">
                  <wp:posOffset>-44450</wp:posOffset>
                </wp:positionV>
                <wp:extent cx="2381250" cy="148653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8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办理时限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lang w:val="en-US" w:eastAsia="zh-CN"/>
                              </w:rPr>
                              <w:t>受理时间：材料提交后，工作人员立即核验材料，并当场作出受理决定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lang w:val="en-US" w:eastAsia="zh-CN"/>
                              </w:rPr>
                              <w:t>审核时间：一般情况下，审查时间为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个工作日内完成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lang w:val="en-US" w:eastAsia="zh-CN"/>
                              </w:rPr>
                              <w:t>领取意见书时间：审批合格后，申请人按约定方式领取意见书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17.05pt;mso-wrap-distance-left:9.05pt;mso-wrap-distance-right:9.05pt;mso-wrap-distance-top:0pt;mso-wrap-distance-bottom:0pt;margin-top:-3.5pt;mso-position-vertical-relative:text;margin-left:-3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办理时限：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.</w:t>
                      </w:r>
                      <w:r>
                        <w:rPr>
                          <w:lang w:val="en-US" w:eastAsia="zh-CN"/>
                        </w:rPr>
                        <w:t>受理时间：材料提交后，工作人员立即核验材料，并当场作出受理决定。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.</w:t>
                      </w:r>
                      <w:r>
                        <w:rPr>
                          <w:lang w:val="en-US" w:eastAsia="zh-CN"/>
                        </w:rPr>
                        <w:t>审核时间：一般情况下，审查时间为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个工作日内完成。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3.</w:t>
                      </w:r>
                      <w:r>
                        <w:rPr>
                          <w:lang w:val="en-US" w:eastAsia="zh-CN"/>
                        </w:rPr>
                        <w:t>领取意见书时间：审批合格后，申请人按约定方式领取意见书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50:00Z</dcterms:created>
  <dc:creator>Administrator</dc:creator>
  <dc:description/>
  <dc:language>en-US</dc:language>
  <cp:lastModifiedBy>Administrator</cp:lastModifiedBy>
  <dcterms:modified xsi:type="dcterms:W3CDTF">2025-05-15T09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A920DA2A04F74A575258E7618A397</vt:lpwstr>
  </property>
  <property fmtid="{D5CDD505-2E9C-101B-9397-08002B2CF9AE}" pid="3" name="KSOProductBuildVer">
    <vt:lpwstr>2052-11.8.2.11978</vt:lpwstr>
  </property>
</Properties>
</file>