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北经济技术开发区（天北新区）工程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及城市绿地、树木审批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250825</wp:posOffset>
                </wp:positionV>
                <wp:extent cx="1719580" cy="439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单位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4.6pt;mso-wrap-distance-left:9.05pt;mso-wrap-distance-right:9.05pt;mso-wrap-distance-top:0pt;mso-wrap-distance-bottom:0pt;margin-top:19.7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设单位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231775</wp:posOffset>
                </wp:positionV>
                <wp:extent cx="180975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0" w:name="OLE_LINK3"/>
                            <w:r>
                              <w:rPr>
                                <w:lang w:val="en-US" w:eastAsia="zh-CN"/>
                              </w:rPr>
                              <w:t>规划建设局</w:t>
                            </w:r>
                            <w:bookmarkEnd w:id="0"/>
                            <w:r>
                              <w:rPr>
                                <w:lang w:val="en-US" w:eastAsia="zh-CN"/>
                              </w:rPr>
                              <w:t>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2.45pt;mso-wrap-distance-left:9.05pt;mso-wrap-distance-right:9.05pt;mso-wrap-distance-top:0pt;mso-wrap-distance-bottom:0pt;margin-top:18.2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1" w:name="OLE_LINK3"/>
                      <w:r>
                        <w:rPr>
                          <w:lang w:val="en-US" w:eastAsia="zh-CN"/>
                        </w:rPr>
                        <w:t>规划建设局</w:t>
                      </w:r>
                      <w:bookmarkEnd w:id="1"/>
                      <w:r>
                        <w:rPr>
                          <w:lang w:val="en-US" w:eastAsia="zh-CN"/>
                        </w:rPr>
                        <w:t>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25425</wp:posOffset>
                </wp:positionV>
                <wp:extent cx="912495" cy="163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63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28.55pt;mso-wrap-distance-left:9.05pt;mso-wrap-distance-right:9.05pt;mso-wrap-distance-top:0pt;mso-wrap-distance-bottom:0pt;margin-top:17.7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332740</wp:posOffset>
                </wp:positionV>
                <wp:extent cx="241300" cy="331470"/>
                <wp:effectExtent l="0" t="0" r="635" b="635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8eb4e3" stroked="f" o:allowincell="f" style="position:absolute;margin-left:46.95pt;margin-top:26.2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0</wp:posOffset>
                </wp:positionH>
                <wp:positionV relativeFrom="paragraph">
                  <wp:posOffset>274955</wp:posOffset>
                </wp:positionV>
                <wp:extent cx="241300" cy="331470"/>
                <wp:effectExtent l="0" t="0" r="635" b="635"/>
                <wp:wrapNone/>
                <wp:docPr id="5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#8eb4e3" stroked="f" o:allowincell="f" style="position:absolute;margin-left:364pt;margin-top:21.65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298450</wp:posOffset>
                </wp:positionV>
                <wp:extent cx="2381250" cy="2079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交资料：</w:t>
                            </w: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占用城市绿地、树木审查申请报告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工程用地规划许可证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需要占用绿地的临时性建筑，应当提交批准文件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lang w:val="en-US" w:eastAsia="zh-CN"/>
                              </w:rPr>
                              <w:t>树木包活承诺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lang w:val="en-US" w:eastAsia="zh-CN"/>
                              </w:rPr>
                              <w:t>其他材料：建设单位的工商营业执照等合法身份证明文件、设计单位的资质证明文件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63.75pt;mso-wrap-distance-left:9.05pt;mso-wrap-distance-right:9.05pt;mso-wrap-distance-top:0pt;mso-wrap-distance-bottom:0pt;margin-top:23.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交资料：</w:t>
                      </w: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占用城市绿地、树木审查申请报告；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工程用地规划许可证；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需要占用绿地的临时性建筑，应当提交批准文件；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.</w:t>
                      </w:r>
                      <w:r>
                        <w:rPr>
                          <w:lang w:val="en-US" w:eastAsia="zh-CN"/>
                        </w:rPr>
                        <w:t>树木包活承诺书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.</w:t>
                      </w:r>
                      <w:r>
                        <w:rPr>
                          <w:lang w:val="en-US" w:eastAsia="zh-CN"/>
                        </w:rPr>
                        <w:t>其他材料：建设单位的工商营业执照等合法身份证明文件、设计单位的资质证明文件等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34950</wp:posOffset>
                </wp:positionV>
                <wp:extent cx="2480945" cy="641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企业所需资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50.5pt;mso-wrap-distance-left:9.05pt;mso-wrap-distance-right:9.05pt;mso-wrap-distance-top:0pt;mso-wrap-distance-bottom:0pt;margin-top:18.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企业所需资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304165</wp:posOffset>
                </wp:positionV>
                <wp:extent cx="381000" cy="857885"/>
                <wp:effectExtent l="12700" t="13335" r="13970" b="12700"/>
                <wp:wrapNone/>
                <wp:docPr id="8" name="下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5788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1" fillcolor="#4f81bd" stroked="t" o:allowincell="f" style="position:absolute;margin-left:193.55pt;margin-top:23.95pt;width:29.95pt;height:67.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0</wp:posOffset>
                </wp:positionV>
                <wp:extent cx="241300" cy="331470"/>
                <wp:effectExtent l="0" t="0" r="635" b="635"/>
                <wp:wrapNone/>
                <wp:docPr id="9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#8eb4e3" stroked="f" o:allowincell="f" style="position:absolute;margin-left:363.8pt;margin-top:10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43180</wp:posOffset>
                </wp:positionV>
                <wp:extent cx="257302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提交的资料进行审查并</w:t>
                            </w:r>
                            <w:bookmarkStart w:id="2" w:name="OLE_LINK2"/>
                            <w:r>
                              <w:rPr>
                                <w:lang w:val="en-US" w:eastAsia="zh-CN"/>
                              </w:rPr>
                              <w:t>与建设单位现场核实</w:t>
                            </w:r>
                            <w:bookmarkEnd w:id="2"/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41.25pt;mso-wrap-distance-left:9.05pt;mso-wrap-distance-right:9.05pt;mso-wrap-distance-top:0pt;mso-wrap-distance-bottom:0pt;margin-top:3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提交的资料进行审查并</w:t>
                      </w:r>
                      <w:bookmarkStart w:id="3" w:name="OLE_LINK2"/>
                      <w:r>
                        <w:rPr>
                          <w:lang w:val="en-US" w:eastAsia="zh-CN"/>
                        </w:rPr>
                        <w:t>与建设单位现场核实</w:t>
                      </w:r>
                      <w:bookmarkEnd w:id="3"/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</wp:posOffset>
                </wp:positionH>
                <wp:positionV relativeFrom="paragraph">
                  <wp:posOffset>835660</wp:posOffset>
                </wp:positionV>
                <wp:extent cx="276225" cy="347980"/>
                <wp:effectExtent l="635" t="0" r="635" b="635"/>
                <wp:wrapNone/>
                <wp:docPr id="11" name="下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812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7" fillcolor="#8eb4e3" stroked="f" o:allowincell="f" style="position:absolute;margin-left:47.3pt;margin-top:65.8pt;width:21.7pt;height:27.3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4860</wp:posOffset>
                </wp:positionH>
                <wp:positionV relativeFrom="paragraph">
                  <wp:posOffset>320040</wp:posOffset>
                </wp:positionV>
                <wp:extent cx="386080" cy="380365"/>
                <wp:effectExtent l="26035" t="45085" r="26670" b="0"/>
                <wp:wrapTopAndBottom/>
                <wp:docPr id="12" name="直角双向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25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361.75pt;margin-top:25.2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865</wp:posOffset>
                </wp:positionH>
                <wp:positionV relativeFrom="paragraph">
                  <wp:posOffset>974725</wp:posOffset>
                </wp:positionV>
                <wp:extent cx="198120" cy="281940"/>
                <wp:effectExtent l="0" t="0" r="635" b="0"/>
                <wp:wrapNone/>
                <wp:docPr id="13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#558ed5" stroked="f" o:allowincell="f" style="position:absolute;margin-left:324.95pt;margin-top:76.75pt;width:15.55pt;height:22.15pt;mso-wrap-style:none;v-text-anchor:middle" type="_x0000_t67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2570</wp:posOffset>
                </wp:positionH>
                <wp:positionV relativeFrom="paragraph">
                  <wp:posOffset>962025</wp:posOffset>
                </wp:positionV>
                <wp:extent cx="198120" cy="281940"/>
                <wp:effectExtent l="0" t="0" r="635" b="0"/>
                <wp:wrapNone/>
                <wp:docPr id="14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0" fillcolor="#8eb4e3" stroked="f" o:allowincell="f" style="position:absolute;margin-left:419.1pt;margin-top:75.7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372110</wp:posOffset>
                </wp:positionV>
                <wp:extent cx="918845" cy="1858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6.3pt;mso-wrap-distance-left:9.05pt;mso-wrap-distance-right:9.05pt;mso-wrap-distance-top:0pt;mso-wrap-distance-bottom:0pt;margin-top:29.3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270</wp:posOffset>
                </wp:positionH>
                <wp:positionV relativeFrom="paragraph">
                  <wp:posOffset>638175</wp:posOffset>
                </wp:positionV>
                <wp:extent cx="1193165" cy="302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50.2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636270</wp:posOffset>
                </wp:positionV>
                <wp:extent cx="1232535" cy="279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2pt;mso-wrap-distance-left:9.05pt;mso-wrap-distance-right:9.05pt;mso-wrap-distance-top:0pt;mso-wrap-distance-bottom:0pt;margin-top:50.1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817245</wp:posOffset>
                </wp:positionV>
                <wp:extent cx="386080" cy="380365"/>
                <wp:effectExtent l="26035" t="45085" r="26670" b="0"/>
                <wp:wrapTopAndBottom/>
                <wp:docPr id="18" name="直角双向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31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42.7pt;margin-top:64.35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</wp:posOffset>
                </wp:positionH>
                <wp:positionV relativeFrom="paragraph">
                  <wp:posOffset>1494155</wp:posOffset>
                </wp:positionV>
                <wp:extent cx="198120" cy="281940"/>
                <wp:effectExtent l="635" t="0" r="635" b="0"/>
                <wp:wrapNone/>
                <wp:docPr id="19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8eb4e3" stroked="f" o:allowincell="f" style="position:absolute;margin-left:3.05pt;margin-top:117.6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1518285</wp:posOffset>
                </wp:positionV>
                <wp:extent cx="198120" cy="281940"/>
                <wp:effectExtent l="0" t="0" r="635" b="0"/>
                <wp:wrapNone/>
                <wp:docPr id="20" name="下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8" fillcolor="#8eb4e3" stroked="f" o:allowincell="f" style="position:absolute;margin-left:95.9pt;margin-top:119.5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0</wp:posOffset>
                </wp:positionH>
                <wp:positionV relativeFrom="paragraph">
                  <wp:posOffset>1555750</wp:posOffset>
                </wp:positionV>
                <wp:extent cx="631825" cy="1849755"/>
                <wp:effectExtent l="1270" t="635" r="0" b="0"/>
                <wp:wrapNone/>
                <wp:docPr id="21" name="右弧形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49680"/>
                        </a:xfrm>
                        <a:custGeom>
                          <a:avLst/>
                          <a:gdLst>
                            <a:gd name="textAreaLeft" fmla="*/ 47880 w 358200"/>
                            <a:gd name="textAreaRight" fmla="*/ 310320 w 358200"/>
                            <a:gd name="textAreaTop" fmla="*/ 228600 h 1048680"/>
                            <a:gd name="textAreaBottom" fmla="*/ 775440 h 10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3561785"/>
                              <a:lnTo>
                                <a:pt x="5400" y="21301"/>
                              </a:lnTo>
                              <a:lnTo>
                                <a:pt x="0" y="19756"/>
                              </a:lnTo>
                              <a:lnTo>
                                <a:pt x="5400" y="17612"/>
                              </a:lnTo>
                              <a:lnTo>
                                <a:pt x="5400" y="18534"/>
                              </a:lnTo>
                              <a:arcTo wR="21600" hR="9417" stAng="3561785" swAng="-3414345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-147440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41" fillcolor="#8eb4e3" stroked="f" o:allowincell="f" style="position:absolute;margin-left:439pt;margin-top:122.5pt;width:49.7pt;height:145.6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105</wp:posOffset>
                </wp:positionH>
                <wp:positionV relativeFrom="paragraph">
                  <wp:posOffset>1166495</wp:posOffset>
                </wp:positionV>
                <wp:extent cx="381000" cy="876300"/>
                <wp:effectExtent l="12700" t="12700" r="13335" b="13335"/>
                <wp:wrapNone/>
                <wp:docPr id="22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624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#4f81bd" stroked="t" o:allowincell="f" style="position:absolute;margin-left:196.15pt;margin-top:91.85pt;width:29.95pt;height:68.9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2435</wp:posOffset>
                </wp:positionH>
                <wp:positionV relativeFrom="paragraph">
                  <wp:posOffset>146685</wp:posOffset>
                </wp:positionV>
                <wp:extent cx="2380615" cy="5797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天北经开区规划建设局现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5.65pt;mso-wrap-distance-left:9.05pt;mso-wrap-distance-right:9.05pt;mso-wrap-distance-top:0pt;mso-wrap-distance-bottom:0pt;margin-top:11.5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天北经开区规划建设局现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2005</wp:posOffset>
                </wp:positionH>
                <wp:positionV relativeFrom="paragraph">
                  <wp:posOffset>184785</wp:posOffset>
                </wp:positionV>
                <wp:extent cx="1657350" cy="5746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拟定占用城市绿地、树木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5.25pt;mso-wrap-distance-left:9.05pt;mso-wrap-distance-right:9.05pt;mso-wrap-distance-top:0pt;mso-wrap-distance-bottom:0pt;margin-top:14.5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拟定占用城市绿地、树木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183515</wp:posOffset>
                </wp:positionV>
                <wp:extent cx="1101725" cy="570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44.9pt;mso-wrap-distance-left:9.05pt;mso-wrap-distance-right:9.05pt;mso-wrap-distance-top:0pt;mso-wrap-distance-bottom:0pt;margin-top:14.4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6395</wp:posOffset>
                </wp:positionH>
                <wp:positionV relativeFrom="paragraph">
                  <wp:posOffset>1139825</wp:posOffset>
                </wp:positionV>
                <wp:extent cx="965200" cy="3022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4" w:name="OLE_LINK1"/>
                            <w:r>
                              <w:rPr>
                                <w:lang w:val="en-US" w:eastAsia="zh-CN"/>
                              </w:rPr>
                              <w:t>审批</w:t>
                            </w:r>
                            <w:bookmarkEnd w:id="4"/>
                            <w:r>
                              <w:rPr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89.7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5" w:name="OLE_LINK1"/>
                      <w:r>
                        <w:rPr>
                          <w:lang w:val="en-US" w:eastAsia="zh-CN"/>
                        </w:rPr>
                        <w:t>审批</w:t>
                      </w:r>
                      <w:bookmarkEnd w:id="5"/>
                      <w:r>
                        <w:rPr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1143635</wp:posOffset>
                </wp:positionV>
                <wp:extent cx="965200" cy="3022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批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90.0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批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438150</wp:posOffset>
                </wp:positionV>
                <wp:extent cx="386080" cy="380365"/>
                <wp:effectExtent l="26035" t="45085" r="26670" b="0"/>
                <wp:wrapTopAndBottom/>
                <wp:docPr id="28" name="直角双向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120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349.45pt;margin-top:34.5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1136015</wp:posOffset>
                </wp:positionV>
                <wp:extent cx="312420" cy="335915"/>
                <wp:effectExtent l="0" t="635" r="635" b="0"/>
                <wp:wrapNone/>
                <wp:docPr id="29" name="下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35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1" fillcolor="#8eb4e3" stroked="f" o:allowincell="f" style="position:absolute;margin-left:302.85pt;margin-top:89.45pt;width:24.55pt;height:26.4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310</wp:posOffset>
                </wp:positionH>
                <wp:positionV relativeFrom="paragraph">
                  <wp:posOffset>805815</wp:posOffset>
                </wp:positionV>
                <wp:extent cx="1193165" cy="3022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63.4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821055</wp:posOffset>
                </wp:positionV>
                <wp:extent cx="1193165" cy="3022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64.6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815</wp:posOffset>
                </wp:positionH>
                <wp:positionV relativeFrom="paragraph">
                  <wp:posOffset>243205</wp:posOffset>
                </wp:positionV>
                <wp:extent cx="2257425" cy="7772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占用城市绿地、树木意见书》，并加盖实施机关印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领取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61.2pt;mso-wrap-distance-left:9.05pt;mso-wrap-distance-right:9.05pt;mso-wrap-distance-top:0pt;mso-wrap-distance-bottom:0pt;margin-top:19.1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占用城市绿地、树木意见书》，并加盖实施机关印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领取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3705</wp:posOffset>
                </wp:positionH>
                <wp:positionV relativeFrom="paragraph">
                  <wp:posOffset>185420</wp:posOffset>
                </wp:positionV>
                <wp:extent cx="1047115" cy="8210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2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约定方式（窗口领取或邮寄）</w:t>
                            </w:r>
                            <w:bookmarkStart w:id="6" w:name="OLE_LINK16"/>
                            <w:r>
                              <w:rPr>
                                <w:lang w:val="en-US" w:eastAsia="zh-CN"/>
                              </w:rPr>
                              <w:t>领取意见书</w:t>
                            </w:r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4.65pt;mso-wrap-distance-left:9.05pt;mso-wrap-distance-right:9.05pt;mso-wrap-distance-top:0pt;mso-wrap-distance-bottom:0pt;margin-top:14.6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约定方式（窗口领取或邮寄）</w:t>
                      </w:r>
                      <w:bookmarkStart w:id="7" w:name="OLE_LINK16"/>
                      <w:r>
                        <w:rPr>
                          <w:lang w:val="en-US" w:eastAsia="zh-CN"/>
                        </w:rPr>
                        <w:t>领取意见书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218440</wp:posOffset>
                </wp:positionV>
                <wp:extent cx="965200" cy="4673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意见修改设计后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.8pt;mso-wrap-distance-left:9.05pt;mso-wrap-distance-right:9.05pt;mso-wrap-distance-top:0pt;mso-wrap-distance-bottom:0pt;margin-top:17.2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意见修改设计后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222250</wp:posOffset>
                </wp:positionV>
                <wp:extent cx="918845" cy="1824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3.7pt;mso-wrap-distance-left:9.05pt;mso-wrap-distance-right:9.05pt;mso-wrap-distance-top:0pt;mso-wrap-distance-bottom:0pt;margin-top:17.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509270</wp:posOffset>
                </wp:positionV>
                <wp:extent cx="1969135" cy="7219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占用城市绿地、树木意见书》，告知不合格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6.85pt;mso-wrap-distance-left:9.05pt;mso-wrap-distance-right:9.05pt;mso-wrap-distance-top:0pt;mso-wrap-distance-bottom:0pt;margin-top:40.1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占用城市绿地、树木意见书》，告知不合格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0855</wp:posOffset>
                </wp:positionH>
                <wp:positionV relativeFrom="paragraph">
                  <wp:posOffset>314960</wp:posOffset>
                </wp:positionV>
                <wp:extent cx="2381250" cy="14865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受理时间：材料提交后，工作人员立即核验材料，并当场作出受理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审核时间：一般情况下，审查时间为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内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领取意见书时间：审批合格后，申请人按约定方式领取意见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7.05pt;mso-wrap-distance-left:9.05pt;mso-wrap-distance-right:9.05pt;mso-wrap-distance-top:0pt;mso-wrap-distance-bottom:0pt;margin-top:24.8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理时限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受理时间：材料提交后，工作人员立即核验材料，并当场作出受理决定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审核时间：一般情况下，审查时间为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内完成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领取意见书时间：审批合格后，申请人按约定方式领取意见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0:00Z</dcterms:created>
  <dc:creator>Administrator</dc:creator>
  <dc:description/>
  <dc:language>en-US</dc:language>
  <cp:lastModifiedBy>Administrator</cp:lastModifiedBy>
  <dcterms:modified xsi:type="dcterms:W3CDTF">2025-05-15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920DA2A04F74A575258E7618A397</vt:lpwstr>
  </property>
  <property fmtid="{D5CDD505-2E9C-101B-9397-08002B2CF9AE}" pid="3" name="KSOProductBuildVer">
    <vt:lpwstr>2052-11.8.2.11978</vt:lpwstr>
  </property>
</Properties>
</file>