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一二四团行政执法公示工作完成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师市党委全面依法治师市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二四团收到《关于做好行政执法公示工作的函》后，我单位积极认真地梳理了本单位门户网站行政执法公示情况，进一步丰富完善了一二四团行政执法公示内容，现将一二四团行政执法公示工作完成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二四团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在第七师门户网站政务公开栏更新上传了行政执法信息公示，其中包括：</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团行政执法事前信息公示、</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团行政执法事中信息公示、</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团行政执法事后信息公示。在一二四团行政执法事后信息公示栏中上传了一二四团行政执法统计年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一二四团行政执法统计季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一季度），其中：执法名称和数量情况：一二四团现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执法主体，执法主体名称经济发展办公室、平安法治建设办公室、农业和林业草原中心、便民服务中心、城镇和生态保护中心，内设执法队</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各执法主体执法人员在岗情况：一二四团现有行政执法人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其中经济发展办公室</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平安法治建设办公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农业和林业草原中心</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便民服务中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城镇和生态保护中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执法力量投入情况：</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一季度行政执法工作，一二四团具有执法资格人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行政执法在岗人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政务服务事项办理情况：</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一季度政务服务事项办理方面，共办理企业合法合规信息查询事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执法检查计划执行情况：</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一季度一二四团全年行政执法检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人均检查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行政处罚、行政强制等案件办理情况：</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一季度一二四团共作出行政处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行政强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投诉、举报案件的受理和分类办理情况：</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一季度一二四团全年承办完成交办（移交）</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办结信访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一二四团认真梳理并上传了行政执法公示内容，确保各类信息及时更新，做好迎接兵团行政执法公示检查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58:18Z</dcterms:created>
  <dc:creator>Administrator</dc:creator>
  <dc:description/>
  <dc:language>en-US</dc:language>
  <cp:lastModifiedBy>Administrator</cp:lastModifiedBy>
  <dcterms:modified xsi:type="dcterms:W3CDTF">2025-05-29T10: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998C8B4AA4DB3A531D25251BFE77D_12</vt:lpwstr>
  </property>
  <property fmtid="{D5CDD505-2E9C-101B-9397-08002B2CF9AE}" pid="3" name="KSOProductBuildVer">
    <vt:lpwstr>2052-12.1.0.18608</vt:lpwstr>
  </property>
  <property fmtid="{D5CDD505-2E9C-101B-9397-08002B2CF9AE}" pid="4" name="commondata">
    <vt:lpwstr>commondata</vt:lpwstr>
  </property>
</Properties>
</file>