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一二四团行政执法统计季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一季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执法主体名称和数量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二四团现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执法主体，执法主体名称经济发展办公室、平安法治建设办公室、农业和林业草原中心、便民服务中心、城镇和生态保护中心，内设执法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各执法主体执法人员在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二四团现有行政执法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其中经济发展办公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平安法治建设办公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农业和林业草原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便民服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城镇和生态保护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执法力量投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一季度行政执法工作，一二四团具有执法资格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行政执法在岗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政务服务事项办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一季度政务服务事项办理方面，共办理企业合法合规信息查询事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执法检查计划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一季度一二四团全年行政执法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人均检查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行政处罚、行政强制等案件办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一季度一二四团共作出行政处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行政强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投诉、举报案件的受理和分类办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一季度一二四团全年承办完成交办（移交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办结信访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32:14Z</dcterms:created>
  <dc:creator>Administrator</dc:creator>
  <dc:description/>
  <dc:language>en-US</dc:language>
  <cp:lastModifiedBy>Administrator</cp:lastModifiedBy>
  <dcterms:modified xsi:type="dcterms:W3CDTF">2025-05-29T10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C4B81F4574CDAB4BDC0A86CEACCD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