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二四团行政执法统计年报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二四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执法主体，执法主体名称经济发展办公室、平安法治建设办公室、农业和林业草原中心、便民服务中心、城镇和生态保护中心、综治中心、商业促进中心，内设执法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各执法主体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二四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有行政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其中经济发展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平安法治建设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农业和林业草原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便民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城镇和生态保护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综治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商业促进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执法工作，一二四团具有执法资格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行政执法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务服务事项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服务事项办理方面，共办理企业合法合规信息查询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二四团全年行政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人均检查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行政处罚、行政强制等案件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二四团共作出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行政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二四团全年承办完成交办（移交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信访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2:14Z</dcterms:created>
  <dc:creator>Administrator</dc:creator>
  <dc:description/>
  <dc:language>en-US</dc:language>
  <cp:lastModifiedBy>Administrator</cp:lastModifiedBy>
  <dcterms:modified xsi:type="dcterms:W3CDTF">2025-05-29T10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C4B81F4574CDAB4BDC0A86CEACCD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