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司法小白</cp:lastModifiedBy>
  <cp:lastPrinted>2025-04-30T16:03:00Z</cp:lastPrinted>
  <dcterms:modified xsi:type="dcterms:W3CDTF">2025-05-08T11:11:4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3ZjExYjcwODZkNjJjM2IwYTNkODNjZjE1MDMwMDYiLCJ1c2VySWQiOiIxNDc0ODEwNzk5In0=</vt:lpwstr>
  </property>
</Properties>
</file>