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天北经济技术开发区经济发展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行政检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关于进一步规范涉企行政检查行为若干措施》，结合行政检查职责清单，制定如下计划：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100" w:after="280"/>
        <w:ind w:left="0"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第一季度：年度计划启动与重点企业初步排查</w:t>
      </w:r>
    </w:p>
    <w:tbl>
      <w:tblPr>
        <w:tblW w:w="82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1177"/>
        <w:gridCol w:w="1177"/>
        <w:gridCol w:w="1177"/>
        <w:gridCol w:w="1177"/>
        <w:gridCol w:w="1177"/>
      </w:tblGrid>
      <w:tr>
        <w:trPr>
          <w:trHeight w:val="7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40404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检查事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40404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检查对象范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40404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责任部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40404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协作部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40404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检查方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40404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预计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40404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8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40404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节能法律、法规和标准执行情况检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40404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高耗能企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40404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经济发展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40404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发改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40404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现场检查</w:t>
            </w: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t>+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资料审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40404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40404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重点排查新投产项目</w:t>
            </w:r>
          </w:p>
        </w:tc>
      </w:tr>
      <w:tr>
        <w:trPr>
          <w:trHeight w:val="11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40404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工业安全生产检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40404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危化品、机械制造行业企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40404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经济发展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40404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工信局、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天北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应急管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40404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联合抽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40404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40404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结合冬季安全生产专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第二季度：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常规检查与跨部门联合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267970</wp:posOffset>
                </wp:positionV>
                <wp:extent cx="5293995" cy="254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191"/>
                              <w:gridCol w:w="1191"/>
                              <w:gridCol w:w="1191"/>
                              <w:gridCol w:w="1191"/>
                              <w:gridCol w:w="1191"/>
                              <w:gridCol w:w="1191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检查事项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检查对象范围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责任部门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协作部门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预计数量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节能法律、法规和标准执行情况检查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规上工业企业（随机抽取）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济发展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发改委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随机抽查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随机一公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业安全生产检查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材、地膜制造企业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济发展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信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200.35pt;mso-wrap-distance-left:9pt;mso-wrap-distance-right:9pt;mso-wrap-distance-top:0pt;mso-wrap-distance-bottom:0pt;margin-top:21.1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1191"/>
                        <w:gridCol w:w="1191"/>
                        <w:gridCol w:w="1191"/>
                        <w:gridCol w:w="1191"/>
                        <w:gridCol w:w="1191"/>
                        <w:gridCol w:w="1191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检查事项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检查对象范围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责任部门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协作部门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检查方式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预计数量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节能法律、法规和标准执行情况检查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规上工业企业（随机抽取）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济发展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发改委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随机抽查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使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随机一公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系统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业安全生产检查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材、地膜制造企业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济发展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信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专项检查与整改落实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6155</wp:posOffset>
                </wp:positionH>
                <wp:positionV relativeFrom="paragraph">
                  <wp:posOffset>240665</wp:posOffset>
                </wp:positionV>
                <wp:extent cx="5280660" cy="2360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8"/>
                              <w:gridCol w:w="1188"/>
                              <w:gridCol w:w="1188"/>
                              <w:gridCol w:w="1188"/>
                              <w:gridCol w:w="1188"/>
                              <w:gridCol w:w="1188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检查事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检查对象范围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责任部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协作部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预计数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节能法律、法规和标准执行情况检查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子新材料制造企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济发展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发改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合专项检查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业安全生产检查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棉花加工企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济发展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信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突击检查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85.85pt;mso-wrap-distance-left:9pt;mso-wrap-distance-right:9pt;mso-wrap-distance-top:0pt;mso-wrap-distance-bottom:0pt;margin-top:18.95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8"/>
                        <w:gridCol w:w="1188"/>
                        <w:gridCol w:w="1188"/>
                        <w:gridCol w:w="1188"/>
                        <w:gridCol w:w="1188"/>
                        <w:gridCol w:w="1188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检查事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检查对象范围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责任部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协作部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检查方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预计数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04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节能法律、法规和标准执行情况检查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子新材料制造企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济发展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发改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合专项检查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业安全生产检查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棉花加工企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济发展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信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突击检查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年终总结与整改复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0125</wp:posOffset>
                </wp:positionH>
                <wp:positionV relativeFrom="paragraph">
                  <wp:posOffset>237490</wp:posOffset>
                </wp:positionV>
                <wp:extent cx="5267325" cy="2165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5"/>
                              <w:gridCol w:w="1185"/>
                              <w:gridCol w:w="1185"/>
                              <w:gridCol w:w="1185"/>
                              <w:gridCol w:w="1185"/>
                              <w:gridCol w:w="1185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检查事项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检查对象范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责任部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协作部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预计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节能法律、法规和标准执行情况检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前三季度整改企业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济发展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发改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复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资料审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覆盖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确保整改闭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业安全生产检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年被处罚企业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济发展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信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现场复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覆盖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40404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40404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点核查重大隐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70.55pt;mso-wrap-distance-left:9pt;mso-wrap-distance-right:9pt;mso-wrap-distance-top:0pt;mso-wrap-distance-bottom:0pt;margin-top:18.7pt;mso-position-vertical-relative:text;margin-left:78.75pt;mso-position-horizontal-relative:page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5"/>
                        <w:gridCol w:w="1185"/>
                        <w:gridCol w:w="1185"/>
                        <w:gridCol w:w="1185"/>
                        <w:gridCol w:w="1185"/>
                        <w:gridCol w:w="1185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检查事项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检查对象范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责任部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协作部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检查方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预计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节能法律、法规和标准执行情况检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前三季度整改企业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济发展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发改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复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资料审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全覆盖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确保整改闭环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业安全生产检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全年被处罚企业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济发展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信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现场复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全覆盖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40404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40404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点核查重大隐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404040"/>
      <w:sz w:val="20"/>
      <w:szCs w:val="20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40404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44:48Z</dcterms:created>
  <dc:creator>lenovo</dc:creator>
  <dc:description/>
  <dc:language>en-US</dc:language>
  <cp:lastModifiedBy>wzkzhlove</cp:lastModifiedBy>
  <dcterms:modified xsi:type="dcterms:W3CDTF">2025-05-20T10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6A7640CC24DF886C1BC0EECB213F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gwYjhhMzhmMmUzNTdlYzVjN2Q1MGNiNmZiZDRiYzkiLCJ1c2VySWQiOiIyMDg0MDQzNDcifQ==</vt:lpwstr>
  </property>
</Properties>
</file>