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15" w:before="0" w:after="20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天北经开区经济发展局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随机抽查事项清单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980"/>
        <w:gridCol w:w="853"/>
        <w:gridCol w:w="972"/>
        <w:gridCol w:w="1053"/>
        <w:gridCol w:w="1047"/>
        <w:gridCol w:w="1712"/>
        <w:gridCol w:w="1355"/>
      </w:tblGrid>
      <w:tr>
        <w:trPr>
          <w:trHeight w:val="590" w:hRule="atLeast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bidi w:val="0"/>
              <w:spacing w:lineRule="atLeast" w:line="151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  <w:p>
            <w:pPr>
              <w:pStyle w:val="Style13"/>
              <w:keepNext w:val="false"/>
              <w:keepLines w:val="false"/>
              <w:widowControl/>
              <w:pBdr/>
              <w:bidi w:val="0"/>
              <w:spacing w:lineRule="atLeast" w:line="151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bidi w:val="0"/>
              <w:spacing w:lineRule="atLeast" w:line="151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抽查项目内容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bidi w:val="0"/>
              <w:spacing w:lineRule="atLeast" w:line="151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抽查对象</w:t>
            </w:r>
          </w:p>
        </w:tc>
        <w:tc>
          <w:tcPr>
            <w:tcW w:w="10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bidi w:val="0"/>
              <w:spacing w:lineRule="atLeast" w:line="151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抽查方式</w:t>
            </w:r>
          </w:p>
        </w:tc>
        <w:tc>
          <w:tcPr>
            <w:tcW w:w="1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bidi w:val="0"/>
              <w:spacing w:lineRule="atLeast" w:line="151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抽查主体</w:t>
            </w:r>
          </w:p>
        </w:tc>
        <w:tc>
          <w:tcPr>
            <w:tcW w:w="1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bidi w:val="0"/>
              <w:spacing w:lineRule="atLeast" w:line="151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抽查依据</w:t>
            </w:r>
          </w:p>
        </w:tc>
        <w:tc>
          <w:tcPr>
            <w:tcW w:w="13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bidi w:val="0"/>
              <w:spacing w:lineRule="atLeast" w:line="151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抽查比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频次</w:t>
            </w:r>
          </w:p>
        </w:tc>
      </w:tr>
      <w:tr>
        <w:trPr>
          <w:trHeight w:val="576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bidi w:val="0"/>
              <w:spacing w:lineRule="atLeast" w:line="151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抽查类别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bidi w:val="0"/>
              <w:spacing w:lineRule="atLeast" w:line="151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抽查事项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</w:tr>
      <w:tr>
        <w:trPr>
          <w:trHeight w:val="806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bidi w:val="0"/>
              <w:spacing w:lineRule="atLeast" w:line="151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bidi w:val="0"/>
              <w:spacing w:lineRule="atLeast" w:line="151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业行业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bidi w:val="0"/>
              <w:spacing w:lineRule="atLeast" w:line="151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行政检查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bidi w:val="0"/>
              <w:spacing w:lineRule="atLeast" w:line="151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疆金泰新材料技术有限公司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bidi w:val="0"/>
              <w:spacing w:lineRule="atLeast" w:line="151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现场检查或书面检查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bidi w:val="0"/>
              <w:spacing w:lineRule="atLeast" w:line="151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天北经开区经济发展局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bidi w:val="0"/>
              <w:spacing w:lineRule="atLeast" w:line="151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关于修改</w:t>
            </w:r>
            <w:r>
              <w:rPr>
                <w:rFonts w:eastAsia="宋体" w:cs="宋体" w:ascii="宋体" w:hAnsi="宋体"/>
                <w:sz w:val="21"/>
                <w:szCs w:val="21"/>
              </w:rPr>
              <w:t>&lt;</w:t>
            </w:r>
            <w:r>
              <w:rPr>
                <w:rFonts w:ascii="宋体" w:hAnsi="宋体" w:cs="宋体"/>
                <w:sz w:val="21"/>
                <w:szCs w:val="21"/>
              </w:rPr>
              <w:t>中华人民共和国安全生产法</w:t>
            </w:r>
            <w:r>
              <w:rPr>
                <w:rFonts w:eastAsia="宋体" w:cs="宋体" w:ascii="宋体" w:hAnsi="宋体"/>
                <w:sz w:val="21"/>
                <w:szCs w:val="21"/>
              </w:rPr>
              <w:t>&gt;</w:t>
            </w:r>
            <w:r>
              <w:rPr>
                <w:rFonts w:ascii="宋体" w:hAnsi="宋体" w:cs="宋体"/>
                <w:sz w:val="21"/>
                <w:szCs w:val="21"/>
              </w:rPr>
              <w:t>的决定》第三次修正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bidi w:val="0"/>
              <w:spacing w:lineRule="atLeast" w:line="151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50%</w:t>
            </w:r>
          </w:p>
        </w:tc>
      </w:tr>
    </w:tbl>
    <w:p>
      <w:pPr>
        <w:pStyle w:val="Normal"/>
        <w:rPr>
          <w:rFonts w:ascii="Calibri" w:hAnsi="Calibri" w:eastAsia="微软雅黑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eastAsia="微软雅黑" w:cs="Calibri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1:56:47Z</dcterms:created>
  <dc:creator>lenovo</dc:creator>
  <dc:description/>
  <dc:language>en-US</dc:language>
  <cp:lastModifiedBy>夏哈拉社区</cp:lastModifiedBy>
  <dcterms:modified xsi:type="dcterms:W3CDTF">2025-05-30T09:5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BA5304C834D48B3BC5B57076F603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2I5MjgwZjYzZjNhOGQxMzQ5YTkzZWY0YTMxZGFlMGEiLCJ1c2VySWQiOiIxMDIyNjI3MDc4In0=</vt:lpwstr>
  </property>
</Properties>
</file>