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新宋体"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新宋体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</w:t>
      </w:r>
      <w:bookmarkStart w:id="0" w:name="单位名称"/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7620</wp:posOffset>
            </wp:positionV>
            <wp:extent cx="5756275" cy="173228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 xml:space="preserve">民政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新宋体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财政局</w:t>
      </w:r>
      <w:r>
        <w:rPr>
          <w:rFonts w:ascii="仿宋_GB2312" w:hAnsi="仿宋_GB2312" w:cs="新宋体" w:eastAsia="仿宋_GB2312"/>
          <w:color w:val="FF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bookmarkEnd w:id="0"/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新宋体"/>
          <w:color w:val="FF0000"/>
          <w:szCs w:val="21"/>
        </w:rPr>
      </w:pPr>
      <w:r>
        <w:rPr>
          <w:rFonts w:eastAsia="华文新魏" w:cs="华文新魏" w:ascii="华文新魏" w:hAnsi="华文新魏"/>
          <w:color w:val="FF0000"/>
          <w:szCs w:val="21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新宋体"/>
          <w:color w:val="FF0000"/>
          <w:sz w:val="40"/>
          <w:szCs w:val="40"/>
        </w:rPr>
      </w:pPr>
      <w:r>
        <w:rPr>
          <w:rFonts w:eastAsia="华文新魏" w:cs="华文新魏" w:ascii="华文新魏" w:hAnsi="华文新魏"/>
          <w:color w:val="FF0000"/>
          <w:szCs w:val="21"/>
        </w:rPr>
        <w:t xml:space="preserve">  </w:t>
      </w:r>
      <w:bookmarkStart w:id="1" w:name="发文字号"/>
      <w:r>
        <w:rPr>
          <w:rFonts w:ascii="仿宋_GB2312" w:hAnsi="仿宋_GB2312" w:cs="新宋体" w:eastAsia="仿宋_GB2312"/>
          <w:sz w:val="32"/>
          <w:szCs w:val="32"/>
          <w:lang w:eastAsia="zh-CN"/>
        </w:rPr>
        <w:t>师市民政发〔</w:t>
      </w:r>
      <w:r>
        <w:rPr>
          <w:rFonts w:eastAsia="仿宋_GB2312" w:cs="新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〕</w:t>
      </w:r>
      <w:r>
        <w:rPr>
          <w:rFonts w:eastAsia="仿宋_GB2312" w:cs="新宋体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号</w:t>
      </w:r>
      <w:bookmarkEnd w:id="1"/>
      <w:r>
        <w:rPr>
          <w:rFonts w:ascii="华文新魏" w:hAnsi="华文新魏" w:cs="新宋体" w:eastAsia="华文新魏"/>
          <w:color w:val="FF0000"/>
          <w:szCs w:val="21"/>
        </w:rPr>
        <w:t xml:space="preserve">                            </w:t>
      </w:r>
      <w:r>
        <w:rPr>
          <w:rFonts w:ascii="华文新魏" w:hAnsi="华文新魏" w:cs="新宋体" w:eastAsia="华文新魏"/>
          <w:color w:val="FF0000"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auto" w:line="360"/>
        <w:jc w:val="center"/>
        <w:rPr>
          <w:rFonts w:ascii="仿宋_GB2312" w:hAnsi="仿宋_GB2312" w:eastAsia="仿宋_GB2312" w:cs="新宋体"/>
          <w:color w:val="FF0000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2" w:name="Content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第七师胡杨河市临时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暂行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团场社会事务办、各直属单位民政办，天北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事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8275</wp:posOffset>
            </wp:positionH>
            <wp:positionV relativeFrom="paragraph">
              <wp:posOffset>647700</wp:posOffset>
            </wp:positionV>
            <wp:extent cx="3543300" cy="177800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60425</wp:posOffset>
            </wp:positionH>
            <wp:positionV relativeFrom="paragraph">
              <wp:posOffset>564515</wp:posOffset>
            </wp:positionV>
            <wp:extent cx="3187700" cy="190500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将《第七师胡杨河市临时救助暂行办法》印发给你们，请结合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eastAsia="仿宋_GB2312"/>
          <w:sz w:val="32"/>
          <w:szCs w:val="32"/>
        </w:rPr>
        <w:t xml:space="preserve">七师胡杨河市民政局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eastAsia="仿宋_GB2312"/>
          <w:sz w:val="32"/>
          <w:szCs w:val="32"/>
        </w:rPr>
        <w:t>七师胡杨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jc w:val="center"/>
        <w:textAlignment w:val="auto"/>
        <w:rPr>
          <w:rFonts w:ascii="仿宋_GB2312" w:hAnsi="仿宋_GB2312" w:eastAsia="方正小标宋简体" w:cs="仿宋_GB2312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第七师胡杨河市临时救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   总 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第一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完善社会救助制度，及时解决师市广大居民的突发性、紧迫性、临时性生活困难，进一步发挥社会救助托底线、救急难作用，根据国家《社会救助暂行办法》（国务院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令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国务院关于全面建立临时救助制度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兵团《关于全面建立临时救助制度的实施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《关于进一步加强和改进临时救助工作的意见》（兵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规定，结合师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二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 xml:space="preserve">  临时救助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对遭遇突发事件、意外伤害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重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疾病或其他特殊原因导致基本生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陷入困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，其他社会救助制度暂时无法覆盖或救助之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基本生活暂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仍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严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困难的家庭或个人给予的应急性、过渡性的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团场（镇、经开区）负责临时救助的审核确认工作，团场（镇、经开区）民政部门负责临时救助的受理、初审工作。连队管理委员会、社区居民委员会协助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条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临时救助应遵循下列原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firstLine="633"/>
        <w:textAlignment w:val="auto"/>
        <w:rPr>
          <w:rFonts w:eastAsia="仿宋_GB2312"/>
          <w:color w:val="000000"/>
          <w:spacing w:val="-5"/>
          <w:sz w:val="32"/>
          <w:szCs w:val="32"/>
        </w:rPr>
      </w:pPr>
      <w:r>
        <w:rPr>
          <w:rFonts w:eastAsia="仿宋_GB2312"/>
          <w:color w:val="000000"/>
          <w:spacing w:val="-5"/>
          <w:sz w:val="32"/>
          <w:szCs w:val="32"/>
        </w:rPr>
        <w:t>（一）</w:t>
      </w:r>
      <w:r>
        <w:rPr>
          <w:rFonts w:eastAsia="仿宋_GB2312"/>
          <w:color w:val="000000"/>
          <w:spacing w:val="-5"/>
          <w:sz w:val="32"/>
          <w:szCs w:val="32"/>
        </w:rPr>
        <w:t>坚持应救尽救，确保有困难的群众都能求助有门，并按规定得到及时救助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firstLine="633"/>
        <w:textAlignment w:val="auto"/>
        <w:rPr>
          <w:rFonts w:eastAsia="仿宋_GB2312"/>
          <w:color w:val="000000"/>
          <w:spacing w:val="-5"/>
          <w:sz w:val="32"/>
          <w:szCs w:val="32"/>
        </w:rPr>
      </w:pPr>
      <w:r>
        <w:rPr>
          <w:rFonts w:eastAsia="仿宋_GB2312"/>
          <w:color w:val="000000"/>
          <w:spacing w:val="-5"/>
          <w:sz w:val="32"/>
          <w:szCs w:val="32"/>
        </w:rPr>
        <w:t>（二）</w:t>
      </w:r>
      <w:r>
        <w:rPr>
          <w:rFonts w:eastAsia="仿宋_GB2312"/>
          <w:color w:val="000000"/>
          <w:spacing w:val="-5"/>
          <w:sz w:val="32"/>
          <w:szCs w:val="32"/>
        </w:rPr>
        <w:t>坚持适度救助，着眼于解决基本生活困难、摆脱临时困境，既要尽力而为，又要量力而行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firstLine="633"/>
        <w:textAlignment w:val="auto"/>
        <w:rPr>
          <w:rFonts w:eastAsia="仿宋_GB2312"/>
          <w:color w:val="000000"/>
          <w:spacing w:val="-5"/>
          <w:sz w:val="32"/>
          <w:szCs w:val="32"/>
        </w:rPr>
      </w:pPr>
      <w:r>
        <w:rPr>
          <w:rFonts w:eastAsia="仿宋_GB2312"/>
          <w:color w:val="000000"/>
          <w:spacing w:val="-5"/>
          <w:sz w:val="32"/>
          <w:szCs w:val="32"/>
        </w:rPr>
        <w:t>（三）</w:t>
      </w:r>
      <w:r>
        <w:rPr>
          <w:rFonts w:eastAsia="仿宋_GB2312"/>
          <w:color w:val="000000"/>
          <w:spacing w:val="-5"/>
          <w:sz w:val="32"/>
          <w:szCs w:val="32"/>
        </w:rPr>
        <w:t>坚持公开公正，做到政策公开、过程透明、结果公正</w:t>
      </w:r>
      <w:r>
        <w:rPr>
          <w:rFonts w:eastAsia="仿宋_GB2312"/>
          <w:color w:val="000000"/>
          <w:spacing w:val="-5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pacing w:val="-5"/>
          <w:sz w:val="32"/>
          <w:szCs w:val="32"/>
        </w:rPr>
        <w:t>全面接受社会监督</w:t>
      </w:r>
      <w:r>
        <w:rPr>
          <w:rFonts w:eastAsia="仿宋_GB2312"/>
          <w:color w:val="000000"/>
          <w:spacing w:val="-5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firstLine="633"/>
        <w:textAlignment w:val="auto"/>
        <w:rPr>
          <w:rFonts w:eastAsia="仿宋_GB2312"/>
          <w:color w:val="000000"/>
          <w:spacing w:val="-5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5"/>
          <w:sz w:val="32"/>
          <w:szCs w:val="32"/>
        </w:rPr>
        <w:t>（四）</w:t>
      </w:r>
      <w:r>
        <w:rPr>
          <w:rFonts w:eastAsia="仿宋_GB2312"/>
          <w:color w:val="000000"/>
          <w:spacing w:val="-5"/>
          <w:sz w:val="32"/>
          <w:szCs w:val="32"/>
        </w:rPr>
        <w:t>坚持制度衔接，加强各项救助、保障制度的衔接配合，</w:t>
      </w:r>
      <w:r>
        <w:rPr>
          <w:rFonts w:eastAsia="仿宋_GB2312"/>
          <w:color w:val="000000"/>
          <w:spacing w:val="-5"/>
          <w:sz w:val="32"/>
          <w:szCs w:val="32"/>
          <w:lang w:val="en-US" w:eastAsia="zh-CN"/>
        </w:rPr>
        <w:t>形成整体合力；</w:t>
      </w:r>
      <w:r>
        <w:rPr>
          <w:rFonts w:cs="Calibri" w:eastAsia="Calibri"/>
          <w:color w:val="000000"/>
          <w:spacing w:val="-5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firstLine="633"/>
        <w:textAlignment w:val="auto"/>
        <w:rPr>
          <w:rFonts w:eastAsia="仿宋_GB2312"/>
          <w:color w:val="000000"/>
          <w:spacing w:val="-5"/>
          <w:sz w:val="32"/>
          <w:szCs w:val="32"/>
        </w:rPr>
      </w:pPr>
      <w:r>
        <w:rPr>
          <w:rFonts w:eastAsia="仿宋_GB2312"/>
          <w:color w:val="000000"/>
          <w:spacing w:val="-5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5"/>
          <w:sz w:val="32"/>
          <w:szCs w:val="32"/>
          <w:lang w:val="en-US" w:eastAsia="zh-CN"/>
        </w:rPr>
        <w:t>五</w:t>
      </w:r>
      <w:r>
        <w:rPr>
          <w:rFonts w:eastAsia="仿宋_GB2312"/>
          <w:color w:val="000000"/>
          <w:spacing w:val="-5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5"/>
          <w:sz w:val="32"/>
          <w:szCs w:val="32"/>
        </w:rPr>
        <w:t>坚持资源统筹，政府救助、社会帮扶、家庭自救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章   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条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时救助适用于师市常住居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受户籍地和居住地限制，由发生地实施临时救助。在师市行政区域内，有下列情形之一的家庭和个人对象，均可以向所在团场（镇、经开区）民政部门提出临时救助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庭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通事故等意外事件，家庭成员突发重大疾病等原因，导致基本生活暂时出现严重困难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因生活必需支出突然增加超出家庭承受能力，导致基本生活暂时出现严重困难的最低生活保障家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遭遇其他特殊困难的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遭遇火灾、交通事故、突发重大疾病或者其他特殊困难，暂时无法得到家庭支持，导致基本生活陷入困境的个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辖区内生活无着的流浪、乞讨人员按有关规定提供临时食宿、疾病救治、协助返回等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根据困难情形，临时救助可分为急难型临时救助和支出型临时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急难型救助对象主要包括因火灾、交通事故等意外事件，家庭成员突发重大疾病及遭遇其他特殊困难等原因，导致基本生活暂时出现严重困难、需要立即采取救助措施的家庭和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支出型救助对象主要包括因教育、医疗等生活必需支出突然增加超出家庭承受能力，导致基本生活一定时间内出现严重困难的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条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有下列情形的不予实施临时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参与政府明令禁止的非法组织活动的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危害国家公共秩序和社会公共安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因打架斗殴、交通肇事、酗酒、赌博、吸毒等故意实施违法行为，导致家庭生活困难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家庭成员有就业能力而无正当理由拒绝劳动、就业，不自食其力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不按要求提供申请资料，拒绝管理机关调查，隐瞒或不提供家庭真实收入，出具虚假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章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临时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救助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0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申请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依申请受理。申请人（户主）可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向所在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团场（镇、经开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民政部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出书面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也可书面委托社区（连队）代其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向所在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团场（镇、经开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民政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提交申请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书面申请要如实反映住址、户籍、家庭生活人口及成员就业就学情况、家庭收入状况及家庭贫困的原因，并对反映情况的真实性做出承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主动发现受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团场（镇、经开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政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以及社区（连队）要及时核查辖区居民遭遇突发事件、意外伤害、重大疾病等各种特殊情况，帮助有困难的家庭及个人提出救助申请。各级民政部门在日常工作中如发现或接到有关部门、社会组织、公民个人报告救助线索后，应主动核查情况，对其中符合救助条件的，协助其申请救助并及时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第九条  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审核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一）一般程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（户主）提出申请，社区（连队）报团场（镇、经开区）民政部门初审后，共同对临时救助申请人的家庭经济状况、人口状况、遭遇困难类型等逐一调查，提出审核意见，经评议同意的进行张榜公示。社区（连队）在申请和发放两个环节上进行“两榜公示”，公示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紧急程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提高救助时效，对符合急难型救助条件的家庭或个人，团场（镇、经开区）应根据其急难情形，简化申请程序，直接予以救助。在急难情况缓和后，按规定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登记救助对象、救助事由、救助金额等信息并张榜公示，补齐审核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章   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救助标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火灾、交通事故等突发性意外事件，造成家庭财产重大损失，导致基本生活暂时出现严重困难的家庭或个人，视具体情况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人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保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7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危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疾病，在治疗后扣除各类医疗保险和其他社会救助后，个人承担的医疗费超过家庭年收入的低收入家庭，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人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低保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的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低生活保障家庭因生活必需支出临时增加超出家庭承受能力，导致家庭基本生活暂时出现严重困难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收入家庭（家庭人均收入低于当地最低生活保障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）因其他特殊原因，造成基本生活暂时出现困难的，可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辖区内生活无着的流浪、乞讨人员，外籍困难人员，提供临时食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急病救助、协助返回等救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救助原则上对同一申请家庭或个人同一事由一年内只救助一次。情况特殊或救助后生活仍困难的，经团场（镇、经开区）认定，可以给予两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第五章  资金使用与绩效管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救助原则上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助为主，也可采取与实物救助和其它形式救助相结合的救助方式。除紧急情况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物救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要严格按照采购制度的有关规定执行。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时救助金实行社会化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兵团一卡通平台发放到申请人账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 xml:space="preserve">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临时救助资金要专款专用，用于为临时救助对象发放临时救助资金或实物。师市各团场、园区和经办机构不得擅自扩大支出范围，不得以任何形式挤占、挪用、截留和滞留，不得向救助对象收取任何管理费用。临时救助资金不得用于工作经费，不得用于机构运转大型设备购置和基础设施维修改造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财政局要会同民政局优化财政支出结构，科学合理编制预算，加强补助资金统筹使用，积极盘活财政存量资金，加大结转结余资金消化力度，增加资金有效供给，发挥补助资金合力，提升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第十九条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财政局负责会同民政局对临时救助资金实施全程预算绩效管理。对绩效目标实现情况进行监控，确保绩效目标如期实现。年度执行结束后，财政局、民政局应组织开展对临时救助资金的绩效评价，主要内容包括资金投入与使用、预算执行、资金管理、保障措施、资金使用效益等。同时，将绩效评价结果作为调整政策、督促指导单位改进工作、分配财政资金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发挥好临时救助备用金在救急难工作中的保障作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师市下拨的临时救助资金中提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作为临时救助备用金，用于各团场（镇、经开区）在紧急情况下，对困难家庭实施急难型临时救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0" w:leader="none"/>
        </w:tabs>
        <w:kinsoku w:val="true"/>
        <w:overflowPunct w:val="true"/>
        <w:autoSpaceDE w:val="false"/>
        <w:bidi w:val="0"/>
        <w:spacing w:lineRule="exact" w:line="54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0" w:leader="none"/>
        </w:tabs>
        <w:kinsoku w:val="true"/>
        <w:overflowPunct w:val="true"/>
        <w:autoSpaceDE w:val="fals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第六章  监督和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师市民政、财政部门要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时救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使用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监督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止挤占、挪用、套取等违法违纪现象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场（镇、经开区）要切实履行临时救助受理、审核、审批等职责，确保困难群众救助有门、受助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因责任不落实、相互推诿、处置不及时等造成严重后果的单位和个人，要依纪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第二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社会救助工作人员因玩忽职守、徇私舞弊或者滥用职权，违规办理临时救助的，由所在主管单位给予党纪、行政处分，责成追回救助资金，情节严重的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二十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时救助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采取虚报、隐瞒、伪造等手段，骗取社会救助资金、物资或者服务的，由团场（镇、经开区）决定停止社会救助，责令退回非法获取的救助资金、物资；构成违反治安管理行为的，依法给予治安管理处罚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出具虚假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骗取临时救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的单位和个人，除依法处理外，还应将有关信息记入征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章   附 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第二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街道办事处临时救助审核确认程序参照团场（镇、经开区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第二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本办法由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民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二十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本办法自发布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原下发的《七师临时救助暂行办法》（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20" w:leader="none"/>
          <w:tab w:val="center" w:pos="4153" w:leader="none"/>
        </w:tabs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9525" r="0" b="952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58.95pt,3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pacing w:val="-26"/>
          <w:sz w:val="28"/>
          <w:szCs w:val="28"/>
          <w:lang w:val="en-US" w:eastAsia="zh-CN"/>
        </w:rPr>
        <w:t>新疆生产建设</w:t>
      </w:r>
      <w:r>
        <w:rPr>
          <w:rFonts w:ascii="仿宋_GB2312" w:hAnsi="仿宋_GB2312" w:cs="新宋体" w:eastAsia="仿宋_GB2312"/>
          <w:color w:val="000000"/>
          <w:spacing w:val="-26"/>
          <w:sz w:val="28"/>
          <w:szCs w:val="28"/>
        </w:rPr>
        <w:t>兵团第七师胡杨河市</w:t>
      </w:r>
      <w:r>
        <w:rPr>
          <w:rFonts w:ascii="仿宋_GB2312" w:hAnsi="仿宋_GB2312" w:cs="新宋体" w:eastAsia="仿宋_GB2312"/>
          <w:color w:val="000000"/>
          <w:spacing w:val="-26"/>
          <w:sz w:val="28"/>
          <w:szCs w:val="28"/>
          <w:lang w:eastAsia="zh-CN"/>
        </w:rPr>
        <w:t>民政局</w:t>
      </w:r>
      <w:r>
        <w:rPr>
          <w:rFonts w:ascii="仿宋_GB2312" w:hAnsi="仿宋_GB2312" w:cs="新宋体" w:eastAsia="仿宋_GB2312"/>
          <w:color w:val="000000"/>
          <w:spacing w:val="-26"/>
          <w:sz w:val="28"/>
          <w:szCs w:val="28"/>
        </w:rPr>
        <w:t xml:space="preserve">          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新宋体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</w:t>
      </w: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日印发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8:00Z</dcterms:created>
  <dc:creator>微软用户</dc:creator>
  <dc:description/>
  <dc:language>en-US</dc:language>
  <cp:lastModifiedBy>王丽(民政局)</cp:lastModifiedBy>
  <cp:lastPrinted>2013-05-08T12:57:00Z</cp:lastPrinted>
  <dcterms:modified xsi:type="dcterms:W3CDTF">2022-09-09T11:48:43Z</dcterms:modified>
  <cp:revision>2</cp:revision>
  <dc:subject/>
  <dc:title>农五师机关机构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