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师市财政局重大行政执法决定法制审核流程图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75285</wp:posOffset>
                </wp:positionV>
                <wp:extent cx="1695450" cy="4606290"/>
                <wp:effectExtent l="5080" t="5080" r="407035" b="571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0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重大行政执法决定法制审核办法规定，结合我局工作实际，我局对下列重大执法决定进行法制审核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一）可能造成重大社会影响或引起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二）直接关系行政管理相对人或他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三）财政政策实施和执行中产生重大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四）应当告知当事人听证权利的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五）财政涉法案件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六）其他经集体讨论认为需要进行法制审核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七）其他法律、法规、规章规定应当进行法制审核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22.5pt;margin-top:29.55pt;width:133.45pt;height:3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重大行政执法决定法制审核办法规定，结合我局工作实际，我局对下列重大执法决定进行法制审核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一）可能造成重大社会影响或引起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二）直接关系行政管理相对人或他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三）财政政策实施和执行中产生重大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四）应当告知当事人听证权利的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五）财政涉法案件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六）其他经集体讨论认为需要进行法制审核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七）其他法律、法规、规章规定应当进行法制审核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177290</wp:posOffset>
                </wp:positionV>
                <wp:extent cx="400050" cy="2773680"/>
                <wp:effectExtent l="5080" t="5080" r="5715" b="571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92.7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773680"/>
                <wp:effectExtent l="5080" t="5080" r="5715" b="5715"/>
                <wp:wrapNone/>
                <wp:docPr id="3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70pt;margin-top:92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37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0</wp:posOffset>
                </wp:positionH>
                <wp:positionV relativeFrom="paragraph">
                  <wp:posOffset>93345</wp:posOffset>
                </wp:positionV>
                <wp:extent cx="1514475" cy="4556760"/>
                <wp:effectExtent l="5715" t="5080" r="2072005" b="5715"/>
                <wp:wrapNone/>
                <wp:docPr id="4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5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承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机构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当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执法决定经法制机构审核同意，应当提交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长办公会集体讨论决定的，由承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机构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集体讨论。法制审核意见与拟处理意见不一致的，提交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领导裁决或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长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重大行政执法决定作出后，由承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机构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有关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8pt;margin-top:7.35pt;width:119.2pt;height:35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承办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机构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应当充分研究采纳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重大行政执法决定经法制机构审核同意，应当提交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局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长办公会集体讨论决定的，由承办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机构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集体讨论。法制审核意见与拟处理意见不一致的，提交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局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领导裁决或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局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长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重大行政执法决定作出后，由承办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机构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有关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报承办机构主管局领导审批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4787265" b="5715"/>
                <wp:wrapNone/>
                <wp:docPr id="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送审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：对拟作出的重大行政执法决定报送局领导签发前，承办机构应当送监督科法制审核。需要征求局内其他业务科室、单位或者其他部门意见的，承办机构应当将征求意见，意见采纳和协调情况在送审前予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送审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：对拟作出的重大行政执法决定报送局领导签发前，承办机构应当送监督科法制审核。需要征求局内其他业务科室、单位或者其他部门意见的，承办机构应当将征求意见，意见采纳和协调情况在送审前予以说明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38100" r="0" b="3746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1pt;margin-top:8.25pt;width:171.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3736340" b="5715"/>
                <wp:wrapNone/>
                <wp:docPr id="7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机构在收到送审材料后，应在七个工作日内审核完毕；特殊情况经局长批准，可以延长五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制机构在收到送审材料后，应在七个工作日内审核完毕；特殊情况经局长批准，可以延长五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635" t="37465" r="0" b="3810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773680"/>
                <wp:effectExtent l="5080" t="5080" r="5715" b="5715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25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635" t="37465" r="0" b="3810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635" t="37465" r="0" b="3810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sz w:val="24"/>
          <w:szCs w:val="24"/>
        </w:rPr>
      </w:pPr>
      <w:r>
        <w:rPr>
          <w:sz w:val="24"/>
          <w:szCs w:val="24"/>
        </w:rPr>
        <w:t>提交相关材料及重大行政执法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决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决定意见建议及情况说明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181100"/>
                <wp:effectExtent l="5080" t="5080" r="808990" b="5715"/>
                <wp:wrapNone/>
                <wp:docPr id="1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审核过程中，法制机构认为材料不全的，可以要求承办机构予以补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充材料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审核过程中，法制机构认为材料不全的，可以要求承办机构予以补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181100"/>
                <wp:effectExtent l="5080" t="5080" r="2786380" b="5715"/>
                <wp:wrapNone/>
                <wp:docPr id="1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机构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机构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635" t="37465" r="0" b="3810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4:00Z</dcterms:created>
  <dc:creator>guest</dc:creator>
  <dc:description/>
  <cp:keywords/>
  <dc:language>en-US</dc:language>
  <cp:lastModifiedBy>LX</cp:lastModifiedBy>
  <dcterms:modified xsi:type="dcterms:W3CDTF">2021-08-19T15:14:00Z</dcterms:modified>
  <cp:revision>6</cp:revision>
  <dc:subject/>
  <dc:title>13、故城县财政局重大行政执法决定法制审核流程图</dc:title>
</cp:coreProperties>
</file>