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bookmarkStart w:id="0" w:name="正文"/>
      <w:bookmarkEnd w:id="0"/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新疆维吾尔自治区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新疆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建设兵团生态环境部门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规范适用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处罚裁量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权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实施办法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兵团各师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规范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行政处罚裁量权适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兵地生态环境行政处罚裁量统一基准，全面落实兵地“五统一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根据生态环境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优化生态环境保护执法方式提高执法效能的指导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印发〈“十四五”生态环境保护综合行政执法队伍建设规划〉的通知》及《新疆维吾尔自治区人民政府关于进一步贯彻实施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行政处罚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〉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环境执法实际，自治区生态环境厅和新疆生产建设兵团生态环境局联合制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新疆生产建设兵团生态环境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适用行政处罚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74" w:right="0" w:hanging="83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新疆生产建设兵团生态环境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适用行政处罚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04"/>
        <w:rPr>
          <w:rFonts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新疆维吾尔自治区生态环境厅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 xml:space="preserve">     新疆生产建设兵团生态环境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72"/>
        <w:textAlignment w:val="auto"/>
        <w:rPr>
          <w:rFonts w:ascii="仿宋_GB2312" w:hAnsi="仿宋_GB2312" w:eastAsia="仿宋_GB2312" w:cs="仿宋_GB2312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自治区生态环境保护综合行政执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路广利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991-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3377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599196252;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兵团生态环境局综合执法监督局刘翔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991-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8993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579616533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pacing w:val="-8"/>
          <w:sz w:val="44"/>
          <w:szCs w:val="44"/>
        </w:rPr>
        <w:t>新疆维吾尔自治区</w:t>
      </w:r>
      <w:r>
        <w:rPr>
          <w:rFonts w:ascii="方正小标宋简体" w:hAnsi="方正小标宋简体" w:cs="宋体" w:eastAsia="方正小标宋简体"/>
          <w:b w:val="false"/>
          <w:bCs/>
          <w:spacing w:val="-8"/>
          <w:sz w:val="44"/>
          <w:szCs w:val="44"/>
          <w:lang w:val="en-US" w:eastAsia="zh-CN"/>
        </w:rPr>
        <w:t xml:space="preserve"> 新疆生产建设兵团生态环境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规范适用行政处罚裁量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权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楷体" w:eastAsia="黑体"/>
          <w:b w:val="false"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楷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pacing w:val="-4"/>
          <w:sz w:val="32"/>
          <w:szCs w:val="32"/>
        </w:rPr>
        <w:t>一条</w:t>
      </w:r>
      <w:r>
        <w:rPr>
          <w:rFonts w:ascii="楷体_GB2312" w:hAnsi="楷体_GB2312" w:cs="仿宋" w:eastAsia="楷体_GB2312"/>
          <w:b w:val="false"/>
          <w:bCs/>
          <w:spacing w:val="-4"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pacing w:val="-4"/>
          <w:sz w:val="32"/>
          <w:szCs w:val="32"/>
        </w:rPr>
        <w:t>依据和目的</w:t>
      </w:r>
      <w:r>
        <w:rPr>
          <w:rFonts w:ascii="楷体_GB2312" w:hAnsi="楷体_GB2312" w:cs="仿宋" w:eastAsia="楷体_GB2312"/>
          <w:b w:val="false"/>
          <w:bCs/>
          <w:spacing w:val="-4"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根据《中华人民共和国行政处罚法》《环境行政处罚办法》《关于进一步规范适用环境行政处罚自由裁量权的指导意见》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eastAsia="zh-CN"/>
        </w:rPr>
        <w:t>《新疆维吾尔自治区环境保护条例》</w:t>
      </w:r>
      <w:r>
        <w:rPr>
          <w:rFonts w:eastAsia="仿宋_GB2312"/>
          <w:b w:val="false"/>
          <w:bCs/>
          <w:spacing w:val="-4"/>
          <w:sz w:val="32"/>
          <w:szCs w:val="32"/>
        </w:rPr>
        <w:t>《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新疆维吾尔自治区规范行政裁量权办法</w:t>
      </w:r>
      <w:r>
        <w:rPr>
          <w:rFonts w:eastAsia="仿宋_GB2312"/>
          <w:b w:val="false"/>
          <w:bCs/>
          <w:spacing w:val="-4"/>
          <w:sz w:val="32"/>
          <w:szCs w:val="32"/>
        </w:rPr>
        <w:t>》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等规定，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推进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生态环境执法工作规范化、标准化、精细化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运行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，规范、细化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生态环境行政处罚裁量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权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适用，结合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生态环境执法工作实际，制定本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eastAsia="zh-CN"/>
        </w:rPr>
        <w:t>办法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适用范围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本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办法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适用于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新疆维吾尔自治区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新疆生产建设兵团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各级生态环境部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【适用原则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  <w:lang w:val="en-US" w:eastAsia="zh-CN"/>
        </w:rPr>
        <w:t>和种类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】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</w:rPr>
        <w:t>在办理生态环境行政处罚案件时，应当遵循合法、合理、过罚相当和公开公平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56"/>
        <w:textAlignment w:val="auto"/>
        <w:rPr>
          <w:rFonts w:ascii="仿宋_GB2312" w:hAnsi="仿宋_GB2312" w:eastAsia="仿宋_GB2312"/>
          <w:b w:val="false"/>
          <w:b w:val="false"/>
          <w:bCs/>
          <w:spacing w:val="4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/>
          <w:spacing w:val="4"/>
          <w:sz w:val="32"/>
          <w:szCs w:val="32"/>
        </w:rPr>
        <w:t>本办法所称生态环境行政处罚裁量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  <w:lang w:val="en-US" w:eastAsia="zh-CN"/>
        </w:rPr>
        <w:t>权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</w:rPr>
        <w:t>，是指生态环境部门在依法享有的行政处罚权限范围内，对违法行为是否给予行政处罚、给予何种行政处罚以及给予何种幅度行政处罚进行综合裁量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  <w:lang w:val="en-US" w:eastAsia="zh-CN"/>
        </w:rPr>
        <w:t>的权限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依法实施按日连续处罚、查封扣押、限制生产、停产整治，应当遵循本办法适用原则规范适用行政执法裁量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黑体" w:hAnsi="黑体" w:eastAsia="黑体" w:cs="楷体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 xml:space="preserve"> </w:t>
      </w:r>
      <w:r>
        <w:rPr>
          <w:rFonts w:ascii="黑体" w:hAnsi="黑体" w:cs="楷体" w:eastAsia="黑体"/>
          <w:b w:val="false"/>
          <w:bCs/>
          <w:kern w:val="2"/>
          <w:sz w:val="32"/>
          <w:szCs w:val="32"/>
        </w:rPr>
        <w:t>裁量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楷体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eastAsia="黑体" w:cs="楷体" w:ascii="黑体" w:hAnsi="黑体"/>
          <w:b w:val="false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第四条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【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裁量情节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行使行政处罚裁量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权时，要综合、全面地考虑以下情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造成环境污染、生态破坏的程度以及社会影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</w:rPr>
        <w:t>环境违法行为的具体方法或者手段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及具体表现形式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危害的具体对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违法行为持续时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观过错程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初次违法还是再次违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配合调查取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val="en-US" w:eastAsia="zh-CN"/>
        </w:rPr>
        <w:t>（八）当事人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</w:rPr>
        <w:t>改正态度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</w:rPr>
        <w:t>所采取的改正措施及效果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eastAsia="zh-CN"/>
        </w:rPr>
        <w:t>（九）法律法规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、规章规定的其他情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第五条【适用方式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选择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适用法律、法规、规章时，应当遵循上位法优先、特别法优先、新法优先原则；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规章规定的处罚种类可以单处或可以并处的，可以选择适用。规定应当并处的，不得选择适用；同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同时违反具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有包容关系的多个法条的，应当从重处罚；</w:t>
      </w:r>
      <w:r>
        <w:rPr>
          <w:rFonts w:ascii="仿宋_GB2312" w:hAnsi="仿宋_GB2312" w:cs="宋体" w:eastAsia="仿宋_GB2312"/>
          <w:b w:val="false"/>
          <w:bCs/>
          <w:spacing w:val="-4"/>
          <w:sz w:val="32"/>
          <w:szCs w:val="32"/>
          <w:lang w:val="en-US" w:eastAsia="zh-CN"/>
        </w:rPr>
        <w:t>当事人</w:t>
      </w:r>
      <w:r>
        <w:rPr>
          <w:rFonts w:ascii="仿宋_GB2312" w:hAnsi="仿宋_GB2312" w:cs="宋体" w:eastAsia="仿宋_GB2312"/>
          <w:b w:val="false"/>
          <w:bCs/>
          <w:spacing w:val="-4"/>
          <w:sz w:val="32"/>
          <w:szCs w:val="32"/>
        </w:rPr>
        <w:t>具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有多个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  <w:lang w:val="en-US" w:eastAsia="zh-CN"/>
        </w:rPr>
        <w:t>生态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环境违法行为，经认定存在一定联系，但各自独立构成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的，应当对每个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分别依法给予相应处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六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裁量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分类和方法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对各类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环境违法行为按照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法律法规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确定的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特征，综合考虑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情节、后果的严重程度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和违法主体性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，确定其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 xml:space="preserve">的个性基准、共性基准、修正基准，设置轻微、一般、较重、严重、特别严重五个等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“行政处罚裁量计算器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下简称“裁量计算器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采用二维叠加函数计算法选择个性和共性基准相对应的裁量等级，计算得出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情节、后果相匹配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处罚金额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根据修正基准，对处罚金额在限定范围内进行修正，计算得出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处罚金额按“百”取整（四舍五入方式），作为行政处罚金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建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  <w:lang w:val="en-US" w:eastAsia="zh-CN"/>
        </w:rPr>
        <w:t>裁量适用程序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执法人员在生态环境违法案件调查取证过程中，应当全面调查生态环境违法行为的情节及后果并收集相关证据；在完成案件的调查取证后，依据本办法规定的程序使用“裁量计算器”提出处罚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环境行政处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裁量权的适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纳入案件审查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集体审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并将《处罚裁量建议表》、集体审议记录入卷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可以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从重行政处罚】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有下列情形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之一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的，可以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从重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一）偷排偷运污染物，利用稀释手段排放污染物，监测数据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弄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造假、非法排放有毒物质等恶意排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对《建设项目环境影响评价分类管理名录》“环境敏感区”造成环境污染或生态破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重污染天气预警期间超标排放大气污染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在案件查处中对执法人员进行威胁、辱骂、殴打、恐吓或者打击报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造成跨行政区域环境污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引起不良社会反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（七）两年内因同类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环境违法行为被处罚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次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伪造、变造证据材料，或者隐匿、销毁违法证据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9" w:leader="none"/>
        </w:tabs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具有从重情节的情形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级生态环境部门通过“裁量计算器”对上述从重情形进行裁量后，可以统筹考虑当地实际以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违法行为情节及后果，经集体审议研究决定上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%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执行，但处罚金额不得超过法定处罚金额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九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应当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从轻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或减轻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行政处罚】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有下列情形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之一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的，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当依法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从轻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或者减轻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主动消除或者减轻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环境违法行为危害后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积极配合生态环境部门查处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环境违法行为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eastAsia="zh-CN"/>
        </w:rPr>
        <w:t>具有立功表现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三）生态环境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</w:rPr>
        <w:t>违法行为所致环境污染轻微、生态破坏程度较小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b w:val="false"/>
          <w:bCs/>
          <w:spacing w:val="-11"/>
          <w:kern w:val="2"/>
          <w:sz w:val="32"/>
          <w:szCs w:val="32"/>
          <w:lang w:val="en-US" w:eastAsia="zh-CN"/>
        </w:rPr>
        <w:t>动供述生态环境部门尚未掌握的生态环境违法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五）受他人胁迫或者诱骗实施生态环境违法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宋体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六）法律法规、规章规定的其他应当从轻或者减轻行政处罚的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各级生态环境部门通过“裁量计算器”对上述从轻情形进行裁量后，可以统筹考虑当地实际以及其他违法行为情节及后果，经集体审议研究决定下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%-3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执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行，但处罚金额不得超过法定处罚金额下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适用减轻情形的，应当采取审慎的原则，依据充分并经集体审议研究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免予行政处罚】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依据《中华人民共和国行政处罚法》规定，为统筹经济社会发展和生态环境保护，印发《免予行政处罚清单》，并根据实际执行情况适时予以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【追责情形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行政处罚实施部门实施行政处罚，不得有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的事实、性质、情节、社会危害程度与当事人受到的行政处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不相当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畸轻或者畸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二）在同一案件中，不同当事人的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和情节相同或者基本相同，但所受行政处罚不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pacing w:val="6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</w:rPr>
        <w:t>依据同一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</w:rPr>
        <w:t>和规章的规定办理的不同案件中，当事人的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</w:rPr>
        <w:t>和情节相同，但所受行政处罚不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四）依法应当不予行政处罚或者应当从轻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从重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行政处罚，但滥用行政处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裁量或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未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免予行政处罚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从轻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从重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五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其他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规定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滥用行政处罚裁量权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发现有上述情形的，将根据《中华人民共和国环境保护法》《中华人民共和国监察法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华人民共和国公职人员政务处分法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等规定进行责任追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8" w:leader="none"/>
        </w:tabs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3200"/>
        <w:jc w:val="left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楷体" w:eastAsia="黑体"/>
          <w:b w:val="false"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楷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    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【额度确定】</w:t>
      </w:r>
      <w:r>
        <w:rPr>
          <w:rFonts w:eastAsia="仿宋_GB2312"/>
          <w:b w:val="false"/>
          <w:bCs/>
          <w:sz w:val="32"/>
          <w:szCs w:val="32"/>
        </w:rPr>
        <w:t>本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办法</w:t>
      </w:r>
      <w:r>
        <w:rPr>
          <w:rFonts w:eastAsia="仿宋_GB2312"/>
          <w:b w:val="false"/>
          <w:bCs/>
          <w:sz w:val="32"/>
          <w:szCs w:val="32"/>
        </w:rPr>
        <w:t>所称</w:t>
      </w:r>
      <w:r>
        <w:rPr>
          <w:rFonts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/>
          <w:b w:val="false"/>
          <w:bCs/>
          <w:sz w:val="32"/>
          <w:szCs w:val="32"/>
        </w:rPr>
        <w:t>以</w:t>
      </w:r>
      <w:r>
        <w:rPr>
          <w:rFonts w:eastAsia="仿宋_GB2312"/>
          <w:b w:val="false"/>
          <w:bCs/>
          <w:sz w:val="32"/>
          <w:szCs w:val="32"/>
        </w:rPr>
        <w:t>上</w:t>
      </w:r>
      <w:r>
        <w:rPr>
          <w:rFonts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eastAsia="仿宋_GB2312"/>
          <w:b w:val="false"/>
          <w:bCs/>
          <w:sz w:val="32"/>
          <w:szCs w:val="32"/>
        </w:rPr>
        <w:t>以</w:t>
      </w:r>
      <w:r>
        <w:rPr>
          <w:rFonts w:eastAsia="仿宋_GB2312"/>
          <w:b w:val="false"/>
          <w:bCs/>
          <w:sz w:val="32"/>
          <w:szCs w:val="32"/>
        </w:rPr>
        <w:t>下</w:t>
      </w:r>
      <w:r>
        <w:rPr>
          <w:rFonts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eastAsia="仿宋_GB2312"/>
          <w:b w:val="false"/>
          <w:bCs/>
          <w:sz w:val="32"/>
          <w:szCs w:val="32"/>
        </w:rPr>
        <w:t>以</w:t>
      </w:r>
      <w:r>
        <w:rPr>
          <w:rFonts w:eastAsia="仿宋_GB2312"/>
          <w:b w:val="false"/>
          <w:bCs/>
          <w:sz w:val="32"/>
          <w:szCs w:val="32"/>
        </w:rPr>
        <w:t>内</w:t>
      </w:r>
      <w:r>
        <w:rPr>
          <w:rFonts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eastAsia="仿宋_GB2312"/>
          <w:b w:val="false"/>
          <w:bCs/>
          <w:sz w:val="32"/>
          <w:szCs w:val="32"/>
        </w:rPr>
        <w:t>等均</w:t>
      </w:r>
      <w:r>
        <w:rPr>
          <w:rFonts w:eastAsia="仿宋_GB2312"/>
          <w:b w:val="false"/>
          <w:bCs/>
          <w:sz w:val="32"/>
          <w:szCs w:val="32"/>
        </w:rPr>
        <w:t>含</w:t>
      </w:r>
      <w:r>
        <w:rPr>
          <w:rFonts w:eastAsia="仿宋_GB2312"/>
          <w:b w:val="false"/>
          <w:bCs/>
          <w:sz w:val="32"/>
          <w:szCs w:val="32"/>
        </w:rPr>
        <w:t>本</w:t>
      </w:r>
      <w:r>
        <w:rPr>
          <w:rFonts w:eastAsia="仿宋_GB2312"/>
          <w:b w:val="false"/>
          <w:bCs/>
          <w:sz w:val="32"/>
          <w:szCs w:val="32"/>
        </w:rPr>
        <w:t>数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施行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时间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自发布之日起施行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印发的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新疆维吾尔自治区规范适用生态环境行政处罚自由裁量权实施办法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试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【解释机关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本办法由新疆维吾尔自治区生态环境厅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新疆生产建设兵团生态环境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1918" w:hanging="128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生态环境违法行为裁量基准（个性、共性、修正裁量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生态环境违法行为裁量基准说明</w:t>
      </w:r>
    </w:p>
    <w:p>
      <w:pPr>
        <w:pStyle w:val="Heading2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2495" w:footer="851" w:bottom="1588"/>
          <w:pgNumType w:fmt="decimal"/>
          <w:formProt w:val="false"/>
          <w:titlePg/>
          <w:textDirection w:val="lrTb"/>
          <w:docGrid w:type="lines" w:linePitch="2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3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4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2540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新疆维吾尔自治区生态环境厅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bookmarkStart w:id="1" w:name="印发日期"/>
      <w:bookmarkEnd w:id="1"/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05pt" to="443.3pt,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1" w:top="2495" w:footer="851" w:bottom="1588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25120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5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0</wp:posOffset>
              </wp:positionH>
              <wp:positionV relativeFrom="paragraph">
                <wp:posOffset>-31369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.7pt;mso-position-vertical-relative:text;margin-left:40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楷体_GB2312"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eastAsia="楷体_GB2312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1:00Z</dcterms:created>
  <dc:creator>Microsoft</dc:creator>
  <dc:description/>
  <dc:language>en-US</dc:language>
  <cp:lastModifiedBy>十四师政务网</cp:lastModifiedBy>
  <cp:lastPrinted>2022-08-04T01:38:00Z</cp:lastPrinted>
  <dcterms:modified xsi:type="dcterms:W3CDTF">2025-05-14T09:57:29Z</dcterms:modified>
  <cp:revision>24</cp:revision>
  <dc:subject/>
  <dc:title>新环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CD55CADD4617A4D58BC148FBBF9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