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 xml:space="preserve"> 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 权 委 托 书</w:t>
      </w:r>
    </w:p>
    <w:p>
      <w:pPr>
        <w:pStyle w:val="5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560"/>
        <w:ind w:right="-153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委托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法定代表人或负责人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，职务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受委托人：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务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，联系电话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工作部门（岗位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29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0"/>
          <w:szCs w:val="30"/>
        </w:rPr>
        <w:t>现委托上述受委托人</w:t>
      </w:r>
      <w:r>
        <w:rPr>
          <w:rFonts w:ascii="仿宋_GB2312" w:hAnsi="仿宋_GB2312" w:cs="仿宋_GB2312" w:eastAsia="仿宋_GB2312"/>
          <w:sz w:val="32"/>
          <w:szCs w:val="32"/>
        </w:rPr>
        <w:t>作为我单位专门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保证金业务准入</w:t>
      </w:r>
      <w:r>
        <w:rPr>
          <w:rFonts w:ascii="仿宋_GB2312" w:hAnsi="仿宋_GB2312" w:cs="仿宋_GB2312" w:eastAsia="仿宋_GB2312"/>
          <w:sz w:val="32"/>
          <w:szCs w:val="32"/>
        </w:rPr>
        <w:t>备案、工资保证金办理和使用、对接后续相应工作等的代理人。</w:t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单位（盖章）：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受委托人（签名）：</w:t>
      </w:r>
    </w:p>
    <w:p>
      <w:pPr>
        <w:pStyle w:val="Normal"/>
        <w:spacing w:lineRule="exact" w:line="42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28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0"/>
        <w:rPr>
          <w:rFonts w:eastAsia="仿宋_GB2312"/>
          <w:sz w:val="32"/>
        </w:rPr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2628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206.95pt,655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05" w:leader="none"/>
          <w:tab w:val="center" w:pos="4365" w:leader="none"/>
        </w:tabs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夨</cp:lastModifiedBy>
  <cp:lastPrinted>2024-02-24T15:39:00Z</cp:lastPrinted>
  <dcterms:modified xsi:type="dcterms:W3CDTF">2025-05-07T02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55D9C13394A38AF5948B13001AB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NThkMmExOTA3NTNjY2JmZWVmZGY3YTJjNjgwNmMiLCJ1c2VySWQiOiI1OTEwNjE1MDQifQ==</vt:lpwstr>
  </property>
</Properties>
</file>