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1" w:hanging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1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农民工工资保证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经办网点名单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1" w:firstLine="28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（公章）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负责人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：   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联系方式：  </w:t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434"/>
        <w:gridCol w:w="2271"/>
        <w:gridCol w:w="3837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网点名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网点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地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935" w:right="1440" w:gutter="0" w:header="0" w:top="180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夨</cp:lastModifiedBy>
  <cp:lastPrinted>2024-02-24T15:39:00Z</cp:lastPrinted>
  <dcterms:modified xsi:type="dcterms:W3CDTF">2025-03-17T07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E0F8F0D247CB8A3084F24BABAA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NThkMmExOTA3NTNjY2JmZWVmZGY3YTJjNjgwNmMiLCJ1c2VySWQiOiI1OTEwNjE1MDQifQ==</vt:lpwstr>
  </property>
</Properties>
</file>