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七师胡杨河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998"/>
        <w:gridCol w:w="3688"/>
        <w:gridCol w:w="864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中节能第七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131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团胡杨河经开区低碳转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40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万千瓦光伏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新增负荷配套路径（产业园区低碳转型路径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奎屯绿能太阳能科技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中节能第七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2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团胡杨河经开区低碳转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12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万千瓦光伏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新增负荷配套路径（产业园区低碳转型路径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奎屯绿能太阳能科技有限公司胡杨河分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>Administrator</dc:creator>
  <dc:description/>
  <dc:language>en-US</dc:language>
  <cp:lastModifiedBy>李斌</cp:lastModifiedBy>
  <cp:lastPrinted>2024-07-08T10:05:00Z</cp:lastPrinted>
  <dcterms:modified xsi:type="dcterms:W3CDTF">2024-12-23T08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11187BDF4488D96499951E84059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